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农村住房安全保障申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审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spacing w:lineRule="atLeast" w:line="240"/>
        <w:ind w:left="-32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</w:rPr>
        <w:t xml:space="preserve">所在地：          县（市、区 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24"/>
          <w:szCs w:val="24"/>
        </w:rPr>
        <w:t xml:space="preserve">         镇（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eastAsia="zh-CN"/>
        </w:rPr>
        <w:t>街</w:t>
      </w:r>
      <w:r>
        <w:rPr>
          <w:rFonts w:ascii="仿宋_GB2312" w:hAnsi="仿宋_GB2312" w:cs="仿宋_GB2312"/>
          <w:color w:val="000000"/>
          <w:kern w:val="0"/>
          <w:sz w:val="24"/>
          <w:szCs w:val="24"/>
        </w:rPr>
        <w:t xml:space="preserve"> ）          村          组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525"/>
        <w:gridCol w:w="1455"/>
        <w:gridCol w:w="990"/>
        <w:gridCol w:w="945"/>
        <w:gridCol w:w="2115"/>
        <w:gridCol w:w="1200"/>
        <w:gridCol w:w="1721"/>
      </w:tblGrid>
      <w:tr>
        <w:trPr>
          <w:trHeight w:val="7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户主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农户联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系电话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保障对象类型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易返贫致贫户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□低保户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□分散供养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特困人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both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突发严重困难户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最低生活保障边缘家庭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脱贫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家庭人口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家庭成员是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有少数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□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家庭成员是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有退役军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□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家庭成员是否有残疾人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□否 </w:t>
            </w:r>
          </w:p>
        </w:tc>
      </w:tr>
      <w:tr>
        <w:trPr>
          <w:trHeight w:val="7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原房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结构类型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土木  □砖木  □砖土混杂  □砖混  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混凝土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其它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改造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房屋状况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级危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级危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无房</w:t>
            </w:r>
          </w:p>
        </w:tc>
      </w:tr>
      <w:tr>
        <w:trPr>
          <w:trHeight w:val="7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计划保障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建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加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其它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计划开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计划新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房屋面积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㎡</w:t>
            </w:r>
          </w:p>
        </w:tc>
      </w:tr>
      <w:tr>
        <w:trPr>
          <w:trHeight w:val="5556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改造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前</w:t>
            </w:r>
            <w:r>
              <w:rPr>
                <w:rFonts w:ascii="仿宋_GB2312" w:hAnsi="仿宋_GB2312" w:cs="仿宋_GB2312"/>
                <w:sz w:val="24"/>
                <w:szCs w:val="24"/>
              </w:rPr>
              <w:t>照片粘贴处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含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户主正面形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298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本人因住房危险破旧（无自有房屋），且家庭经济较为困难，特申请农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住房安全保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。本人承诺填写及提供的申请材料信息真实，自愿接受农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住房安全保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信息公示公开、质量监管、建新拆旧等程序和要求。如有违反，本人愿承担一切经济和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申请人签名：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 年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8364"/>
      </w:tblGrid>
      <w:tr>
        <w:trPr>
          <w:trHeight w:val="425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村委会评议意见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经调查和村民代表会议民主评议，上述情况属实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评议结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在村务公开栏进行公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根据本人意愿和实际情况，建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纳入农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住房安全保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支持范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负责人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：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    年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425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乡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镇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政府（街道办）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经调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和评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，上述情况属实，建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纳入农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住房安全保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支持范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负责人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：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    年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425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县（市、区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主管部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审批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经调查、审核，上述情况属实。经研究同意其纳入农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住房安全保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支持范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负责人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：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    年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9:16Z</dcterms:created>
  <dc:creator>hhf</dc:creator>
  <dc:description/>
  <dc:language>en-US</dc:language>
  <cp:lastModifiedBy>hhf</cp:lastModifiedBy>
  <cp:lastPrinted>2022-01-24T17:02:00Z</cp:lastPrinted>
  <dcterms:modified xsi:type="dcterms:W3CDTF">2022-03-31T08:10:56Z</dcterms:modified>
  <cp:revision>1</cp:revision>
  <dc:subject/>
  <dc:title>广东省农村危房改造项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