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36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改造项目验收表</w:t>
      </w:r>
    </w:p>
    <w:p>
      <w:pPr>
        <w:pStyle w:val="Normal"/>
        <w:widowControl/>
        <w:snapToGrid w:val="false"/>
        <w:spacing w:lineRule="atLeast" w:line="240"/>
        <w:ind w:left="-320" w:hanging="0"/>
        <w:jc w:val="left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 xml:space="preserve">所在地：          县（市、区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 xml:space="preserve">         镇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  <w:lang w:eastAsia="zh-CN"/>
        </w:rPr>
        <w:t>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 xml:space="preserve"> ）          村          组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980"/>
        <w:gridCol w:w="990"/>
        <w:gridCol w:w="1264"/>
        <w:gridCol w:w="840"/>
        <w:gridCol w:w="480"/>
        <w:gridCol w:w="795"/>
        <w:gridCol w:w="881"/>
        <w:gridCol w:w="1721"/>
      </w:tblGrid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户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农户联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保障对象类型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易返贫致贫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低保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分散供养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特困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突发严重困难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最低生活保障边缘家庭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脱贫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政府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助资金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改造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加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开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竣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现房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层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现房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土木  □砖木  □砖土混杂  □砖混  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混凝土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现房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面积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检查项目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验收评价情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填表说明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建筑选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根据《农村危房改造基本安全技术导则》（建办村函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逐项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验收填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有须验收项全部合格的视为验收合格，否则不合格，并在验收结论的相应方格中填“√”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基基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承重墙体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梁、柱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楼板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屋面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抗震措施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建筑材料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功能分区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合格    □不合格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其它需说明的事项）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验收结论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合格    □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验收人员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组织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验收单位（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3:15Z</dcterms:created>
  <dc:creator>hhf</dc:creator>
  <dc:description/>
  <dc:language>en-US</dc:language>
  <cp:lastModifiedBy>hhf</cp:lastModifiedBy>
  <cp:lastPrinted>2022-01-05T15:14:00Z</cp:lastPrinted>
  <dcterms:modified xsi:type="dcterms:W3CDTF">2022-03-31T08:12:40Z</dcterms:modified>
  <cp:revision>1</cp:revision>
  <dc:subject/>
  <dc:title>广东省“农村危房改造工程”建设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