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广东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省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"/>
        </w:rPr>
        <w:t>2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第一批农机购置补贴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产品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企业自主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投档违规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行为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处理意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见</w:t>
      </w:r>
    </w:p>
    <w:p>
      <w:pPr>
        <w:pStyle w:val="Normal"/>
        <w:snapToGrid w:val="false"/>
        <w:spacing w:lineRule="exact" w:line="590"/>
        <w:ind w:firstLine="880"/>
        <w:jc w:val="both"/>
        <w:rPr>
          <w:rFonts w:ascii="仿宋_GB2312" w:hAnsi="仿宋_GB2312" w:eastAsia="仿宋_GB2312" w:cs="仿宋_GB2312"/>
          <w:kern w:val="0"/>
          <w:sz w:val="44"/>
          <w:szCs w:val="44"/>
          <w:highlight w:val="none"/>
          <w:lang w:eastAsia="zh-CN"/>
        </w:rPr>
      </w:pPr>
      <w:r>
        <w:rPr>
          <w:rFonts w:eastAsia="仿宋_GB2312" w:cs="仿宋_GB2312" w:ascii="仿宋_GB2312" w:hAnsi="仿宋_GB2312"/>
          <w:kern w:val="0"/>
          <w:sz w:val="44"/>
          <w:szCs w:val="44"/>
          <w:lang w:eastAsia="zh-CN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073"/>
        <w:gridCol w:w="1318"/>
        <w:gridCol w:w="1432"/>
        <w:gridCol w:w="1319"/>
        <w:gridCol w:w="985"/>
        <w:gridCol w:w="1151"/>
        <w:gridCol w:w="1604"/>
        <w:gridCol w:w="742"/>
        <w:gridCol w:w="1302"/>
        <w:gridCol w:w="958"/>
        <w:gridCol w:w="890"/>
      </w:tblGrid>
      <w:tr>
        <w:trPr>
          <w:tblHeader w:val="true"/>
          <w:trHeight w:val="454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具品目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档名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本配置和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参数要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品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名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具型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投档技术参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审定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意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原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处理意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2-2m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自走式旋耕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型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自走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1.2m≤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2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莱州锋业农机制造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履带式旋耕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GZL-120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.2m;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型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自走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通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相关参数不符合要求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退回，暂不予投档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2-2m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自走式旋耕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型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自走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1.2m≤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2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莱州市华弘机械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式履带旋耕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GZL-120S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.2m;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型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自走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通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相关参数不符合要求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退回，暂不予投档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2-2m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自走式旋耕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型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自走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1.2m≤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2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重庆坚而美科技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履带式旋耕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GZL1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.2m;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型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自走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通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相关参数不符合要求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退回，暂不予投档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m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履带自走式旋耕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型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自走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莱州锋业农机制造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走履带式旋耕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GZL-2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耕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m;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型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自走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通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相关参数不符合要求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退回，暂不予投档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大地农业机械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4.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1kW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通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营业执照过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退回修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大地农业机械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4.05-9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05kW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通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营业执照过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退回修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大地农业机械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4.0-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05kW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通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营业执照过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退回修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大地农业机械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4.0Q-9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0kW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通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营业执照过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退回修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大地农业机械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4.1-1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1kW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通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营业执照过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退回修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1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大地农业机械有限公司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5.3-105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.3kW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通过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营业执照过期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退回修改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北大地农业机械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6.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6.3kW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通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营业执照过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退回修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洛阳地格乐机械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Q-4.2-90D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2kW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通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认证证书、报告不符合要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退回修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洛阳地格乐机械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Q-4.3-90D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3kW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通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认证证书、报告不符合要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退回修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洛阳地格乐机械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Q-4.4-90D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4kW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通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认证证书、报告不符合要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退回修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洛阳地格乐机械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Q-4-90D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0kW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通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认证证书、报告不符合要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退回修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洛阳卓格哈斯机械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Q4.5-90FJ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型微耕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5kW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通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认证证书、报告不符合要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退回修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洛阳卓格哈斯机械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耕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WGQ4-90FJ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型微耕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0kW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通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认证证书、报告不符合要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退回修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田园管理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烟台成峰机械科技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TG-4Q-B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kW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通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品证书已失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退回修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田园管理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烟台成峰机械科技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TG-4Q-C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kW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通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品证书已失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退回修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田园管理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烟台成峰机械科技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TG-4Q-D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kW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通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品证书已失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退回修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田园管理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烟台成峰机械科技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TG-4Q-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kW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通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品证书已失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退回修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田园管理机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烟台成峰机械科技有限公司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TG-4Q-F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kW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通过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品证书已失效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退回修改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田园管理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烟台成峰机械科技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TGQ-4R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kW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通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传的证书与填报的产品不一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退回修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修剪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人平行式茶树修剪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带动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人操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作业幅宽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泉州得力农林机械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弧形双人修剪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CXH-1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作业幅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.14m;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否自带动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否双人操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通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投错档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取消补贴资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非补贴产品，企业书面反馈原因不成立</w:t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孵化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0-5000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枚孵化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枚≤蛋容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5000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石井畜牧设备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智能全进全出孵化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PS453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蛋容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536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通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推广鉴定证书已过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退回修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孵化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0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枚及以上孵化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蛋容量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0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海石井畜牧设备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巷道式孵化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PS907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蛋容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9072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通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推广鉴定证书已过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退回修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物（粮食）干燥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-10t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循环式谷物烘干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t≤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10t;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循环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省久泰农业装备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式循环谷物干燥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HJT-4.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5t;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循环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通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推广鉴定证书已过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退回修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物（粮食）干燥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-20t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循环式谷物烘干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t≤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20t;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循环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南润安机械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式循环谷物干燥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H-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12t;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循环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通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报告中未有“循环式”参数指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退回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谷物（粮食）干燥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t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循环式谷物烘干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t;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循环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徽省久泰农业装备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式循环谷物干燥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HJT-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30t;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循环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通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推广鉴定证书失效，承诺书签名日期不在有效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退回修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2kW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碾米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2kW;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电机、碾米装置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湘益丰茂科技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离式稻谷碾米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NF-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.2kW;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否含电机、碾米装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通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营业执照地址与推广鉴定报告中地址不一致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退回修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2kW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碾米机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2kW;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电机、碾米装置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湘益丰茂科技有限公司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离式稻谷碾米机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NF-8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2.2kW;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否含电机、碾米装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通过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营业执照地址与推广鉴定报告中地址不一致。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退回修改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叶炒（烘）干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非全自动茶叶炒干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扁形茶炒制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非全自动茶叶炒干机、扁形茶炒制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浙江上洋机械股份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叶烘焙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CH941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炒茶机类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非全自动茶叶炒干机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通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该产品不是补贴产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取消补贴资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叶炒（烘）干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烘干面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㎡以下百叶式茶叶烘干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百叶式茶叶烘干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烘干面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10m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浙江春江茶叶机械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茶叶烘干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CHM-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烘干面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否为百叶式茶叶烘干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通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该产品不是补贴产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取消补贴资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-6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≤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6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四轮驱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洛阳泰红农业机械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4(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原：泰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4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5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四轮驱动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通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推广鉴定证书过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退回修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式拖拉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-10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轻型履带式拖拉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≤功率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橡胶履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现：浙江四方集团有限公司（原：浙江四方集团公司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拖拉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F75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7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驱动方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履带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否是橡胶履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通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推广鉴定报告不符合要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退回修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面泵（机组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油机轻小型机组式喷灌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油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轻小型机组式喷灌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浙江欧森机械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油机水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QGZ50-20-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否为汽油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否为轻小型机组式喷灌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通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品分类不符合要求，承诺书无日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取消补贴资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档次不符合要求</w:t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面泵（机组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油机轻小型机组式喷灌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油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轻小型机组式喷灌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浙江欧森机械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汽油机水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QGZ80-35-1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否为汽油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否为轻小型机组式喷灌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通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品分类不符合要求，承诺书无日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取消补贴资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档次不符合要求</w:t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田园管理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宜昌凯帝农机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TG-4-1P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05kW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通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已经违规在我省继续投档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退回，联动处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田园管理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kW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宜昌凯帝农机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TG-6-1P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套功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4.05kW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通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已经违规在我省继续投档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退回，联动处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修剪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人手提式茶树修剪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带动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人操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作业幅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1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浙江川崎茶业机械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动单人修剪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PST75H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作业幅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0.75m;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否自带动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否单人操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是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通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已经违规在我省继续投档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退回，联动处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71" w:right="1871" w:gutter="0" w:header="851" w:top="1531" w:footer="1417" w:bottom="1531"/>
      <w:pgNumType w:fmt="decimal"/>
      <w:formProt w:val="false"/>
      <w:textDirection w:val="lrTb"/>
      <w:docGrid w:type="lines" w:linePitch="6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81"/>
    <w:family w:val="roman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01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等线 Light">
    <w:charset w:val="01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0" w:after="0"/>
      <w:ind w:left="0" w:right="0" w:firstLine="640"/>
      <w:jc w:val="both"/>
      <w:outlineLvl w:val="0"/>
    </w:pPr>
    <w:rPr>
      <w:rFonts w:ascii="黑体" w:hAnsi="黑体" w:eastAsia="黑体" w:cs="黑体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uto" w:line="360" w:before="0" w:after="0"/>
      <w:ind w:left="0" w:right="0" w:firstLine="640"/>
      <w:jc w:val="both"/>
      <w:outlineLvl w:val="1"/>
    </w:pPr>
    <w:rPr>
      <w:rFonts w:ascii="楷体_GB2312" w:hAnsi="楷体_GB2312" w:eastAsia="楷体_GB2312" w:cs="仿宋_GB2312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Times New Roman" w:hAnsi="Times New Roman" w:eastAsia="宋体" w:cs="Times New Roman"/>
      <w:sz w:val="21"/>
      <w:szCs w:val="24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224888"/>
      <w:u w:val="none"/>
    </w:rPr>
  </w:style>
  <w:style w:type="character" w:styleId="Emphasis">
    <w:name w:val="Emphasis"/>
    <w:basedOn w:val="Style11"/>
    <w:qFormat/>
    <w:rPr>
      <w:i w:val="false"/>
    </w:rPr>
  </w:style>
  <w:style w:type="character" w:styleId="HTML">
    <w:name w:val="HTML 定义"/>
    <w:basedOn w:val="Style11"/>
    <w:qFormat/>
    <w:rPr>
      <w:i w:val="false"/>
    </w:rPr>
  </w:style>
  <w:style w:type="character" w:styleId="HTML1">
    <w:name w:val="HTML 缩写"/>
    <w:basedOn w:val="Style11"/>
    <w:qFormat/>
    <w:rPr/>
  </w:style>
  <w:style w:type="character" w:styleId="HTML2">
    <w:name w:val="HTML 变量"/>
    <w:basedOn w:val="Style11"/>
    <w:qFormat/>
    <w:rPr>
      <w:i w:val="false"/>
    </w:rPr>
  </w:style>
  <w:style w:type="character" w:styleId="InternetLink">
    <w:name w:val="Hyperlink"/>
    <w:basedOn w:val="Style11"/>
    <w:rPr>
      <w:color w:val="224888"/>
      <w:u w:val="none"/>
    </w:rPr>
  </w:style>
  <w:style w:type="character" w:styleId="HTML3">
    <w:name w:val="HTML 代码"/>
    <w:basedOn w:val="Style11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1"/>
    <w:qFormat/>
    <w:rPr>
      <w:i w:val="false"/>
    </w:rPr>
  </w:style>
  <w:style w:type="character" w:styleId="Lbtnleft">
    <w:name w:val="l-btn-left"/>
    <w:basedOn w:val="Style11"/>
    <w:qFormat/>
    <w:rPr/>
  </w:style>
  <w:style w:type="character" w:styleId="Lbtnleft3">
    <w:name w:val="l-btn-left3"/>
    <w:basedOn w:val="Style11"/>
    <w:qFormat/>
    <w:rPr/>
  </w:style>
  <w:style w:type="character" w:styleId="Lbtnleft4">
    <w:name w:val="l-btn-left4"/>
    <w:basedOn w:val="Style11"/>
    <w:qFormat/>
    <w:rPr/>
  </w:style>
  <w:style w:type="character" w:styleId="Lbtniconright">
    <w:name w:val="l-btn-icon-right"/>
    <w:basedOn w:val="Style11"/>
    <w:qFormat/>
    <w:rPr/>
  </w:style>
  <w:style w:type="character" w:styleId="Lbtnempty">
    <w:name w:val="l-btn-empty"/>
    <w:basedOn w:val="Style11"/>
    <w:qFormat/>
    <w:rPr/>
  </w:style>
  <w:style w:type="character" w:styleId="Lbtniconleft">
    <w:name w:val="l-btn-icon-left"/>
    <w:basedOn w:val="Style11"/>
    <w:qFormat/>
    <w:rPr/>
  </w:style>
  <w:style w:type="character" w:styleId="Combo">
    <w:name w:val="combo"/>
    <w:basedOn w:val="Style11"/>
    <w:qFormat/>
    <w:rPr/>
  </w:style>
  <w:style w:type="character" w:styleId="Uitablesortdown">
    <w:name w:val="ui-table-sort-down"/>
    <w:basedOn w:val="Style11"/>
    <w:qFormat/>
    <w:rPr>
      <w:shd w:fill="FFFFFF" w:val="clear"/>
    </w:rPr>
  </w:style>
  <w:style w:type="character" w:styleId="Lbtntext2">
    <w:name w:val="l-btn-text2"/>
    <w:basedOn w:val="Style11"/>
    <w:qFormat/>
    <w:rPr>
      <w:sz w:val="21"/>
      <w:szCs w:val="21"/>
    </w:rPr>
  </w:style>
  <w:style w:type="character" w:styleId="Lbtntext">
    <w:name w:val="l-btn-text"/>
    <w:basedOn w:val="Style11"/>
    <w:qFormat/>
    <w:rPr/>
  </w:style>
  <w:style w:type="character" w:styleId="Lbtnleft5">
    <w:name w:val="l-btn-left5"/>
    <w:basedOn w:val="Style11"/>
    <w:qFormat/>
    <w:rPr/>
  </w:style>
  <w:style w:type="character" w:styleId="Font01">
    <w:name w:val="font01"/>
    <w:basedOn w:val="Style11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Lbtntext1">
    <w:name w:val="l-btn-text1"/>
    <w:basedOn w:val="Style11"/>
    <w:qFormat/>
    <w:rPr>
      <w:sz w:val="18"/>
      <w:szCs w:val="18"/>
    </w:rPr>
  </w:style>
  <w:style w:type="character" w:styleId="Uitablesortdown1">
    <w:name w:val="ui-table-sort-down1"/>
    <w:basedOn w:val="Style11"/>
    <w:qFormat/>
    <w:rPr/>
  </w:style>
  <w:style w:type="character" w:styleId="Lbtnleft2">
    <w:name w:val="l-btn-left2"/>
    <w:basedOn w:val="Style11"/>
    <w:qFormat/>
    <w:rPr/>
  </w:style>
  <w:style w:type="character" w:styleId="Uitablesortup">
    <w:name w:val="ui-table-sort-up"/>
    <w:basedOn w:val="Style11"/>
    <w:qFormat/>
    <w:rPr>
      <w:shd w:fill="FFFFFF" w:val="clear"/>
    </w:rPr>
  </w:style>
  <w:style w:type="character" w:styleId="Lbtnleft1">
    <w:name w:val="l-btn-left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Times New Roman" w:hAnsi="Times New Roman" w:eastAsia="宋体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ind w:left="0" w:right="0" w:hanging="0"/>
      <w:jc w:val="left"/>
    </w:pPr>
    <w:rPr>
      <w:rFonts w:ascii="等线" w:hAnsi="等线" w:eastAsia="等线" w:cs="Times New Roman"/>
      <w:kern w:val="0"/>
      <w:sz w:val="22"/>
      <w:szCs w:val="22"/>
      <w:lang w:val="en-US" w:eastAsia="zh-CN" w:bidi="ar-SA"/>
    </w:rPr>
  </w:style>
  <w:style w:type="paragraph" w:styleId="IndexHeading">
    <w:name w:val="Index Heading"/>
    <w:basedOn w:val="Normal"/>
    <w:next w:val="Index1"/>
    <w:pPr>
      <w:spacing w:lineRule="exact" w:line="500"/>
    </w:pPr>
    <w:rPr>
      <w:rFonts w:ascii="仿宋_GB2312" w:hAnsi="仿宋_GB2312" w:eastAsia="仿宋_GB2312" w:cs="仿宋_GB2312"/>
      <w:sz w:val="28"/>
      <w:szCs w:val="28"/>
    </w:rPr>
  </w:style>
  <w:style w:type="paragraph" w:styleId="Index1">
    <w:name w:val="Index 1"/>
    <w:basedOn w:val="Normal"/>
    <w:next w:val="Normal"/>
    <w:pPr>
      <w:suppressLineNumbers/>
      <w:suppressAutoHyphens w:val="true"/>
      <w:spacing w:lineRule="auto" w:line="288"/>
    </w:pPr>
    <w:rPr>
      <w:rFonts w:ascii="Times New Roman" w:hAnsi="Times New Roman" w:eastAsia="宋体" w:cs="Times New Roman"/>
      <w:sz w:val="24"/>
      <w:szCs w:val="24"/>
    </w:rPr>
  </w:style>
  <w:style w:type="paragraph" w:styleId="Contents2">
    <w:name w:val="TOC 2"/>
    <w:basedOn w:val="Normal"/>
    <w:next w:val="Normal"/>
    <w:pPr>
      <w:widowControl w:val="false"/>
      <w:spacing w:before="0" w:after="0"/>
      <w:ind w:hanging="0"/>
      <w:jc w:val="both"/>
    </w:pPr>
    <w:rPr>
      <w:rFonts w:ascii="Times New Roman" w:hAnsi="Times New Roman" w:eastAsia="宋体" w:cs="Times New Roman"/>
      <w:kern w:val="2"/>
      <w:sz w:val="30"/>
      <w:szCs w:val="24"/>
      <w:lang w:val="en-US" w:eastAsia="zh-CN" w:bidi="ar-SA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spacing w:before="0" w:after="0"/>
      <w:ind w:left="420" w:firstLine="420"/>
    </w:pPr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kern w:val="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New">
    <w:name w:val="正文 New"/>
    <w:qFormat/>
    <w:pPr>
      <w:widowControl w:val="false"/>
      <w:bidi w:val="0"/>
      <w:spacing w:lineRule="auto" w:line="360"/>
      <w:ind w:firstLine="20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/>
      <w:kern w:val="0"/>
    </w:rPr>
  </w:style>
  <w:style w:type="paragraph" w:styleId="ListParagraph1">
    <w:name w:val="List Paragraph1"/>
    <w:basedOn w:val="Normal"/>
    <w:qFormat/>
    <w:pPr>
      <w:ind w:firstLine="420"/>
    </w:pPr>
    <w:rPr>
      <w:rFonts w:eastAsia="仿宋_GB2312" w:cs="Calibri"/>
      <w:kern w:val="0"/>
      <w:sz w:val="32"/>
      <w:szCs w:val="21"/>
    </w:rPr>
  </w:style>
  <w:style w:type="paragraph" w:styleId="Style51">
    <w:name w:val="_Style 5"/>
    <w:basedOn w:val="Heading1"/>
    <w:qFormat/>
    <w:pPr>
      <w:widowControl/>
      <w:numPr>
        <w:ilvl w:val="0"/>
        <w:numId w:val="0"/>
      </w:numPr>
      <w:spacing w:lineRule="auto" w:line="256" w:before="240" w:after="0"/>
      <w:ind w:left="0" w:right="0" w:firstLine="640"/>
      <w:jc w:val="left"/>
      <w:outlineLvl w:val="9"/>
    </w:pPr>
    <w:rPr>
      <w:rFonts w:ascii="等线 Light" w:hAnsi="等线 Light" w:eastAsia="等线 Light" w:cs="Times New Roman"/>
      <w:b/>
      <w:bCs/>
      <w:color w:val="2F5496"/>
      <w:kern w:val="0"/>
      <w:sz w:val="32"/>
      <w:szCs w:val="32"/>
      <w:lang w:val="en-US" w:eastAsia="zh-CN" w:bidi="ar-SA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54:00Z</dcterms:created>
  <dc:creator>Lenovo User</dc:creator>
  <dc:description/>
  <dc:language>en-US</dc:language>
  <cp:lastModifiedBy>烟灰</cp:lastModifiedBy>
  <cp:lastPrinted>2022-07-04T16:44:00Z</cp:lastPrinted>
  <dcterms:modified xsi:type="dcterms:W3CDTF">2022-07-08T08:45:23Z</dcterms:modified>
  <cp:revision>2</cp:revision>
  <dc:subject/>
  <dc:title>广 东 省 农 业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FA7031F9D84BC2B5ACEA7B1659717F</vt:lpwstr>
  </property>
  <property fmtid="{D5CDD505-2E9C-101B-9397-08002B2CF9AE}" pid="3" name="KSOProductBuildVer">
    <vt:lpwstr>2052-11.1.0.10356</vt:lpwstr>
  </property>
</Properties>
</file>