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东省第三次全国土壤普查专家组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专家咨询组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/>
          <w:kern w:val="0"/>
          <w:sz w:val="32"/>
          <w:szCs w:val="32"/>
        </w:rPr>
        <w:t>名单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广东省第三次全国土壤普查专家咨询组</w:t>
      </w:r>
      <w:r>
        <w:rPr>
          <w:rFonts w:ascii="仿宋_GB2312" w:hAnsi="仿宋_GB2312" w:cs="仿宋_GB2312"/>
          <w:kern w:val="0"/>
          <w:sz w:val="32"/>
          <w:szCs w:val="32"/>
        </w:rPr>
        <w:t>负责土壤普查相关基础理论、技术原理，以及重大技术疑难问题的咨询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土壤普查重大法律、政策等问题的咨询等</w:t>
      </w:r>
      <w:r>
        <w:rPr>
          <w:rFonts w:ascii="仿宋_GB2312" w:hAnsi="仿宋_GB2312" w:cs="仿宋_GB2312"/>
          <w:kern w:val="0"/>
          <w:sz w:val="32"/>
          <w:szCs w:val="32"/>
        </w:rPr>
        <w:t>。名单如下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戴永久  中山大学大气科学学院中国科学院院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/>
          <w:kern w:val="0"/>
          <w:sz w:val="32"/>
          <w:szCs w:val="32"/>
        </w:rPr>
        <w:t>教授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戴  军  华南农业大学资源环境学院教授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林建平  省科学院广州地理研究所研究员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郑煜基  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省科学院生态环境与土壤研究所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高级工程师</w:t>
      </w:r>
    </w:p>
    <w:p>
      <w:pPr>
        <w:pStyle w:val="Normal"/>
        <w:snapToGrid w:val="false"/>
        <w:spacing w:lineRule="exact" w:line="590"/>
        <w:ind w:left="1926" w:hanging="1286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王富华  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业农村部农产品及加工品质量监督检验测试中心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（广州）研究员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专家技术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导组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名单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广东省第三次全国土壤普查专家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技术指导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负责在土壤普查中对实施方案编制、成果清单制定、平台建设、土壤图和预布点省级校核、外业调查采样、样品制备流转、土壤类型校核、剖面性状调查、生物性状调查、数据分析与成果汇编、样品库构建、技术培训等各项工作任务，提供技术支持和专业指导</w:t>
      </w:r>
      <w:r>
        <w:rPr>
          <w:rFonts w:ascii="仿宋_GB2312" w:hAnsi="仿宋_GB2312" w:cs="仿宋_GB2312"/>
          <w:kern w:val="0"/>
          <w:sz w:val="32"/>
          <w:szCs w:val="32"/>
        </w:rPr>
        <w:t>。名单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3206" w:hanging="2566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 xml:space="preserve">名誉组长：戴永久 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中山大学大气科学学院中国科学院院士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2227" w:firstLine="11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教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3206" w:hanging="2566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组    长：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李芳柏 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省科学院生态环境与土壤研究所所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/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2227" w:firstLine="1212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 xml:space="preserve">研究员 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3206" w:hanging="2566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副 组 长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戴文举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省农业环境与耕地质量保护中心副主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2227" w:firstLine="1212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高级工程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李永涛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华南农业大学资源环境学院院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教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卢  瑛 华南农业大学资源环境学院教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谭金芳 中山大学农学院院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"/>
        </w:rPr>
        <w:t>杜建军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仲恺农业工程学院院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钟远军 省国土资源测绘院副院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教授级高工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一）外业技术组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  长：卢  瑛 华南农业大学资源环境学院教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组长：顾文杰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/>
        </w:rPr>
        <w:t>省农科院农业资源与环境研究所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/>
        </w:rPr>
        <w:t>研究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206" w:hanging="128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程  炯 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省科学院生态环境与土壤研究所副所长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研究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206" w:hanging="1283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邓南荣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科学院生态环境与土壤研究所研究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206" w:hanging="128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杰文 仲恺农业工程学院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成  员：陈俊坚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科学院生态环境与土壤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杨国义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科学院生态环境与土壤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孙蔚旻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科学院生态环境与土壤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刘芳华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科学院生态环境与土壤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林兰稳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科学院生态环境与土壤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余炜敏 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省科学院生态环境与土壤研究所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蔡燕飞 华南农业大学资源环境学院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姚丽贤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华南农业大学资源环境学院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甘海华 华南农业大学资源环境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彭桂香 华南农业大学资源环境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彦彪 华南农业大学资源环境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冯  宏 华南农业大学资源环境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张  池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华南农业大学资源环境学院副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  博 华南农业大学资源环境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玉龙 华南农业大学资源环境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徐会娟 华南农业大学资源环境学院副教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206" w:hanging="128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进进 华南农业大学资源环境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唐拴虎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农科院农业资源与环境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张  木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农科院农业资源与环境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彭智平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农科院农业资源与环境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黄继川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农科院农业资源与环境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解开治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农科院农业资源与环境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卢钰升 省农科院农业资源与环境研究所副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李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义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纯 省农科院农业资源与环境研究所副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国  彬 省农科院农业资源与环境研究所副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方  华 省科学院广州地理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蒋  冲 省科学院广州地理研究所副研究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206" w:hanging="128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姜晓谦 中山大学农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柳淑蓉 中山大学农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  昊 中山大学农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袁超磊 中山大学农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景光 中山大学农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张俊鑫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省国土资源测绘院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袁锡豪 省国土资源测绘院高级工程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206" w:hanging="128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窦  磊 省地质调查院教授级高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朱  鑫 省地质调查院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  恩 省地质调查院高级工程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206" w:hanging="128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朱红惠 省科学院微生物研究所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梅承芳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科学院微生物研究所正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柳燕贞 省科学院微生物研究所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钟来元 广东海洋大学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郑  超 广东海洋大学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蔺  中 广东海洋大学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周  飞 广东海洋大学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陶雪琴 仲恺农业工程学院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海斌 仲恺农业工程学院特聘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李永胜 仲恺农业工程学院副教授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肖相政 仲恺农业工程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谢  勇 仲恺农业工程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范如芹 仲恺农业工程学院副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林亲铁 广东工业大学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尹光彩 广东工业大学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丁晓纲 省林业科学研究院教授级高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朱航勇 省林业科学研究院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中瑞 省林业科学研究院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206" w:right="0" w:hanging="128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林碧珊 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省农业环境与耕地质量保护中心科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帆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业环境与耕地质量保护中心科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高级农艺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二）内业技术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李永涛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华南农业大学资源环境学院院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0" w:right="0" w:hanging="2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"/>
        </w:rPr>
        <w:t>副组长：陶  亮 省科学院生态环境与土壤研究所副所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"/>
        </w:rPr>
        <w:t>研究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043" w:hanging="11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孙孝林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中山大学地理科学与规划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135" w:right="0" w:hanging="121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王  旭 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省农业科学院农业质量标准与监测技术研究所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"/>
        </w:rPr>
        <w:t>所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文薪荐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省国土资源测绘院站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高级工程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承帅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 xml:space="preserve"> 省科学院生态环境与土壤研究所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究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043" w:hanging="11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传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平 省科学院生态环境与土壤研究所研究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043" w:hanging="11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德银 省科学院生态环境与土壤研究所研究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043" w:hanging="11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贺  斌 省科学院生态环境与土壤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陈  朝 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省科学院生态环境与土壤研究所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潘苏红 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省科学院生态环境与土壤研究所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任宗玲 华南农业大学资源环境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行健 华南农业大学资源环境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林学明 华南农业大学资源环境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兰凤 华南农业大学资源环境学院高级实验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忠珍 省农科院农业资源与环境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宫清华 省科学院广州地理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  龙 省科学院广州地理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温美丽 省科学院广州地理研究所副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  娟 省科学院广州地理研究所副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上官微 中山大学大气科学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郑少兰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spacing w:val="0"/>
          <w:kern w:val="0"/>
          <w:szCs w:val="32"/>
          <w:lang w:val="en-US" w:eastAsia="zh-CN" w:bidi="ar"/>
        </w:rPr>
        <w:t>省国土资源测绘院主任工程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color w:val="000000"/>
          <w:spacing w:val="0"/>
          <w:kern w:val="0"/>
          <w:szCs w:val="32"/>
          <w:lang w:val="en-US" w:eastAsia="zh-CN" w:bidi="ar"/>
        </w:rPr>
        <w:t>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>朱  恒 省国土资源测绘院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武旭芳 省国土资源测绘院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lang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蒋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丹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省国土资源测绘院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王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娟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省国土资源测绘院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lang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林惠珊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省国土资源测绘院高级工程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lang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黄素琴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省国土资源测绘院高级工程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043" w:hanging="11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许玫英 省科学院微生物研究所副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曾国驱 省科学院微生物研究所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潘晓莹 仲恺农业工程学院特聘副教授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黎丽莉 仲恺农业工程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邹梦遥 仲恺农业工程学院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肖荣波 广东工业大学教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043" w:hanging="11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千钧 广东工业大学副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  凯 省农业科学院农业质量标准与监测技术研究所副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杜瑞英 省农业科学院农业质量标准与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"/>
        </w:rPr>
        <w:t>监测技术研究所副研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3043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文  典 省农业科学院农业质量标准与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"/>
        </w:rPr>
        <w:t>监测技术研究所副研究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043" w:hanging="11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张满红 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省农业环境与耕地质量保护中心科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研究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3107" w:hanging="1184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张  桥 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省农业环境与耕地质量保护中心科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研究员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left="3043" w:hanging="1120"/>
        <w:jc w:val="both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曾招兵 省农业环境与耕地质量保护中心副科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级农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艺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三）平台技术组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  长：钟远军 省国土资源测绘院副院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授级高工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副组长：焦庆东 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浙江臻善科技股份有限公司院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高级工程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吴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惠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粦 广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州国家现代农业产业科技创新中心科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程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郭治兴 省科学院生态环境与土壤研究所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成  员：王冬至 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省国土资源测绘院副站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正高级工程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汤贤哲 华南农业大学资源环境学院副教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  瑞 华南农业大学资源环境学院副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杨志刚 省国土资源测绘院副站长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李土旺 省国土资源测绘院副站长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国峰 省国土资源测绘院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叶  娇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省国土资源测绘院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黄利燕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省国土资源测绘院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任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</w:rPr>
        <w:t>慧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省国土资源测绘院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龙君  省国土资源测绘院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1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等线 Light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ind w:left="0" w:right="0" w:firstLine="640"/>
      <w:jc w:val="both"/>
      <w:outlineLvl w:val="0"/>
    </w:pPr>
    <w:rPr>
      <w:rFonts w:ascii="黑体" w:hAnsi="黑体" w:eastAsia="黑体" w:cs="黑体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0" w:after="0"/>
      <w:ind w:left="0" w:right="0" w:firstLine="640"/>
      <w:jc w:val="both"/>
      <w:outlineLvl w:val="1"/>
    </w:pPr>
    <w:rPr>
      <w:rFonts w:ascii="楷体_GB2312" w:hAnsi="楷体_GB2312" w:eastAsia="楷体_GB2312" w:cs="仿宋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2488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24888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Lbtnleft">
    <w:name w:val="l-btn-left"/>
    <w:basedOn w:val="Style11"/>
    <w:qFormat/>
    <w:rPr/>
  </w:style>
  <w:style w:type="character" w:styleId="Lbtnleft3">
    <w:name w:val="l-btn-left3"/>
    <w:basedOn w:val="Style11"/>
    <w:qFormat/>
    <w:rPr/>
  </w:style>
  <w:style w:type="character" w:styleId="Lbtnleft4">
    <w:name w:val="l-btn-left4"/>
    <w:basedOn w:val="Style11"/>
    <w:qFormat/>
    <w:rPr/>
  </w:style>
  <w:style w:type="character" w:styleId="Lbtniconright">
    <w:name w:val="l-btn-icon-right"/>
    <w:basedOn w:val="Style11"/>
    <w:qFormat/>
    <w:rPr/>
  </w:style>
  <w:style w:type="character" w:styleId="Lbtnempty">
    <w:name w:val="l-btn-empty"/>
    <w:basedOn w:val="Style11"/>
    <w:qFormat/>
    <w:rPr/>
  </w:style>
  <w:style w:type="character" w:styleId="Lbtniconleft">
    <w:name w:val="l-btn-icon-left"/>
    <w:basedOn w:val="Style11"/>
    <w:qFormat/>
    <w:rPr/>
  </w:style>
  <w:style w:type="character" w:styleId="Combo">
    <w:name w:val="combo"/>
    <w:basedOn w:val="Style11"/>
    <w:qFormat/>
    <w:rPr/>
  </w:style>
  <w:style w:type="character" w:styleId="Uitablesortdown">
    <w:name w:val="ui-table-sort-down"/>
    <w:basedOn w:val="Style11"/>
    <w:qFormat/>
    <w:rPr>
      <w:shd w:fill="FFFFFF" w:val="clear"/>
    </w:rPr>
  </w:style>
  <w:style w:type="character" w:styleId="Lbtntext2">
    <w:name w:val="l-btn-text2"/>
    <w:basedOn w:val="Style11"/>
    <w:qFormat/>
    <w:rPr>
      <w:sz w:val="21"/>
      <w:szCs w:val="21"/>
    </w:rPr>
  </w:style>
  <w:style w:type="character" w:styleId="Lbtntext">
    <w:name w:val="l-btn-text"/>
    <w:basedOn w:val="Style11"/>
    <w:qFormat/>
    <w:rPr/>
  </w:style>
  <w:style w:type="character" w:styleId="Lbtnleft5">
    <w:name w:val="l-btn-left5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btntext1">
    <w:name w:val="l-btn-text1"/>
    <w:basedOn w:val="Style11"/>
    <w:qFormat/>
    <w:rPr>
      <w:sz w:val="18"/>
      <w:szCs w:val="18"/>
    </w:rPr>
  </w:style>
  <w:style w:type="character" w:styleId="Uitablesortdown1">
    <w:name w:val="ui-table-sort-down1"/>
    <w:basedOn w:val="Style11"/>
    <w:qFormat/>
    <w:rPr/>
  </w:style>
  <w:style w:type="character" w:styleId="Lbtnleft2">
    <w:name w:val="l-btn-left2"/>
    <w:basedOn w:val="Style11"/>
    <w:qFormat/>
    <w:rPr/>
  </w:style>
  <w:style w:type="character" w:styleId="Uitablesortup">
    <w:name w:val="ui-table-sort-up"/>
    <w:basedOn w:val="Style11"/>
    <w:qFormat/>
    <w:rPr>
      <w:shd w:fill="FFFFFF" w:val="clear"/>
    </w:rPr>
  </w:style>
  <w:style w:type="character" w:styleId="Lbtnleft1">
    <w:name w:val="l-btn-lef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left="0" w:right="0" w:hanging="0"/>
      <w:jc w:val="left"/>
    </w:pPr>
    <w:rPr>
      <w:rFonts w:ascii="等线" w:hAnsi="等线" w:eastAsia="等线" w:cs="Times New Roman"/>
      <w:kern w:val="0"/>
      <w:sz w:val="22"/>
      <w:szCs w:val="22"/>
      <w:lang w:val="en-US" w:eastAsia="zh-CN" w:bidi="ar-SA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rFonts w:ascii="Times New Roman" w:hAnsi="Times New Roman" w:eastAsia="宋体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" w:cs="Calibri"/>
      <w:kern w:val="0"/>
      <w:sz w:val="32"/>
      <w:szCs w:val="21"/>
    </w:rPr>
  </w:style>
  <w:style w:type="paragraph" w:styleId="Style51">
    <w:name w:val="_Style 5"/>
    <w:basedOn w:val="Heading1"/>
    <w:qFormat/>
    <w:pPr>
      <w:widowControl/>
      <w:numPr>
        <w:ilvl w:val="0"/>
        <w:numId w:val="0"/>
      </w:numPr>
      <w:spacing w:lineRule="auto" w:line="256" w:before="240" w:after="0"/>
      <w:ind w:left="0" w:right="0" w:firstLine="640"/>
      <w:jc w:val="left"/>
      <w:outlineLvl w:val="9"/>
    </w:pPr>
    <w:rPr>
      <w:rFonts w:ascii="等线 Light" w:hAnsi="等线 Light" w:eastAsia="等线 Light" w:cs="Times New Roman"/>
      <w:b/>
      <w:bCs/>
      <w:color w:val="2F5496"/>
      <w:kern w:val="0"/>
      <w:sz w:val="32"/>
      <w:szCs w:val="32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Lenovo User</dc:creator>
  <dc:description/>
  <dc:language>en-US</dc:language>
  <cp:lastModifiedBy>烟灰</cp:lastModifiedBy>
  <cp:lastPrinted>2022-07-04T16:44:00Z</cp:lastPrinted>
  <dcterms:modified xsi:type="dcterms:W3CDTF">2022-07-10T13:28:11Z</dcterms:modified>
  <cp:revision>2</cp:revision>
  <dc:subject/>
  <dc:title>广 东 省 农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A7031F9D84BC2B5ACEA7B1659717F</vt:lpwstr>
  </property>
  <property fmtid="{D5CDD505-2E9C-101B-9397-08002B2CF9AE}" pid="3" name="KSOProductBuildVer">
    <vt:lpwstr>2052-11.1.0.10356</vt:lpwstr>
  </property>
</Properties>
</file>