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44"/>
          <w:szCs w:val="44"/>
          <w:lang w:val="en-US" w:eastAsia="zh-CN"/>
        </w:rPr>
        <w:t>年省级现代农业产业园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44"/>
          <w:szCs w:val="44"/>
          <w:lang w:val="en-US" w:eastAsia="zh-CN"/>
        </w:rPr>
        <w:t>绩效自评情况说明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资金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我厅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《广东省人民政府办公厅关于转发省农业农村厅省乡村振兴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2021—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年全省现代农业产业园建设工作方案的通知》（粤办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2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号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印发《关于组织开展广东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省级现代农业产业园申报工作的通知》（粤农农计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﹞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组织全省</w:t>
      </w:r>
      <w:r>
        <w:rPr>
          <w:rFonts w:eastAsia="仿宋_GB2312" w:cs="仿宋_GB2312" w:ascii="仿宋_GB2312" w:hAnsi="仿宋_GB2312"/>
          <w:bCs w:val="false"/>
          <w:color w:val="000000"/>
          <w:kern w:val="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bCs w:val="false"/>
          <w:color w:val="000000"/>
          <w:kern w:val="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u w:val="none"/>
          <w:lang w:eastAsia="zh-CN"/>
        </w:rPr>
        <w:t>现代农业产业园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u w:val="none"/>
        </w:rPr>
        <w:t>申报工作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u w:val="none"/>
          <w:lang w:eastAsia="zh-CN"/>
        </w:rPr>
        <w:t>。明确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申报对象和数量、申报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按照现代农业产业园工作方案，我厅制定了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年省级现代农业产业园遴选工作方案》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年省级现代农业产业园演讲答辩工作方案》，组织专家到有关市开展实地核查工作，重点核查产业基础、牵头实施主体资质和主导产业经营情况、产业园核心区建设用地落实情况、项目建设内容、落实联农带农情况等，同期组织专家开展资料评审、园长演讲答辩等。根据实地核查和资料评审结果，按照实地核查、资料评审结果“双可行”，演讲答辩优良，拟定了推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年特色产业现代农业产业园建设名单上报省政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省政府批准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《广东省财政厅关于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省级现代农业产业园补助资金的通知》（粤财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省级现代农业产业园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支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省级现代农业产业园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资金拨付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财政厅将省级现代农业产业园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下达到省农业农村厅，由省农业农村厅转拨有关项目实施单位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省农业农村厅按省财政厅下达的预算数将补助资金如数拨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省级现代农业产业园实施主体（具体承担单位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绩效自评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才出台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2021—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年全省现代农业产业园建设工作方案》，下半年进行申报、遴选、推荐、审批等工作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年底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省级现代农业产业园补助资金，项目实际实施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以后。经省财政厅同意，本项资金可不按《广东省财政厅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省级财政资金绩效自评工作的通知》（粤财绩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进行绩效自评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广东省农业农村厅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Times New Roman;Nimbus Roman No9 L"/>
      <w:b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07-26T10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B9E37581B4B36983C4B0FA6A437B6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