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镇域乡村振兴规划获奖名单</w:t>
      </w:r>
    </w:p>
    <w:tbl>
      <w:tblPr>
        <w:tblW w:w="8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60"/>
        <w:gridCol w:w="1360"/>
        <w:gridCol w:w="1376"/>
        <w:gridCol w:w="3918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lang w:eastAsia="zh-CN"/>
              </w:rPr>
              <w:t>定点（对口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帮扶单位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蕉岭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铺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封开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丰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安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装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三镇连片规划）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财政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华电集团公司广东分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利部珠江水利委员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交第四航务工程局有限公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广东监管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南方电网有限责任公司超高压输电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宁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古水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顺德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平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善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罗定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泗纶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禅城区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隆江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工业和信息化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江口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办公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恒健投资控股有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县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畲江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荔湾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平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溪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官渡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发展改革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业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省分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帽子峰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南雄市组团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廉江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良垌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统计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建设银行广东省分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川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佗城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附城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南沙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岐岭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番禺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捷胜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光明区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横陂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体育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广晟控股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西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塘口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社科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电器科学研究院有限公司广东第二师范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龙仙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翁源县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安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农业农村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电网有限责任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源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义合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审计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州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垌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高级人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远海运散货运输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化州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江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高新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桥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遂溪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月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会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下茆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禅城区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春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水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参事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广新控股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闻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南沙区组团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丰顺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汤西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直机关工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石化销售股份有限公司广东石油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西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经富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西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儒洞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阳西县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五华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阳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遥田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人大常委会办公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环保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州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岸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黄埔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要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莲塘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高明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封开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岗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九峰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柏塘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平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堂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山市南区街道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阳西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织篢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政法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南粤集团有限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市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六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共广东省委党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水利电力职业技术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船埔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沙田镇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圩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和平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下车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会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沙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禅城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坊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饶平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埕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地质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机智能科技有限公司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兴宁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和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地方志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联合网络通信有限公司广东省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鼎湖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凤凰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会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狗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交通运输部珠江航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管理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广播电视网络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西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灰寨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代建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广物控股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宜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口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残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邮政储蓄银行广东省分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澄海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莲华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南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井都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肇庆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德庆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官圩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南海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闻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安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白石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南海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州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坡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珠海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河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口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坪山区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韶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廊田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农业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方财经全媒体集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冈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水头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纪委监委机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家开发银行广东省分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中医药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平远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热柘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头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潮阳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埠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统战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交通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州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水瑶族乡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山壮族瑶族自治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永和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花都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平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隆街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埔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枫朗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海珠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德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英红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英德市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宜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水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煤江南建设发展有限公司（广东煤炭地质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科贸职业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潭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南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鳌头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委军民融合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石化销售股份有限公司华南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宜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怀乡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茂名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宜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思贺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档案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中国信达资产管理股份有限公司广东省分公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丰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梅陇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海丰县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和平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坝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西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樟木头镇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遂溪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乐民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越秀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浮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郁南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桂圩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佛山市三水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源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骆湖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盐田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新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太和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清新区组团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来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靖海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贸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能源集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舞蹈戏剧职业学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揭阳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宁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麒麟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东莞市沙田镇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城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飞来峡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清远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徐闻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罗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泰美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城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汝湖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惠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湛江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雷州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家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源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紫金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九和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龙华区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宴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汕尾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陆丰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甲东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圳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恩平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牛江镇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门市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子龙</cp:lastModifiedBy>
  <dcterms:modified xsi:type="dcterms:W3CDTF">2022-08-30T05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