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黑体" w:hAnsi="黑体" w:eastAsia="黑体" w:cs="仿宋_GB2312"/>
          <w:color w:val="000000"/>
          <w:sz w:val="22"/>
          <w:szCs w:val="22"/>
        </w:rPr>
      </w:pPr>
      <w:r>
        <w:rPr>
          <w:rFonts w:ascii="黑体" w:hAnsi="黑体" w:cs="仿宋_GB2312" w:eastAsia="黑体"/>
          <w:color w:val="000000"/>
          <w:sz w:val="22"/>
          <w:szCs w:val="22"/>
        </w:rPr>
        <w:t>优秀乡村振兴调研报告获奖名单</w:t>
      </w:r>
    </w:p>
    <w:tbl>
      <w:tblPr>
        <w:tblW w:w="8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1417"/>
        <w:gridCol w:w="1340"/>
        <w:gridCol w:w="3897"/>
      </w:tblGrid>
      <w:tr>
        <w:trPr>
          <w:tblHeader w:val="true"/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定点（对口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帮扶单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闻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和安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南沙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马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医保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江口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办公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恒健投资控股有限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市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12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鳌头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军民融合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石化销售股份有限公司华南分公司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春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八甲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老干部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石油化工股份有限公司广州分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川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佗城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农业农村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电网有限责任公司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西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塘口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社科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器科学研究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西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织篢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政法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南粤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会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田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排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安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祠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宣传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方报业传媒集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横河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南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田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靖海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贸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能源集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舞蹈戏剧职业学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坡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社会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子科技集团七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科学技术职业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安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村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川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隆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宝安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南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岭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牯塘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仙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翁源县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南瑶族自治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麦山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川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细坳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丰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塘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龙岗区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封开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利部珠江水利委员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春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春湾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香洲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热柘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封开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玉口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圃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石排镇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丰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甲东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渡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发展改革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银行广东省分行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潭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市场监督管理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山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江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平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塘口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要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城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高明区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堡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税务总局驻广州特派员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发展银行广东省分行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松口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台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旅游控股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阳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谷饶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潮阳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汝湖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闻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南沙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州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阳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司法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警官职业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和平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陵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泰美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平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饶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人力资源社会保障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发银行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南瑶族自治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涡水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民族宗教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广州分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司前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塘厦镇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兴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簕竹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玑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郁南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滩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银行广州分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财产保险股份有限公司广东省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村港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门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汉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丙村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新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颈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计署驻广州特派员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铁路广州局集团有限公司广东文艺职业学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山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坌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应急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光大银行广州分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和平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下车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定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镜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禅城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麻章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光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附城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南沙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平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饶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河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护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城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腰古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西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坪上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清溪镇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紫金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柏埔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思贺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档案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信达资产管理股份有限公司广东省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西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砂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住房和城乡建设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石油天然气股份有限公司华南化工销售分公司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要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活道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红十字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华侨信托投资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体育职业技术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宁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咀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登岗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能源局南方监管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机场管理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径南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戒毒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源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莞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定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江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阳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尾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教育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工贸职业技术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化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横陂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直单位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丰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东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乌迳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对外贸易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中烟工业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州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坡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九峰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州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垌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高级人民法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远海运散货运输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宅梧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阳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要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湾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肇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会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下茆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禅城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里湖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东坑镇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源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禾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城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口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阮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坝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文化和旅游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出版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冲蒌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宁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屯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州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坡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遂溪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界炮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消防救援总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崖门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流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自然资源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铁建发展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湖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平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埕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地质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机智能科技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紫金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坝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百侯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源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田镇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东源县组团</w:t>
            </w:r>
          </w:p>
        </w:tc>
      </w:tr>
    </w:tbl>
    <w:p>
      <w:pPr>
        <w:pStyle w:val="Normal"/>
        <w:widowControl/>
        <w:spacing w:lineRule="exact" w:line="578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br w:type="page"/>
      </w: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子龙</cp:lastModifiedBy>
  <dcterms:modified xsi:type="dcterms:W3CDTF">2022-08-30T05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