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F_FWWH"/>
      <w:bookmarkEnd w:id="0"/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符合生猪“点对点”调运资格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殖企业名单（第四批）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37"/>
        <w:gridCol w:w="3427"/>
        <w:gridCol w:w="2609"/>
        <w:gridCol w:w="1232"/>
        <w:gridCol w:w="996"/>
      </w:tblGrid>
      <w:tr>
        <w:trPr>
          <w:tblHeader w:val="true"/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出栏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壹号畜牧有限公司（安埠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湛江市遂溪县乐民镇安埠村库湾经济合作社对面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壹号畜牧有限公司（昌洋生猪养殖基地一期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江洪镇昌洋村南坑西林客尾山林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杨柑生猪养殖基地种猪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杨柑镇后潭村西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乌蛇岭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官湖村乌蛇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石头岭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官湖村石头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马安南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马安南下村和马安南上村附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交椅岭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马安村交椅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黄沙水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黄沙水东村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春牛岭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官湖村春牛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壹号食品股份有限公司遂溪分公司（陈村生猪养殖基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遂溪县遂城镇陈村附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ind w:lef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符合生猪“点对点”调运资格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屠宰企业名单（第六批）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651"/>
        <w:gridCol w:w="2459"/>
        <w:gridCol w:w="2771"/>
        <w:gridCol w:w="1385"/>
        <w:gridCol w:w="993"/>
        <w:gridCol w:w="762"/>
      </w:tblGrid>
      <w:tr>
        <w:trPr>
          <w:tblHeader w:val="true"/>
          <w:trHeight w:val="7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屠宰企业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屠宰企业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生猪定点屠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许可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屠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万头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远市千地牲畜屠宰有限公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州市清远民族工业园九陂园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1302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ind w:right="157" w:firstLine="632"/>
        <w:rPr>
          <w:kern w:val="0"/>
        </w:rPr>
      </w:pPr>
      <w:r>
        <w:rPr>
          <w:kern w:val="0"/>
        </w:rPr>
      </w:r>
    </w:p>
    <w:p>
      <w:pPr>
        <w:pStyle w:val="P0"/>
        <w:ind w:left="1264" w:right="316" w:hanging="948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  <w:bookmarkStart w:id="1" w:name="F_CSDW"/>
      <w:bookmarkStart w:id="2" w:name="F_CSDW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10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22:00Z</dcterms:created>
  <dc:creator>dell</dc:creator>
  <dc:description/>
  <dc:language>en-US</dc:language>
  <cp:lastModifiedBy>Eliauk</cp:lastModifiedBy>
  <cp:lastPrinted>2022-09-15T14:20:00Z</cp:lastPrinted>
  <dcterms:modified xsi:type="dcterms:W3CDTF">2022-09-16T08:52:57Z</dcterms:modified>
  <cp:revision>1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537CA17E4CB293C822041CBD8B43</vt:lpwstr>
  </property>
  <property fmtid="{D5CDD505-2E9C-101B-9397-08002B2CF9AE}" pid="3" name="KSOProductBuildVer">
    <vt:lpwstr>2052-11.1.0.12358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廖丽萍</vt:lpwstr>
  </property>
</Properties>
</file>