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省级示范家庭农场候选单位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2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5760"/>
      </w:tblGrid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家庭农场名称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迎峰连心家庭农场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梓洪林业有限责任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狮岭润源水产良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狮岭芙蓉户外拓展服务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丰乐园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天华通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绿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金农夫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五岭健食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禾田生态农业发展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伍叶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坪石镇城乡创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坪石镇珈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龙福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金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老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庆云镇香香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鸿源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庆云镇创优奇异果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湖口镇祥洪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雄州街道刘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石塘镇茂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黄坑镇长冲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大桥镇五马寨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大桥镇颖川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周田镇龙坑娥公龙黄金奈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县司前镇大坑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健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保民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关心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福鑫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思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昌联原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新丰县大席合家欢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桂花香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龙飞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观紫园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何贵财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韶渔丰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智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智全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大国林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鸣扬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达粒园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邓志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韶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粤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大塘镇求升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白土镇凤盈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半江镇一品生态油茶农庄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雪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曾田镇华升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蓝口镇三辆车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半江镇新华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马道窝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华林农林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内莞镇山角落四季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溪山镇车头生态果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上坪镇爱鑫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桥龙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隆街镇四季葱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隆街镇瓦瑶排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广伟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桃尧龙荣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桃尧镇永佳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兴宁市叶南渔村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中行镇水井湾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怀佑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淦珠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广福镇乐干恒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文福镇春梅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田心慢味道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均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福满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庆友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良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大东洪源种养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湖寮镇仁康果树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润晨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加占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柏塘镇平安心菜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龙华镇冠茂兰花家庭种植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龙潭镇天引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博美镇和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甲东镇林锦清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祥兴红心蜜柚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兰姐农场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壹浩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丰桦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家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鸦雀尾水产种苗孵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爱同在花木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广宽花木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佳展时代花木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高佬强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三妹仔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姚玲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众胜水产养殖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广良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联和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海区区灼堂水产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大泽灏霖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睦洲镇洪辉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田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新东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冲蒌镇侨农勤耕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赤溪镇钟亦平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四九镇丰穗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滕帮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本兵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三合镇新启丰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斗山镇弟兄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沙塘镇富强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菲良农业科技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露昕农业发展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牛角龙生态农业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丰优农业开发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鹤城镇百万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宅梧镇万群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石哥养殖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大田镇橙一橙水果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横陂镇梦玲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国亮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北惯镇友瑜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县儒洞镇美荔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县原生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土贡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青水地香猪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兄弟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徐闻县圆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才记农业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琼霞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易亚太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润荣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林头镇果哈哈生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黄岭镇红菠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绿德盈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沙琅镇津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绿德康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沙琅镇皇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旭辉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池洞镇荣富来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爱业养殖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怀乡镇华霖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恒冠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钱排镇华添三华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钱排镇龙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钱排镇益禾庄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思贺镇华利种养殖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思贺镇浩杰种养殖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茂南区金塘良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超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守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金原葡萄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沙田镇哥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梁益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高州市镇江镇祥源水果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有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官桥镇腾志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中垌三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谢乐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明霆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钰满园无花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禄步镇鸿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大湾镇山泉水农业科技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飞鹅洲农产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四会市八方土假日自助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封开县长岗镇鸿连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封开县杏花镇华群兴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横山镇大信桃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潭布镇坑尾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木格镇绿钰源开心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甘洒镇集祥砂糖桔生态种植基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甘洒镇小竹村丰实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向南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均业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常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格得水果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大站镇果之源生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桥头镇牧丰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横石塘镇黄梓恒竹笋加工厂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桥头镇刘爱初养鸡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迳头镇嘉蕙兰业种植场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高岗镇德福生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石角镇喜泽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大路边建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恒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文海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县壮族瑶族自治县乡意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县壮族瑶族自治县隔铺山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县壮族瑶族自治县长久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县壮族瑶族自治县羊皮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七拱镇绿西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小江镇邱东妹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江英镇谊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常有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悦馨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广农生态农业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前锋镇一号柠檬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嘉乐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活龙肉鸡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四季综合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力富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市罗镜镇鹏祥家禽饲养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市泗纶镇德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都城镇浪子农业种植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省级家庭农场示范县候选单位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35"/>
      </w:tblGrid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示范县单位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信宜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监测合格省级示范家庭农场名单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7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575"/>
        <w:gridCol w:w="5731"/>
      </w:tblGrid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名称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小雅家庭农场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淘绿生态家庭农场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好妈妈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良口禾心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洋洋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良口银花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茂清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波波农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伊顿庄园农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乾务镇清泉水果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经济技术开发区卓思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瑞利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凯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阿俊狮头鹅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李剑光蔬菜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左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乡村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英俊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乌石镇志和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大塘镇心甜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金富明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清香生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旭升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坪石镇林新连休闲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珠玑镇梅岭文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董塘镇凹背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石塘镇铭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官渡镇友好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兴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丰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莞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佰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县金秋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群鑫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巫妹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铜钟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小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乐心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船塘镇大腹木棉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蓝口镇锦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绿生园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叶潭镇饶嶂村文忠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柳城镇半嶂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蓝口镇友恒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山角乐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长塘镇英伟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高峰盛奇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含香山生态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龙川县黄石镇客家乡情油茶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龙窝镇御峰山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蓝塘镇添福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元善镇果满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上坪镇军良种养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梅州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源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赤树珍茗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苏庄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贝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清凉一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农居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绿保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茶柚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桃尧镇新荣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雁洋镇姐妹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隆文镇祥农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上举天橙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兴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新铺镇明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新铺镇宝之树生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望海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兰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祥志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松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茶阳镇秀华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青溪镇石上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大东镇骏马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茶阳镇盛世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杨焕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潭江镇故里畲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北斗南防背香柠综合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留隍裕兴橄榄庄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师常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五华县丰骏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一品居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东县安墩镇锦珠柑桔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湖镇镇响水大鑫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杨村镇张少文星光养鱼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柏塘镇绿茵茵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泰美镇营盘谷生态休闲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桂行种植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绿安休闲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陈浩恩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创艺生态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桦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原农副产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胜田生态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绿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东俊一锦鲤养殖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雅兰花卉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双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桂标水产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江隆顺景水产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丰乐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秀全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百利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大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  <w:lang w:val="en-US" w:eastAsia="zh-CN" w:bidi="ar"/>
              </w:rPr>
              <w:t>滘</w:t>
            </w:r>
            <w:r>
              <w:rPr>
                <w:rStyle w:val="Font11"/>
                <w:rFonts w:ascii="华文仿宋" w:hAnsi="华文仿宋" w:cs="华文仿宋" w:eastAsia="华文仿宋"/>
                <w:sz w:val="24"/>
                <w:szCs w:val="24"/>
                <w:lang w:val="en-US" w:eastAsia="zh-CN" w:bidi="ar"/>
              </w:rPr>
              <w:t>鱼苗繁育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醉乡里农业旅游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南石龟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和煦农业科技有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海区国超水产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丰和农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古德生态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金溢莲雾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司前镇伟堂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六六顺农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三合镇炳茂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北陡镇德天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胜裕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立记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陈盛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梁健宝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悦康莲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海宴镇果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四九镇润喜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川岛镇上川雄业惠农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斗山镇生生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台城春林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四九镇迎丰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马冈镇嘉农谷物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精耕农业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广正农业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赤坎镇家家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双合镇本味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汇盈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新州镇下潭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东平镇骏兴休闲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回然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县沙扒镇联胜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宏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徐闻县迈陈镇新发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徐闻县锦和镇良宇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徐闻县迈陈镇戴源果庄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覃斗镇李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沈塘镇碧策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仙人洞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郭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覃斗镇塘勇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茂树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客路镇大家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覃斗镇东港村邓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银绿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杨柑红满地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草潭忠保水稻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乌塘青松明月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港门邓伍养鸡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遂城桦信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廉江市横山穗禾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廉江市良垌陈振泉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吴川市覃巴聚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坡头胜汉家庭种植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官渡尚实农业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富大养殖基地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银湖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冯康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木华园艺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明发园艺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坡心镇长源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旦场镇家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陈妹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林头镇福绿康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北界镇诗人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海兰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思归客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北界镇奇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谢鸡荔木农林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长坡镇里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三岭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浩天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洪哥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莲塘镇嘉达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大湾镇大舅父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金渡镇佰佳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白诸镇卢锦文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下帅乡东创山羊养殖场与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冷坑镇天美龟鳖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大树墩罗山红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陈敏健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龙颈镇郑国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烨仔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石牯塘镇永锋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西牛镇华仔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白沙镇颐和农业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东华镇君临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曾伟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邱伟华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龙坪镇昌赫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鸿韵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鲤鱼塘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东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大山磅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朝天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诚信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顺利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黎埠镇紫梨春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江英镇成辉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宇辉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江英镇旭农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良品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黎埠镇聚鑫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阳友综合种养家庭农场</w:t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鸿绿种养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新兴县太平镇满氏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市源生益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韦德钊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石城镇犇犇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都杨镇甘丰香猪生态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连滩镇景秀鸡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大方镇赖名权养鸡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Times New Roman" w:hAnsi="Times New Roman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1:00Z</dcterms:created>
  <dc:creator>管理员</dc:creator>
  <dc:description/>
  <dc:language>en-US</dc:language>
  <cp:lastModifiedBy>Eliauk</cp:lastModifiedBy>
  <dcterms:modified xsi:type="dcterms:W3CDTF">2022-09-19T02:11:57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251AF7B24775B1804C1AB51577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胡学冬</vt:lpwstr>
  </property>
</Properties>
</file>