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届粤黔东西部协作美丽乡村摄影大赛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（盖章）：              联系人：              联系方式：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57"/>
        <w:gridCol w:w="1614"/>
        <w:gridCol w:w="2143"/>
        <w:gridCol w:w="1643"/>
        <w:gridCol w:w="1628"/>
        <w:gridCol w:w="1600"/>
        <w:gridCol w:w="15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稿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拍摄地点（市、县、镇、村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拍摄年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作者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8"/>
      <w:ind w:right="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0">
    <w:name w:val="UserStyle_3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9">
    <w:name w:val="UserStyle_29"/>
    <w:basedOn w:val="UserStyle30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3:53:00Z</dcterms:created>
  <dc:creator>yq5</dc:creator>
  <dc:description/>
  <dc:language>en-US</dc:language>
  <cp:lastModifiedBy>陈子龙</cp:lastModifiedBy>
  <cp:lastPrinted>2022-10-11T23:11:00Z</cp:lastPrinted>
  <dcterms:modified xsi:type="dcterms:W3CDTF">2022-10-18T07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C1D3BF02A40F097DC8B733198A535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