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附件：</w:t>
      </w:r>
    </w:p>
    <w:p>
      <w:pPr>
        <w:pStyle w:val="Normal"/>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eastAsia="方正小标宋简体" w:cs="方正小标宋简体" w:ascii="方正小标宋简体" w:hAnsi="方正小标宋简体"/>
          <w:i w:val="false"/>
          <w:caps w:val="false"/>
          <w:smallCaps w:val="false"/>
          <w:color w:val="333333"/>
          <w:spacing w:val="0"/>
          <w:sz w:val="44"/>
          <w:szCs w:val="44"/>
        </w:rPr>
        <w:t>20</w:t>
      </w:r>
      <w:r>
        <w:rPr>
          <w:rFonts w:eastAsia="方正小标宋简体" w:cs="方正小标宋简体" w:ascii="方正小标宋简体" w:hAnsi="方正小标宋简体"/>
          <w:i w:val="false"/>
          <w:caps w:val="false"/>
          <w:smallCaps w:val="false"/>
          <w:color w:val="333333"/>
          <w:spacing w:val="0"/>
          <w:sz w:val="44"/>
          <w:szCs w:val="44"/>
          <w:lang w:val="en-US" w:eastAsia="zh-CN"/>
        </w:rPr>
        <w:t>21</w:t>
      </w:r>
      <w:r>
        <w:rPr>
          <w:rFonts w:ascii="方正小标宋简体" w:hAnsi="方正小标宋简体" w:cs="方正小标宋简体" w:eastAsia="方正小标宋简体"/>
          <w:i w:val="false"/>
          <w:caps w:val="false"/>
          <w:smallCaps w:val="false"/>
          <w:color w:val="333333"/>
          <w:spacing w:val="0"/>
          <w:sz w:val="44"/>
          <w:szCs w:val="44"/>
        </w:rPr>
        <w:t>年度广东省农业技术推广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拟奖项目名单</w:t>
      </w:r>
    </w:p>
    <w:p>
      <w:pPr>
        <w:pStyle w:val="Normal"/>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tbl>
      <w:tblPr>
        <w:tblW w:w="8955" w:type="dxa"/>
        <w:jc w:val="left"/>
        <w:tblInd w:w="0" w:type="dxa"/>
        <w:tblLayout w:type="fixed"/>
        <w:tblCellMar>
          <w:top w:w="15" w:type="dxa"/>
          <w:left w:w="15" w:type="dxa"/>
          <w:bottom w:w="0" w:type="dxa"/>
          <w:right w:w="15" w:type="dxa"/>
        </w:tblCellMar>
      </w:tblPr>
      <w:tblGrid>
        <w:gridCol w:w="1470"/>
        <w:gridCol w:w="3585"/>
        <w:gridCol w:w="2730"/>
        <w:gridCol w:w="1170"/>
      </w:tblGrid>
      <w:tr>
        <w:trPr>
          <w:tblHeader w:val="true"/>
          <w:trHeight w:val="640" w:hRule="atLeast"/>
        </w:trPr>
        <w:tc>
          <w:tcPr>
            <w:tcW w:w="14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编号</w:t>
            </w:r>
          </w:p>
        </w:tc>
        <w:tc>
          <w:tcPr>
            <w:tcW w:w="35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第一完成单位</w:t>
            </w:r>
          </w:p>
        </w:tc>
        <w:tc>
          <w:tcPr>
            <w:tcW w:w="11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第一</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完成人</w:t>
            </w:r>
          </w:p>
        </w:tc>
      </w:tr>
      <w:tr>
        <w:trPr>
          <w:trHeight w:val="580" w:hRule="atLeast"/>
        </w:trPr>
        <w:tc>
          <w:tcPr>
            <w:tcW w:w="895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等奖</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冬瓜多样化品种及产业化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蔬菜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睿</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稻重大病虫绿色防控技术研究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有害生物预警防控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静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入侵害虫草地贪夜蛾应急防控技术创新集成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汉虹</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机无机复合多功能土壤调理剂的研发及产业化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维特农业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勇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效安全绿色农药制剂研制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植物保护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祁云</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早中晚兼用型优质稻黄华占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水稻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少川</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适型优质超级稻合美占的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水稻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青山</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肉鸽新品种与绿色健康养殖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贸职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永新</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约化猪场重要细菌病绿色精准防控关键技术创新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卫生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春玲</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番鸭新品种培育及健康养殖技术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氏食品集团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从亮</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禽种质资源保护与利用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更元</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鲈优质苗种的筛选及配套生态养殖技术的建立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水产科学研究院南海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丽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凡纳滨对虾“海兴农</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良种选育和健康养殖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海兴农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谢武</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钱鱼绿色养殖技术研究与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广丽</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特色茶连续化加工技术装备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现代农业装备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光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用无人飞机作业关键技术研发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志艳</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稻智能田间植保及施肥装备的研发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龙</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滩涂湿地生态系统功能诊断及定向提升技术研发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林业科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常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植物油脂高效转化与高值化利用关键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超群</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良种“璠龙系列”油茶产业科技服务平台研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韶关市友丰生态园林开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宁</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片树高效繁育及栽培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市农林科学院林业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金兰</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象灾害风险评估与转移技术在乡村振兴金融服务中的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气候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力生</w:t>
            </w:r>
          </w:p>
        </w:tc>
      </w:tr>
      <w:tr>
        <w:trPr>
          <w:trHeight w:val="580" w:hRule="atLeast"/>
        </w:trPr>
        <w:tc>
          <w:tcPr>
            <w:tcW w:w="895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等奖</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白区秋冬樱桃小番茄规模化标准化种植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电白区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玉祺</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杂交兰新品种和产业化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和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蔬刺吸类害虫绿色防控技术集成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植物保护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婷</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高效水基化纳米农药的果蔬病虫绿色防控技术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红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五大规律的甘蔗提质增效栽培技术研发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科学院南繁种业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敖俊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僵菌高孢粉防治蔗田螟虫的关键技术研究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科学院南繁种业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玉伟</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火蚁智能防控社会化服务体系创建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瑞丰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小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水肥高效利用关键技术集成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正大生态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强</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柚病虫害绿色综合防控技术集成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市农林科学院果树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蕊</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特色蔬菜保鲜物流关键技术创新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蚕业与农产品加工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于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柑橘主要害虫生物防治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植物保护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宝鑫</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以菜稻轮作为主的品质蔬菜栽培技术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惠阳区农业农村综合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幸福</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粉虱类害虫绿色防控技术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植物保护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少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品种水稻及花草植物景观优化配置的生态稻田建设技术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家恩</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岭南乡村水环境治理与景观美化技术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环境园艺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代容</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宝芥蓝品种和芥蓝生产技术规程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和利农生物种业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木溪</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耕地土壤污染综合治理与质量提升关键技术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农业资源与环境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香果绿色种植关键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群鑫</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高产加工型花生品种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作物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少雄</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农产品中农药残留风险识别关键技术研究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质量安全检验检测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祥娜</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茶资源健康效应及其高值化利用关键技术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茶叶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世利</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高产香型杂交稻广泰优天弘丝苗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建夫</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产、优质、抗枯萎病香蕉新品种‘中蕉</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的选育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果树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鸥</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牛羊重要疫病综合防控技术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卫生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地区牛羊饲料资源高效利用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宝丽</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鸡保种与创新利用关键技术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莹</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规模化养猪场粪污处理模式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晖</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洲猪瘟疫情下生猪复产技术示范推广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动物疫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云行</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州山羊舍饲化高效循环养殖关键技术集成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热带农业科学院湛江实验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建成</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禽产品质量安全精准控制技术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质量安全检验检测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磊</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猪高效繁育关键技术创新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科学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云翔</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重要猪病控制及净化技术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卫生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成</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畜禽产品中重要有害物残留精准快速检测技术应用与推广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金易</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式腊味产业技术创新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黄圃镇农业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伟玲</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季节种鹅孵化与生态养殖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川市大山江街道农业技术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柯碧</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禽隐孢子虫病监测预警与防控关键技术的推广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卫生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李娟 </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池塘养殖水生态治理循环利用模式集成示范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爱国</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堰养殖香港牡蛎病害生态防控关键技术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水产科学研究院南海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灵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氏珠母贝优质品种及配套养殖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岳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喉拟水龟标准化养殖模式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渔业研究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林</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高床养殖废弃物资源化利用关键装备的研制及应用推广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现代农业装备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炳超</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蔗生产农机与农艺、品种、信息融合技术集成创新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广垦糖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亚彪</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蔗和剑麻智能高效精准施肥装备技术集成创新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热带农业科学院农业机械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韦丽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菠萝皮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秸秆优质青贮利用技术及设备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薛晓宁</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汕地区碳汇造林树种选择及配置模式研究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林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燕玲</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澳洲坚果产地加工技术与装备的研发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热带农业科学院南亚热带作物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丽清</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非木质林产品经营认证研究与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林业科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海燕</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粤港澳大湾区药用植物种质资源保存、繁育、质量评价与开发利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仙湖植物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红</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杉木优良品系繁育及丰产栽培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山壮族瑶族自治县森林病虫害防治检疫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立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副产品工业化高值化利用关键技术集成及其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腾</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大数据库的新农村雷电安全防御研究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气象公共安全技术支持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殷启元</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源特色农产品气候品质评价技术集成与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龙川县气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钦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为农服务的气象观测系统研发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气象探测数据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雪芹</w:t>
            </w:r>
          </w:p>
        </w:tc>
      </w:tr>
      <w:tr>
        <w:trPr>
          <w:trHeight w:val="580" w:hRule="atLeast"/>
        </w:trPr>
        <w:tc>
          <w:tcPr>
            <w:tcW w:w="895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等奖</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见钟情”甘蓝品种及其标准化生产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集县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少梅</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方葡萄的引种及配套栽培技术的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果树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洁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番石榴优质高效栽培与保鲜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山师范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福平</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稻米镉污染检测新方法及防控技术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三乡镇农业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小鹏</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耕地质量提升及化肥减量增效关键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惠城区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静娟</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无土栽培技术研究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农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雨</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开麒麟李种植标准化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开县果树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乃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农作物智能化与标准化生产技术的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健坤网络科技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红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工厂化育苗技术创新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市乐得鲜农业开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洛先</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廉江市土壤酸化耕地治理技术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廉江市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恩</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德市茶叶有机肥替代化肥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德市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柏桂</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丝苗香稻新品种新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米粒农业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华伟</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提质增效关键技术研究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农业科技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传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油高产花生仲恺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在肇庆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农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茂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产品质量安全全链条检测平台建设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农业科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佛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苦瓜春季早栽绿色高效栽培技术研究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市农林科学院蔬菜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燕</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水果默科特引进与示范及无公害栽培技术集成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山壮族瑶族自治县农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嗣建</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0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产优质花生新品种“仲恺花</w:t>
            </w:r>
            <w:r>
              <w:rPr>
                <w:rFonts w:eastAsia="仿宋_GB2312" w:cs="仿宋_GB2312" w:ascii="仿宋_GB2312" w:hAnsi="仿宋_GB2312"/>
                <w:i w:val="false"/>
                <w:color w:val="000000"/>
                <w:kern w:val="0"/>
                <w:sz w:val="24"/>
                <w:szCs w:val="24"/>
                <w:u w:val="none"/>
                <w:lang w:val="en-US" w:eastAsia="zh-CN" w:bidi="ar"/>
              </w:rPr>
              <w:t>99”</w:t>
            </w:r>
            <w:r>
              <w:rPr>
                <w:rFonts w:ascii="仿宋_GB2312" w:hAnsi="仿宋_GB2312" w:cs="仿宋_GB2312" w:eastAsia="仿宋_GB2312"/>
                <w:i w:val="false"/>
                <w:color w:val="000000"/>
                <w:kern w:val="0"/>
                <w:sz w:val="24"/>
                <w:szCs w:val="24"/>
                <w:u w:val="none"/>
                <w:lang w:val="en-US" w:eastAsia="zh-CN" w:bidi="ar"/>
              </w:rPr>
              <w:t>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江市农作物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红保</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蔬菜水肥一体化技术示范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农业农村综合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树豪</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双季稻安全生产技术集成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植宝生态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坚兵</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果型小番茄绿色高效栽培技术的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江市农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先芽</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竹林下种植白及新技术的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客嘉源南药种植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海文</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杨桃衰退树复壮技术研究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磷官铁农业工作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锐群</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千禧番茄嫁接苗高效栽培技术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茂南区农业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少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叶品质精准鉴评关键技术研发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农业生物基因研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文洁</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芈心一号白菜薹新品种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农业科技促进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先琳</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地贪夜蛾监测与防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农业良种示范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明然</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材农初产品的精深加工技术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金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产优质杂交稻组合五优</w:t>
            </w:r>
            <w:r>
              <w:rPr>
                <w:rFonts w:eastAsia="仿宋_GB2312" w:cs="仿宋_GB2312" w:ascii="仿宋_GB2312" w:hAnsi="仿宋_GB2312"/>
                <w:i w:val="false"/>
                <w:color w:val="000000"/>
                <w:kern w:val="0"/>
                <w:sz w:val="24"/>
                <w:szCs w:val="24"/>
                <w:u w:val="none"/>
                <w:lang w:val="en-US" w:eastAsia="zh-CN" w:bidi="ar"/>
              </w:rPr>
              <w:t>613</w:t>
            </w:r>
            <w:r>
              <w:rPr>
                <w:rFonts w:ascii="仿宋_GB2312" w:hAnsi="仿宋_GB2312" w:cs="仿宋_GB2312" w:eastAsia="仿宋_GB2312"/>
                <w:i w:val="false"/>
                <w:color w:val="000000"/>
                <w:kern w:val="0"/>
                <w:sz w:val="24"/>
                <w:szCs w:val="24"/>
                <w:u w:val="none"/>
                <w:lang w:val="en-US" w:eastAsia="zh-CN" w:bidi="ar"/>
              </w:rPr>
              <w:t>的选育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金稻种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喷施型多功能水果套袋材料关键技术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文翰</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杂交水稻天优</w:t>
            </w:r>
            <w:r>
              <w:rPr>
                <w:rFonts w:eastAsia="仿宋_GB2312" w:cs="仿宋_GB2312" w:ascii="仿宋_GB2312" w:hAnsi="仿宋_GB2312"/>
                <w:i w:val="false"/>
                <w:color w:val="000000"/>
                <w:kern w:val="0"/>
                <w:sz w:val="24"/>
                <w:szCs w:val="24"/>
                <w:u w:val="none"/>
                <w:lang w:val="en-US" w:eastAsia="zh-CN" w:bidi="ar"/>
              </w:rPr>
              <w:t>697</w:t>
            </w:r>
            <w:r>
              <w:rPr>
                <w:rFonts w:ascii="仿宋_GB2312" w:hAnsi="仿宋_GB2312" w:cs="仿宋_GB2312" w:eastAsia="仿宋_GB2312"/>
                <w:i w:val="false"/>
                <w:color w:val="000000"/>
                <w:kern w:val="0"/>
                <w:sz w:val="24"/>
                <w:szCs w:val="24"/>
                <w:u w:val="none"/>
                <w:lang w:val="en-US" w:eastAsia="zh-CN" w:bidi="ar"/>
              </w:rPr>
              <w:t>、振优</w:t>
            </w:r>
            <w:r>
              <w:rPr>
                <w:rFonts w:eastAsia="仿宋_GB2312" w:cs="仿宋_GB2312" w:ascii="仿宋_GB2312" w:hAnsi="仿宋_GB2312"/>
                <w:i w:val="false"/>
                <w:color w:val="000000"/>
                <w:kern w:val="0"/>
                <w:sz w:val="24"/>
                <w:szCs w:val="24"/>
                <w:u w:val="none"/>
                <w:lang w:val="en-US" w:eastAsia="zh-CN" w:bidi="ar"/>
              </w:rPr>
              <w:t>1993</w:t>
            </w:r>
            <w:r>
              <w:rPr>
                <w:rFonts w:ascii="仿宋_GB2312" w:hAnsi="仿宋_GB2312" w:cs="仿宋_GB2312" w:eastAsia="仿宋_GB2312"/>
                <w:i w:val="false"/>
                <w:color w:val="000000"/>
                <w:kern w:val="0"/>
                <w:sz w:val="24"/>
                <w:szCs w:val="24"/>
                <w:u w:val="none"/>
                <w:lang w:val="en-US" w:eastAsia="zh-CN" w:bidi="ar"/>
              </w:rPr>
              <w:t>的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农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林</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粤北地区花生地膜覆盖高产栽培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山县农业科技推广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桂基</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型野化茶选育、种植及加工关键技术攻关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贸职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展良</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州油茶（白花油茶）大枝干扦插繁殖技术的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市东湖公园管理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达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运菜技术集成与产业化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州市农业科技事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建运</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Z-2021-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农村产权流转数字化平台促进农业产业发展的关键技术与应用推广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农业经济与信息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柱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禽养殖异位发酵床技术示范与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源瑶族自治县一六镇公共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德化</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猪产业科技创新与集成示范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农业科技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信锋</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殖舍智能环境控制系统的研发与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南牧机械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晓能</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兽药丙泊酚注射液在兽医临床中的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少川</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M-2021-0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智慧畜禽养殖场景集成技术研究与示范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国家现代农业产业科技创新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惠粦</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凡纳滨对虾功能饲料关键技术研发及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恒兴特种饲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永杰</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生物工程无抗生物饲料在对虾养殖中推广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水产科学研究院南海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贤</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龟鳖细菌性疫病综合防控技术的推广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科学院动物卫生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志凌</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鱼出血病免疫技术梅州山区推广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市梅江区农业技术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国珍</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品种“吉奥罗非鱼”繁育与养殖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伟业罗非鱼良种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伟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非鱼高效能高品质低耗能加工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鸿业水产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魁荣</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饲料中甲基汞检测方法的研究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农产品质量安全检验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少媚</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岸蚝综合标准化养殖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东县水产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剑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鳍鲷种苗繁育技术研发及产业化繁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江市渔乡子水产科技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桓</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Y-2021-0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美白对虾良种规模化培育技术研究与推广示范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西县康顺虾苗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畅</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水稻机械精量穴直播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农业机械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晓菲</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融合智能农机应用的水稻机械化技术集成及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农业机械化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阿典</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水稻生产全程机械化技术推广应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平市农业机械化技术推广服务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水玲</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J-2021-0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畜禽养殖场固废清理技术及装备研发与集成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现代农业装备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华胜</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森林生态效益监测网络体系建设研究技术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林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德才</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杉木优良品系造林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国有清桂林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利军</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岑软良种油茶高效繁育及栽培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宜市林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晚传</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岭山森林公园生态景观改造技术推广示范〔</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DTK -14</w:t>
            </w:r>
            <w:r>
              <w:rPr>
                <w:rFonts w:ascii="仿宋_GB2312" w:hAnsi="仿宋_GB2312" w:cs="仿宋_GB2312" w:eastAsia="仿宋_GB2312"/>
                <w:i w:val="false"/>
                <w:color w:val="000000"/>
                <w:kern w:val="0"/>
                <w:sz w:val="24"/>
                <w:szCs w:val="24"/>
                <w:u w:val="none"/>
                <w:lang w:val="en-US" w:eastAsia="zh-CN" w:bidi="a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国有北岭山林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永富</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下仿野生灵芝种植技术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林业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粤东废弃稀土矿区的植被恢复试验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兴宁铁山渡田河省级自然保护区管理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桂华</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金红锥良种混交林营造推广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金县林业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家裕</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附加值松香深加工技术创新及推广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侨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Y-2021-0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源瑶族自治县石漠化综合治理技术示范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源瑶族自治县生态公益林管护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晓梅</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堂镇紫米种植气候分析与防灾增产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新兴县气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珍丹</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X-202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GIS</w:t>
            </w:r>
            <w:r>
              <w:rPr>
                <w:rFonts w:ascii="仿宋_GB2312" w:hAnsi="仿宋_GB2312" w:cs="仿宋_GB2312" w:eastAsia="仿宋_GB2312"/>
                <w:i w:val="false"/>
                <w:color w:val="000000"/>
                <w:kern w:val="0"/>
                <w:sz w:val="24"/>
                <w:szCs w:val="24"/>
                <w:u w:val="none"/>
                <w:lang w:val="en-US" w:eastAsia="zh-CN" w:bidi="ar"/>
              </w:rPr>
              <w:t>的化橘红气象灾害区划与应用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化州市气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冰</w:t>
            </w:r>
          </w:p>
        </w:tc>
      </w:tr>
    </w:tbl>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70C0"/>
      <w:sz w:val="20"/>
      <w:szCs w:val="20"/>
      <w:u w:val="none"/>
    </w:rPr>
  </w:style>
  <w:style w:type="character" w:styleId="Font91">
    <w:name w:val="font91"/>
    <w:basedOn w:val="Style12"/>
    <w:qFormat/>
    <w:rPr>
      <w:rFonts w:ascii="宋体" w:hAnsi="宋体" w:eastAsia="宋体" w:cs="宋体"/>
      <w:i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29:00Z</dcterms:created>
  <dc:creator>MC SYSTEM</dc:creator>
  <dc:description/>
  <dc:language>en-US</dc:language>
  <cp:lastModifiedBy>Eliauk</cp:lastModifiedBy>
  <cp:lastPrinted>2020-12-07T14:38:00Z</cp:lastPrinted>
  <dcterms:modified xsi:type="dcterms:W3CDTF">2022-11-01T01:20:20Z</dcterms:modified>
  <cp:revision>3</cp:revision>
  <dc:subject/>
  <dc:title>程副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A7E595B04002B76FE0A8F0EDB769</vt:lpwstr>
  </property>
  <property fmtid="{D5CDD505-2E9C-101B-9397-08002B2CF9AE}" pid="3" name="KSOProductBuildVer">
    <vt:lpwstr>2052-11.1.0.12598</vt:lpwstr>
  </property>
  <property fmtid="{D5CDD505-2E9C-101B-9397-08002B2CF9AE}" pid="4" name="commondata">
    <vt:lpwstr>commondata</vt:lpwstr>
  </property>
</Properties>
</file>