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拟授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“广东省生态农场”称号主体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66"/>
        <w:gridCol w:w="1017"/>
        <w:gridCol w:w="1814"/>
        <w:gridCol w:w="1871"/>
        <w:gridCol w:w="1343"/>
        <w:gridCol w:w="4866"/>
      </w:tblGrid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类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农产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地址</w:t>
            </w:r>
          </w:p>
        </w:tc>
      </w:tr>
      <w:tr>
        <w:trPr>
          <w:trHeight w:val="8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万顷沙镇新垦十八西围、二十西围</w:t>
            </w:r>
          </w:p>
        </w:tc>
      </w:tr>
      <w:tr>
        <w:trPr>
          <w:trHeight w:val="9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绿聚来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丝苗米、增城迟菜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小楼镇江坳村</w:t>
            </w:r>
          </w:p>
        </w:tc>
      </w:tr>
      <w:tr>
        <w:trPr>
          <w:trHeight w:val="8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赛科农业技术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南坑村</w:t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采农业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百合镇马降龙村委会龙庆村厂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茗皇茶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皇乌龙茶、茗皇金花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长山镇茗皇民族特色茶乡内</w:t>
            </w:r>
          </w:p>
        </w:tc>
      </w:tr>
      <w:tr>
        <w:trPr>
          <w:trHeight w:val="1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天堂嶂化橘红专业合作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结合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化橘红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平定镇积田园山子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恒兴养殖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生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江湖镇龙梅村委会吉祥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合田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（嘉宝果、柠檬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金坡村蕉木坑</w:t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、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四会市迳口镇冠山村宜耕湖自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巢顶山茶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（巢顶山红茶、绿茶、乌龙茶、白茶、黄茶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德庆县官圩镇沙旁定安村</w:t>
            </w:r>
          </w:p>
        </w:tc>
      </w:tr>
      <w:tr>
        <w:trPr>
          <w:trHeight w:val="9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特石有机农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结合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蔬菜、土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东县梁化镇小禾洞村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泓泉农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汝湖镇大良村</w:t>
            </w:r>
          </w:p>
        </w:tc>
      </w:tr>
      <w:tr>
        <w:trPr>
          <w:trHeight w:val="1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乐夫农业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镇轿岭村委琥珀树村委山塘下</w:t>
            </w:r>
          </w:p>
        </w:tc>
      </w:tr>
      <w:tr>
        <w:trPr>
          <w:trHeight w:val="6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和信达农牧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长田镇长江村甲背</w:t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源自然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西阳镇桃坪村圆山墩</w:t>
            </w:r>
          </w:p>
        </w:tc>
      </w:tr>
      <w:tr>
        <w:trPr>
          <w:trHeight w:val="7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东生态农林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宁中镇新塘村彭丰塘</w:t>
            </w:r>
          </w:p>
        </w:tc>
      </w:tr>
      <w:tr>
        <w:trPr>
          <w:trHeight w:val="4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杨焕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良镇布新村杨焕农场种植基地</w:t>
            </w:r>
          </w:p>
        </w:tc>
      </w:tr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年丰实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长沙镇大密村埕石</w:t>
            </w:r>
          </w:p>
        </w:tc>
      </w:tr>
      <w:tr>
        <w:trPr>
          <w:trHeight w:val="8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冠诚生态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水口镇水洋村</w:t>
            </w:r>
          </w:p>
        </w:tc>
      </w:tr>
      <w:tr>
        <w:trPr>
          <w:trHeight w:val="7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英帅茶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西阳镇明山村银顶山</w:t>
            </w:r>
          </w:p>
        </w:tc>
      </w:tr>
      <w:tr>
        <w:trPr>
          <w:trHeight w:val="6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田心慢味道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蓝坊镇蓝坊村红坑场水库旁慢味道红肉蜜柚基地</w:t>
            </w:r>
          </w:p>
        </w:tc>
      </w:tr>
      <w:tr>
        <w:trPr>
          <w:trHeight w:val="7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荷灵农林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西阳镇白宫桃坪村赤树坪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泽康水产养殖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肉罗非、南美白对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赤坑镇岗头村</w:t>
            </w:r>
          </w:p>
        </w:tc>
      </w:tr>
      <w:tr>
        <w:trPr>
          <w:trHeight w:val="8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广润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、白萝卜、冬瓜、水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甲东镇前边村广润生态种植基地</w:t>
            </w:r>
          </w:p>
        </w:tc>
      </w:tr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隆兴源现代农业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、龙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可塘镇上达村多彩荔园</w:t>
            </w:r>
          </w:p>
        </w:tc>
      </w:tr>
      <w:tr>
        <w:trPr>
          <w:trHeight w:val="9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友生态农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（蓝莓、猕猴桃、橙子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下车镇和一村</w:t>
            </w:r>
          </w:p>
        </w:tc>
      </w:tr>
      <w:tr>
        <w:trPr>
          <w:trHeight w:val="6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瑞丰种养专业合作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（猕猴桃、鹰嘴桃、蜜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上陵镇丰溪村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九连华森林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（鸿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单丛、金观音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连平县内莞镇蕉坪村鹿湖</w:t>
            </w:r>
          </w:p>
        </w:tc>
      </w:tr>
      <w:tr>
        <w:trPr>
          <w:trHeight w:val="7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金丰号农业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（金萱、瑞香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县南岭镇庄田村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天下茶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单丛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凤凰镇凤溪村东郊乌堀垭</w:t>
            </w:r>
          </w:p>
        </w:tc>
      </w:tr>
    </w:tbl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以上排名不分先后。</w:t>
      </w:r>
    </w:p>
    <w:p>
      <w:pPr>
        <w:pStyle w:val="TextBody"/>
        <w:spacing w:lineRule="auto" w:line="360" w:before="0" w:after="12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321" w:right="1100" w:gutter="0" w:header="0" w:top="1300" w:footer="0" w:bottom="11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32" w:hanging="432"/>
      <w:jc w:val="left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auto" w:line="360" w:before="260" w:after="200"/>
      <w:ind w:left="720" w:hanging="720"/>
      <w:jc w:val="left"/>
      <w:outlineLvl w:val="2"/>
    </w:pPr>
    <w:rPr>
      <w:rFonts w:ascii="Calibri" w:hAnsi="Calibri" w:eastAsia="宋体" w:cs="Calibri"/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left"/>
      <w:outlineLvl w:val="3"/>
    </w:pPr>
    <w:rPr>
      <w:rFonts w:ascii="宋体" w:hAnsi="宋体" w:eastAsia="宋体" w:cs="宋体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0" w:hanging="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liauk</cp:lastModifiedBy>
  <cp:lastPrinted>2022-11-04T17:43:00Z</cp:lastPrinted>
  <dcterms:modified xsi:type="dcterms:W3CDTF">2022-11-07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FC2E0C146463DB596E83BDC4704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