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bookmarkStart w:id="0" w:name="PO_WORD_CONTENT"/>
      <w:bookmarkStart w:id="1" w:name="F_FWWH"/>
      <w:bookmarkEnd w:id="0"/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</w:rPr>
        <w:t>世界数字农业大会“七个一百”征集报名表（专家、新农人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个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：         电子邮箱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征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36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家             □ 新农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与重大项目及经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列举重点项目说明及参与程度）</w:t>
            </w:r>
          </w:p>
        </w:tc>
      </w:tr>
      <w:tr>
        <w:trPr>
          <w:trHeight w:val="3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括但不限于个人简历、参与项目、技术成果、创新应用、个人成就等方面内容。可附页）</w:t>
            </w:r>
          </w:p>
        </w:tc>
      </w:tr>
      <w:tr>
        <w:trPr>
          <w:trHeight w:val="3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荣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世界数字农业大会“七个一百”征集报名表（企业、基地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征集信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：         电子邮箱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征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36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             □ 基地</w:t>
            </w:r>
          </w:p>
        </w:tc>
      </w:tr>
      <w:tr>
        <w:trPr>
          <w:trHeight w:val="29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地简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企业简介包含但不限于企业基本介绍，在数字农业方面主要业务及贡献、商业创新、战略规划等；基地简介包含但不限于基地基本介绍，产业数字化创新应用及成果、示范带动作用、发展规划等。可附页。）</w:t>
            </w:r>
          </w:p>
        </w:tc>
      </w:tr>
      <w:tr>
        <w:trPr>
          <w:trHeight w:val="5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就及荣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含各类数字农业相关的荣誉、奖项）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</w:rPr>
        <w:t>世界数字农业大会“七个一百”征集报名表（技术、装备、模式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：         电子邮箱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所属单位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征集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36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         □ 装备           □ 基地</w:t>
            </w:r>
          </w:p>
        </w:tc>
      </w:tr>
      <w:tr>
        <w:trPr>
          <w:trHeight w:val="33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简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含但不限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模式介绍，背景介绍、研发团队、开发过程、解决实际难题、创新成果，实际应用情况、项目意义等；同时可附相关标准、专利、论文、成果鉴定。可附页单独提炼。）</w:t>
            </w:r>
          </w:p>
        </w:tc>
      </w:tr>
      <w:tr>
        <w:trPr>
          <w:trHeight w:val="41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获奖情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含各类数字农业相关的荣誉、奖项）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left="0" w:right="0" w:firstLine="64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2" w:name="F_CSDW"/>
      <w:bookmarkStart w:id="3" w:name="F_CSDW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UnresolvedMention">
    <w:name w:val="Unresolved Mention"/>
    <w:basedOn w:val="Style14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9:00Z</dcterms:created>
  <dc:creator>磊 陶</dc:creator>
  <dc:description/>
  <dc:language>en-US</dc:language>
  <cp:lastModifiedBy>Eliauk</cp:lastModifiedBy>
  <cp:lastPrinted>2015-01-15T03:38:00Z</cp:lastPrinted>
  <dcterms:modified xsi:type="dcterms:W3CDTF">2022-11-09T09:37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840401AF4C06A7AD43F6126ED23D</vt:lpwstr>
  </property>
  <property fmtid="{D5CDD505-2E9C-101B-9397-08002B2CF9AE}" pid="3" name="KSOProductBuildVer">
    <vt:lpwstr>2052-11.1.0.12598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卢雪凝</vt:lpwstr>
  </property>
</Properties>
</file>