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PO_WORD_CONTENT"/>
      <w:bookmarkStart w:id="1" w:name="F_FWWH"/>
      <w:bookmarkEnd w:id="0"/>
      <w:bookmarkEnd w:id="1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广东省乡村休闲产业发展智库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简    介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广东省农业农村厅、广东省乡村振兴局按照自愿、公开、公平、公正、科学的原则面向社会公开招募“广东省乡村休闲产业发展智库”专家和咨询机构。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体申报、地市推荐、评审公示，最终确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专家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单位入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第一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广东省乡村休闲产业发展智库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正式成立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首批智库专家和咨询机构来自广东省内各大高等院校、科研院所、社会组织及相关企事业单位，涉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村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发展研究、规划设计、休闲农业、旅游管理、策划运营、乡村文化、康养旅居、装备制造、低碳环保、美学设计、音乐创作、园林景观、乡建施工、营销推广、投资融资、电子商务、数字乡村、法律、农业科技等乡村休闲有关领域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智库专家及咨询机构的主要职责是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全省乡村休闲产业的发展战略、发展规划、政策研究报告、法律咨询等提供咨询论证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全省乡村休闲产业的发展现状、典型模式、存在问题等开展深度调研和课题研究，并提出相关政策建议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参与乡村休闲领域有关行业标准及相关政策的制定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为全省乡村休闲产业的资源整合、规划设计、创意策划、运营管理、品牌打造、产品开发等提供专家咨询和技术指导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省乡村休闲产业发展智库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秘书处设在广东省乡村旅游协会，在省农业农村厅和省乡村振兴局的指导下开展相关工作。按照工作部署积极谋划管理好智库，推动智库下沉产业一线，为广东乡村休闲产业体系优化和产品体系发展提供智力支持；响应乡村振兴战略，积极助力驻镇帮镇扶村各项工作；引导智库专家、咨询机构对接省内休闲农业与乡村旅游示范单位，开展中、长期辅导，帮助经营主体挖掘主题特色；着力推动专家及咨询机构与县、镇、村开展结对帮扶，通过智库“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+1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接服务，推动“智力下乡”，实现美丽乡村向美丽经济的转化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3924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休闲产业结对共建需求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60"/>
        <w:gridCol w:w="1101"/>
        <w:gridCol w:w="1359"/>
        <w:gridCol w:w="1655"/>
        <w:gridCol w:w="2899"/>
        <w:gridCol w:w="1216"/>
        <w:gridCol w:w="1044"/>
        <w:gridCol w:w="1733"/>
        <w:gridCol w:w="617"/>
      </w:tblGrid>
      <w:tr>
        <w:trPr>
          <w:trHeight w:val="1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求单位（驻镇帮镇扶村工作队或经营主体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有配套政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已编制乡村休闲旅游业相关规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需要智库帮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库专业及领域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实施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建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微信号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乡村产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规划设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休闲农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旅游管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策划运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乡村文化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康养旅居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园林景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乡建施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销推广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投资融资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子商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数字乡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法    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农业科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其他（请具体列出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P0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2" w:name="F_CSDW"/>
      <w:bookmarkStart w:id="3" w:name="F_CSDW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68580</wp:posOffset>
                </wp:positionV>
                <wp:extent cx="65214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4pt;mso-wrap-distance-left:9.05pt;mso-wrap-distance-right:9.05pt;mso-wrap-distance-top:0pt;mso-wrap-distance-bottom:0pt;margin-top:5.4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left="0" w:right="31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0"/>
        <w:ind w:left="0" w:right="316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8:00Z</dcterms:created>
  <dc:creator>PC</dc:creator>
  <dc:description/>
  <dc:language>en-US</dc:language>
  <cp:lastModifiedBy>Eliauk</cp:lastModifiedBy>
  <cp:lastPrinted>2022-11-12T22:25:00Z</cp:lastPrinted>
  <dcterms:modified xsi:type="dcterms:W3CDTF">2022-11-17T01:53:29Z</dcterms:modified>
  <cp:revision>1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FA4577D0475EBFFAC28865CABC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刘苑馨</vt:lpwstr>
  </property>
</Properties>
</file>