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省乡村振兴驻镇帮镇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十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巾帼队员通报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0"/>
          <w:sz w:val="30"/>
          <w:szCs w:val="30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40"/>
        <w:gridCol w:w="7507"/>
      </w:tblGrid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丁晓华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驻惠州市仲恺高新区惠环街道帮镇扶村工作队员，仲恺高新区经济发展局投资促进科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毛淑娟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驻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汕头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澄海区工作组组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澄海区委常委、副区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挂职），深圳市规划和自然资源局深汕管理局四级调研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方  莉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驻连南县涡水镇帮镇扶村工作队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镇党委副书记（挂职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，省民族宗教委三级调研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欣景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驻茂名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茂南区鳌头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帮镇扶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队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镇党委副书记（挂职），省委军民融合办国防科工一处副处长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晓芬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驻湛江市麻章区太平镇帮镇扶村工作队长、镇党委副书记（挂职），广东银保监局四级调研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吕  洁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驻四会市大沙镇帮镇扶村工作队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镇党委副书记（挂职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，佛山市禅城区交通运输局人事监察股股长、三级主任科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邵  卓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驻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乐昌市廊田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帮镇扶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队长、镇党委副书记（挂职），省农业科学院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  <w:lang w:val="en-US" w:eastAsia="zh-CN"/>
              </w:rPr>
              <w:t>科技合作部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闵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 娜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驻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五华县河东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帮镇扶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队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镇党委副书记（挂职），省卫生健康委基层卫生健康处四级调研员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温宇澄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驻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兴宁市水口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帮镇扶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队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镇党委副书记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挂职），广州市天河区农业农村局党组成员、总工程师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谢紫英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驻南雄市界址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帮镇扶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队金融助理，中国农业银行东莞常平支行高级副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M</cp:lastModifiedBy>
  <cp:lastPrinted>2023-03-07T17:22:00Z</cp:lastPrinted>
  <dcterms:modified xsi:type="dcterms:W3CDTF">2023-03-07T1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D19BBD2843F69474F5464A09E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