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乡村振兴驻镇帮镇扶村</w:t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巾帼队员通报表扬名单</w:t>
      </w:r>
    </w:p>
    <w:p>
      <w:pPr>
        <w:pStyle w:val="Heading3"/>
        <w:keepNext w:val="false"/>
        <w:keepLines w:val="false"/>
        <w:snapToGrid w:val="false"/>
        <w:spacing w:lineRule="exact" w:line="440" w:before="0" w:after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40"/>
        <w:gridCol w:w="7507"/>
      </w:tblGrid>
      <w:tr>
        <w:trPr>
          <w:trHeight w:val="458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丽曼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潮阳区关埠镇帮镇扶村工作队员（高校毕业生志愿者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少燕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潮南区司马浦镇帮镇扶村工作队员（“三支一扶”人员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志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潮南区成田镇帮镇扶村工作队长、镇党委副书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挂职），深圳市前海管理局建设管理处副主任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醒珊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驻南澳县后宅镇帮镇扶村工作队金融助理，中国农业银行南海分行大堂经理   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佳瑞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乐昌市北乡镇帮镇扶村工作队员，东莞市大朗镇政府一级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艳秀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南雄市坪田镇帮镇扶村工作队员，韶关市行政服务中心科长、一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麦嘉艳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仁化县扶溪镇帮镇扶村工作队金融助理，中国农业银行东莞分行柜面助理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艳辉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始兴县马市镇坜坪村第一书记兼驻镇帮镇扶村工作队员，韶关银保监分局二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桦华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翁源县官渡镇帮镇扶村工作队科技特派员，省农业科学院动物卫生研究所科技科科长、副研究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佩瑶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新丰县黄磜镇帮镇扶村工作队员，东莞市东城工程建设中心办事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佩欣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驻乳源瑶族自治县大桥镇帮镇扶村工作队员（高校毕业生志愿者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紫玥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浈江区犁市镇帮镇扶村工作队员（“三支一扶”人员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嘉宜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武江区西联镇帮镇扶村工作队员（高校毕业生志愿者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美凤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驻曲江区罗坑镇新塘村第一书记，韶关市曲江区财政局一级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爱华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东源县黄田镇帮镇扶村工作队长、镇党委副书记（挂职），东源县党建和人才综合服务中心主任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海云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和平县合水镇金坑村第一书记兼驻镇帮镇扶村工作队员，深圳市福田区梅林街道办事处三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芷怡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和平县浰源镇帮镇扶村工作队员，河源市政府驻广州办事处综合科科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秀珍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龙川县贝岭镇帮镇扶村工作队长、镇党委副书记（挂职），龙川县人大常委会办公室四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智敏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紫金县苏区镇帮镇扶村工作队员，深圳市龙华区观澜街道党群服务中心（社区网格管理中心）十级专业技术岗职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艳芳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紫金县瓦溪镇帮镇扶村工作队长、镇党委副书记（挂职），紫金县市场监督管理局四级主办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庞胡月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连平县绣缎镇帮镇扶村工作队员（“三支一扶”人员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炜涵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梅江区城北镇帮镇扶村工作队员（“三支一扶”人员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国英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梅县区雁洋镇帮镇扶村工作队科技特派员，梅州市梅县区植物保护与检疫站副站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晓君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兴宁市永和镇帮镇扶村工作队长、镇党委副书记（挂职），省地方志办四级调研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芹秀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驻平远县泗水镇帮镇扶村工作队员，平远县统计局三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海英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蕉岭县蓝坊镇帮镇扶村工作队科技特派员，梅州市农林科学院茶叶研究所所长、高级农艺师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容  云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驻大埔县光德镇帮镇扶村工作队员，广州城市职业学院七级职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乔木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丰顺县丰良镇帮镇扶村工作队员（“三支一扶”人员）</w:t>
            </w:r>
          </w:p>
        </w:tc>
      </w:tr>
      <w:tr>
        <w:trPr>
          <w:trHeight w:val="924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赖小荷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sz w:val="21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五华县转水镇帮镇扶村工作队员，广州市番禺区人力资源和社会保障局就业中心部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妙珍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惠东县大岭街道澄溪村第一书记兼驻镇帮镇扶村工作队员，惠东县妇女联合会权益部部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子君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海丰县联安镇帮镇扶村工作队长、镇党委副书记（挂职），深圳市龙岗区工业和信息化局商贸流通科科长、一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陆河县上护镇帮镇扶村工作队党支部副书记、队员，深圳市信访局网信办理组一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映茹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陆丰市陂洋镇帮镇扶村工作队员（“三支一扶”人员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海欣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新会区双水镇帮镇扶村工作队长兼沙蓢村第一书记、镇党委委员（挂职），江门市财政国库支付中心四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青青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新会区大鳌镇百顷村第一书记，江门市新会区统计局服务业人口股股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巧凤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台山市四九镇松蓢村驻村第一书记，台山市人大常委会办公室专职党务干部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小霞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鹤山市桃源镇帮镇扶村工作队长兼中胜村第一书记、镇党委副书记（挂职），江门市机关事务管理局科长、一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淑贞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鹤山市雅瑶镇帮镇扶村工作队长兼南靖村第一书记、镇党委副书记（挂职），江门市工业和信息化局二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小凤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恩平市大槐镇帮镇扶村工作队长兼佛良村第一书记、镇党委委员（挂职），江门市恩平公路事务中心计划财务部部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5"/>
                <w:kern w:val="0"/>
                <w:sz w:val="28"/>
                <w:szCs w:val="28"/>
              </w:rPr>
              <w:t>司徒桂英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江城区城南街道帮镇扶村工作队长、街道党委副书记（挂职），阳江市江城区纪委监委派驻第二检监察组组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灵芝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阳东区北惯镇帮镇扶村工作队长、镇党委副书记（挂职），阳江市阳东区政府办公室一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蓝思慧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阳春市河口镇帮镇扶村工作队员，阳江市总工会职工服务和女职工部副部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明彩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海陵岛试验区闸坡镇双丰村第一书记兼驻镇帮镇扶村工作队员，珠海市旅游发展中心四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晶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廉江市良垌镇中塘村驻村第一书记兼驻镇帮镇扶村工作队员，省统计局副处长</w:t>
            </w:r>
          </w:p>
        </w:tc>
      </w:tr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毅艺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廉江市青平镇帮镇扶村工作队金融助理，中国农业银行广州白云支行大堂经理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妙玲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廉江市石城镇帮镇扶村工作队员，廉江市税务局三级主办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丽娟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徐闻县和安镇帮镇扶村工作队员（“三支一扶”人员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妙红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徐闻县徐城街道帮镇扶村工作队长，徐闻县政府办公室三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蓉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坡头区坡头镇帮镇扶村工作队员，湛江市委外办专业技术十二级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  菊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雷州市龙门镇帮镇扶村工作队员，湛江市城市管理和综合执法局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丽婷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雷州市南兴镇帮镇扶村工作队员（高校毕业生志愿者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  亚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雷州市雷高镇帮镇扶村工作队员，雷州市慢性病防治站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文字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遂溪县黄略镇帮镇扶村工作队副队长，湛江市接待处办公室二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彩霞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遂溪县北坡镇帮镇扶村工作队员，遂溪县团委遂溪县青少年宫副主任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田英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吴川市黄坡镇帮镇扶村工作队员（高校毕业生志愿者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海玲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吴川市塘尾街道帮镇扶村工作队员，吴川市第一中学办公室副主任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丽谕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赤坎区北桥街道帮镇扶村工作队员，湛江市赤坎区工商联办公室主任、秘书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莫鸿丹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霞山区工农街道帮镇扶村工作队员，湛江市霞山区妇女联合会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  辉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经开区东山街道帮镇扶村工作队员，湛江市经开区发展改革和招商局四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映红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电白区观珠镇帮镇扶村工作队长、镇党委副书记（挂职），珠海市鹤洲新区（筹备组）市场监督管理所所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麦彤宇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电白区马踏镇帮镇扶村工作队员，广东财贸职业学院财务处预算综合科科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  旋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信宜市合水镇帮镇扶村工作队员（“三支一扶”人员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满怡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信宜市丁堡镇帮镇扶村工作队员（高校毕业生志愿者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赞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高州市荷塘镇帮镇扶村工作队员，茂名市社科联《南方论刊》杂志社主任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思余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高州市古丁镇朗八村第一书记兼驻镇帮镇扶村工作队员，高州市机电排灌管理所副所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想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化州市笪桥镇笪桥村第一书记兼驻镇帮镇扶村工作队员，茂名市退役军人服务中心副主任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舒娅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化州市文楼镇帮镇扶村工作队员，省科学院动物研究所助理研究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慧书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高新区七迳镇帮镇扶村工作队长、镇党委副书记（挂职），茂名高新区政务辅助中心副主任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  舜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封开县金装镇望高村第一书记兼驻镇帮镇扶村工作队员，财政部广东监管局四级调研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文莉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怀集县蓝钟镇帮镇扶村工作队员，南方医科大学顺德医院党政办公室行政干事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丽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怀集县下帅乡帮镇扶村工作队员、下帅乡民族学校副校长（挂职），省四会监狱办公室副主任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玉清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阳山县青莲镇帮镇扶村工作队员，清远市委机要和保密局专技十二级职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海丹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连山县福堂镇太平村第一书记兼驻镇帮镇扶村工作队员，广州市花都区教育局办公室四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洁纯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潮安区彩塘镇帮镇扶村工作队员，潮州市潮安区妇女联合会人秘股股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妍蓉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饶平县高堂镇帮镇扶村工作队员，中国邮政储蓄银行中山市分行职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苏美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饶平县上饶镇帮镇扶村工作队员（“三支一扶”人员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桂贤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潮安区文祠镇帮镇扶村工作队员（高校毕业生志愿者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丽芳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揭阳市帮镇扶村工作组员，农业银行东莞大岭山支行行长室高级经理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菀澜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榕城区登岗镇帮镇扶村工作队金融助理，中国农业银行广州南沙分行综合部专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  薇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揭东区玉滘镇帮镇扶村工作队长、镇党委副书记（挂职），揭阳市揭东区政协办综合科副科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佳娜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普宁市大南山街道茅坪村第一书记兼驻镇帮镇扶村工作队员，普宁市妇女联合会党组成员、副主席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细敏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揭西县凤江镇帮镇扶村工作队员（高校毕业生志愿者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雪美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惠来县隆江镇帮镇扶村工作队员（高校毕业生志愿者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云浮市 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容芳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云城区高峰街道帮镇扶村工作队员，云浮市云城区发展和改革局四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蓝楚燕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云安区富林镇帮镇扶村工作队长、镇党委副书记（挂职），云浮市财政局财政国库支付中心副主任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玉珍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罗定市附城街道帮镇扶村工作队长、街道党委副书记（挂职），云浮市应急管理局三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嘉欣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罗定市泗纶镇、榃滨镇帮镇扶村工作队金融助理，中国农业银行佛山石湾支行柜面经理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玉珊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新兴县车岗镇帮镇扶村工作队员（高校毕业生志愿者）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慧君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新兴县稔村镇帮镇扶村工作队科技特派员，省农业科学院果树研究所副研究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绮雯</w:t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驻郁南县建城镇帮镇扶村工作队员（“三支一扶”人员）</w:t>
            </w:r>
          </w:p>
        </w:tc>
      </w:tr>
    </w:tbl>
    <w:p>
      <w:pPr>
        <w:pStyle w:val="Normal"/>
        <w:overflowPunct w:val="false"/>
        <w:snapToGrid w:val="false"/>
        <w:spacing w:lineRule="exact" w:line="8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Administrator</dc:creator>
  <dc:description/>
  <dc:language>en-US</dc:language>
  <cp:lastModifiedBy>M</cp:lastModifiedBy>
  <cp:lastPrinted>2023-03-07T17:22:00Z</cp:lastPrinted>
  <dcterms:modified xsi:type="dcterms:W3CDTF">2023-03-07T1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C5D6743334FA9881BDA35261A95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