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粮食生产、撂荒耕地复耕复种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表彰对象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州市从化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珠海市斗门区斗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汕头市濠江区农业农村和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佛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明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韶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仁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龙川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紫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连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东源县柳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梅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梅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华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梅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埔县农业农村局种植业与种业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梅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兴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惠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龙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汕尾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汕尾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陆丰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东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山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门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门市台山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阳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阳江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阳春市农业研究与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湛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湛江市坡头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廉江市良垌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茂名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化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茂名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茂名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宜市平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肇庆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肇庆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清远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连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潮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揭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惠来县靖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吉之旅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云浮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罗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业技术推广中心种植业技术与种业推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粮食生产、撂荒耕地复耕复种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表彰对象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侯新权  广州市农业农村局种植业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何义柱  广州市增城区农业农村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淏泉  深圳市深汕特别合作区农业农村和海洋渔业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方淑娴  珠海市金湾区农业农村和水务局总畜牧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何洪南  珠海市斗门区斗门镇农业技术推广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卢可源  汕头市潮阳区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轩宏  汕头市长和农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汤广照  佛山市南海区里水镇农林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郭文裕  佛山市惠泰农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邓国斌  韶关市始兴县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年成  韶关市曲江区农业农村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宋先仁  韶关市翁源县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明生  韶关市乐昌市坪石镇人民政府农业农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罗晓霞  河源市农业农村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冬华  河源市东源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必雄  河源市紫金县农业农村局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欢娣  河源江东新区农林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国平  河源市源城区埔前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叶华姬  河源市连平县农作物病虫害预测预报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丘光恒  河源市东源县现代农业综合服务中心高级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学武  河源市乐源生态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侯郁辉  梅州市农业综合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谢志锋  梅州市蕉岭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吴涛辉  梅州市梅江区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宋国峰  梅州市梅县区城东镇人民政府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张小明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梅州市平远县农业农村服务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永忠  惠州市博罗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古幸福  惠州市惠阳区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智敏  中共惠州市惠东县多祝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奋羽  汕尾市海丰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柳趣  汕尾市陆河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彭豪  中共汕尾市海丰县平东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赵文贤  汕尾市城区农业农村和水利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钟小玉  东莞市麻涌镇农林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梁明松  中山市南朗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官利兰  江门市恩平市农业技术推广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戚文辉  江门市开平市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梁湘怡  江门市新会区农业农村综合服务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邹日明  江门市台山市三合镇委员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石林  江门市恩平市君堂镇人民政府镇人大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姜先芽  阳江市农业科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梁基校  阳江市阳东区农业科学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国丽  阳江市江城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华兴  阳江市阳西县华农农机专业合作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连虹  湛江市遂溪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  明  湛江市吴川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郑  聪  湛江市麻章区农业农村和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600" w:right="0" w:hanging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潘卉婷  湛江市经开区东山街道办事处农业农村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陆宗炜  湛江市廉江市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剑锋  湛江市雷州市农业农村局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包伟霞  茂名市农业农村局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梁一柱  茂名市化州市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振权  茂名市农业科技推广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赖东冠  茂名市茂南区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晓丹  茂名市电白区观珠镇人民政府农业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何国华  茂名市信宜市众生米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黎  坚  肇庆市农业技术推广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江鸿  肇庆市怀集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梁丽欢  肇庆市高要区农技中心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欧子勇  肇庆市广宁县南街街道办人大工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明辉  清远市连山壮族瑶族自治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韫哲  清远市清城区源潭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郭  亮  清远市清新区太和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建文  清远市英德市九龙镇大陂村村委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伟英  清远市阳山县七拱镇人民政府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定健  清远市佛冈县农业农村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少鹤  潮州市饶平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嘉玲  潮州市潮安区农业农村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丘杏红  揭阳市揭西县农业科技推广服务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亮贤  揭阳市金亮农机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  挺  揭阳市揭西县凤江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映彬  揭阳市惠来县靖海镇人民政府农业农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昌盛  云浮市郁南县农业综合服务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廖濡钰  云浮市云安区六都镇农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永华  云浮市罗定市罗平镇古勇村村委会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  平  云浮市云城区前锋镇公共服务中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小强  广东省农业农村厅种植业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春敏  广东省水利厅农水农电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小平  广东省农业科学院作物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新胜  广东天禾农资股份有限公司首席农服专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One</cp:lastModifiedBy>
  <dcterms:modified xsi:type="dcterms:W3CDTF">2023-05-04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0D3941E24D499A7FAAFED1A9E9CC_13</vt:lpwstr>
  </property>
  <property fmtid="{D5CDD505-2E9C-101B-9397-08002B2CF9AE}" pid="3" name="KSOProductBuildVer">
    <vt:lpwstr>2052-11.1.0.14036</vt:lpwstr>
  </property>
</Properties>
</file>