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广东扶贫济困红棉杯拟认定名单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金杯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单位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个）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珠江投资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科企业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腾讯公益慈善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星河湾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敏捷集团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汕头市建平房地产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广州长隆集团有限公司  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格力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联泰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玖龙纸业（控股）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金域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信立泰药业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太东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圣丰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东泓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旭日慈善基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凯源房地产实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国强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南方电网有限责任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合生创展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京慈善基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海大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海王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塔牌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大禹水利建设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信利康供应链管理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交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能源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汽车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越秀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珠光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明发贵金属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喜德盛自行车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亚华运恒利投资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华发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讯源建筑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雁洋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利通建设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立白企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联泰环保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中烟工业有限责任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粤财投资控股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广新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粤海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和的慈善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东升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中意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广晟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发证券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烟草总公司广东省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个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或家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关杰初、吴绮兰伉俪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梁少贞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银杯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个）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单位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个）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九洲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免税企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江门市新会区泰盛石场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阳江核电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江门市大长江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市浮洋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侨鑫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联合网络通信集团有限公司广东省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汕头市荟瑞酒店管理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博富投资控股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尚榕投资发展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金发科技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世纪百合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常裕瑞实业投资集团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中环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港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电信集团有限公司广东分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卓越置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中烟工业有限责任公司梅州卷烟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航空城发展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机场管理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恒健投资控股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晟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宝钢湛江钢铁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广拓置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易方达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华瀛天然气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华丰中天液化天然气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亚太燃油仓储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蒙泰高新纤维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个人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  <w:tab/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LI KAREN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铜杯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7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个）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单位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66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农业投资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香港马会赛马训练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大讯飞华南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惠州市光大水泥企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限极（中国）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交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胜宏科技（惠州）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恩平鑫泽混凝土配送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环保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顺丰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华大基因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温氏食品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惠州塔牌水泥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华邦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佛山市南海区桂城慈善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乳源瑶族自治县东阳光实业发展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置富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成泰置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佳美达（英德）玩具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水务环境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德庆县悦城龙母祖庙管理委员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穷食品制造（广东）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豪进摩托车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港航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广物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光孝寺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金品创业共享平台科技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市会展国际大酒店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河源弘稼农业科技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华丰投资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豪美新材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凯普医学检验实验室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市潮安区登塘镇公益事业促进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南沙开发建设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宏盛建业投资集团有限公司龙门分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厚业建设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前海兆威金融控股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瑞食品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大横琴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建筑工程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健诚高科玻璃制品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铁广州工程局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能源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清远市龙湾工业投资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宝武集团中南钢铁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工业投资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珠江投资管理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平安保险（集团）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佛冈县泰康建筑安装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神华能源股份有限公司广东分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岭南商旅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康冠科技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新兴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港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建设银行股份有限公司广东省分行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市建成农业综合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湛江市城市发展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发展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潮人海外经济促进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南粤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旅游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盐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冠盛企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弘法寺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中烟工业有限责任公司湛江卷烟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信证券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佛山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顺德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南海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汕头市德业基投资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翔华科技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金融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高新区现代能源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学城（广州）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高新区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开发区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知识城（广州）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德赛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朝锦建设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国鑫实业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中南钢铁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澳谷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世运电路科技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远光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安科讯电子制造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产业投资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招商证券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四季文旅生态建房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南沙开发建设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川中科胜达建筑劳务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南沙科金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地铁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华新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珠光基业地产代理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南沙区黄阁镇房地产开发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广轻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粤科金融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交广州航道局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百货广场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佛山市康泽慈善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仙乐健康科技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市科迪实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香江社会救助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市曲江区南华禅寺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庄严建设（江门）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平良鸿房地产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建筑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南沙公共资源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石化销售股份有限公司广东石油分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方直科技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南沙资产经营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中烟工业有限责任公司韶关卷烟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云门山大觉禅寺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湛江市交通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建邦兴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翔顺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霸王花实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港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龙门县银海矿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埔县国泰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鹤山雅图仕印刷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科（广东）炼化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醋酸纤维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中源发展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电网有限责任公司梅州供电局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美赞臣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交第四航务工程勘察设计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市豪丰环保投资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市潮安区时代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迅威新材料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南昌桡臻医疗器械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威华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烟草汕尾市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新长安建筑设计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平市百信矿业投资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惠州创良建筑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佛山市交通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州市永盛置业发展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顺宏房产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欧派公益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翔医药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康盛投资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平依利安达电子第三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烟草梅州市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江门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耀（英德）礼品包装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目星（江门）激光智能装备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电网有限责任公司清远供电局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坚基实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市金田纸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铁路建设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发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雄资石油化工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箭牌家居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广东省农村信用社联合社   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移动通信集团广东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时代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正方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汤臣倍健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市正大慈善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市以纯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珑远翠珑湾投资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宏远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南岭股份合作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鹏广达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州泰源置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鸿图科技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汕头经济特区华祺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中东实业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恒正建设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利晖建设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（清远）产业转移工业园管理委员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清远市广硕鞋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正潮建设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保通管业科技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市潮安区金石镇乡村振兴促进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市潮安区合盛投资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交通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华安达实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星辉娱乐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开发区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开发区交通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开发区人才教育工作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开发区产业基金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埔文化（广州）发展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惠州大亚湾科创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华润新能源（龙门）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万成建设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宏东建筑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恒鑫建设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中金岭南有色金属股份有限责任公司凡口铅锌矿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中金岭南有色金属股份有限公司韶关冶炼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大宝山矿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中金岭南有色金属股份有限公司丹霞冶炼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韶能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梅州市东山学校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梅州市深丰实业投资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梅州市御园建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印象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共同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鹤山万洋众创城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耀南建设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恩平市汇银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恩平市华信实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华银医学检验中心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清远市清新区谷城矿业开发投资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湛江市建设管桩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润星泰电器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环保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英德卓佳玩具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电网有限责任公司肇庆供电局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铁二十五局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公共交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茂名市电白区小良镇陂头经济联合社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华电国际电力股份有限公司广东分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农业银行股份有限公司广东省分行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怡丰运动科技（深圳）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创生不锈钢制品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城市规划勘测设计研究院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南沙现代农业产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惠州大亚湾区城创建设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交城市投资控股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烟草清远市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电网有限责任公司茂名供电局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交通银行股份有限公司广东省分行 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香雪制药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轻工工贸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隆德慈善基金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证券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金辉华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华彩鸿盛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六和实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筠诚投资控股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无线电集团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珠江实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朗润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言韬建设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市盟大数据科技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开平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骏贤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香洲区总商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珠江啤酒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升建设集团（广东）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海印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白云山星群（药业）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科源建设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文汇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中盈盛达建设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烟草韶关市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南粤分享汇控股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清远市恒丰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世纪证券有限责任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华金证券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安多福消毒高科技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白云山中一药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润都制药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广东省律师协会 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建安昌盛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大唐建设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湛江市金叶贸易有限责任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徐闻海峡航运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建科工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祥利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岭南生态文旅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锦泰电力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翁源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卓建生态环境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梅州市五华商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贵丰企业管理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澳门国际银行股份有限公司广州分行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汕头市潮庭食品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市莞香农贸市场经营管理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茂名市南泉高岭土实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威科医疗设备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粤良种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水务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新东升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山市港口镇集体资产经营有限公司　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先导稀材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英德市嘉德鞋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梅州市尚锋电子商务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平市公有投资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酒家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聚源建设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佛山市投资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石化销售股份有限公司华南分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建湾区（恩平）建设工程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东源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海石油（中国）有限公司深圳分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惠云钛业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烟草潮州市有限责任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和平商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丰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合地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阳光麦田贸易（深圳）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交易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惠州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清远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山农村商业银行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丽珠医药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横琴金融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格馨园艺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湛江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湛江宾馆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湛江高氏珠宝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雷州市华达利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樟树湾经济发展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树伟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市民盈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世界莞商联合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市宏川化工供应链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嘉宏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市总商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润世华新能源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荣津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康哲药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族激光科技产业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海岸城置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郁南县永光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明阳新能源科技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佛山市地铁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佛山市禅城区南庄镇慈善会紫南村分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昭信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肇庆市新荣昌环保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龙湖科技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电网有限责任公司河源供电局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东路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连平县中圣建材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城建亚泰建设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永伦新材料科技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清远市万豪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英德万洋众创城开发建设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泥（英德）水泥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英德市祥云房地产开发有限责任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市潮安区彩塘彩德善堂福利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市顺风汽车租赁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市兴泰机械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爱丽斯包装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达安临床检验中心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兴森快捷电路科技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医药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珠江钢琴集团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中望龙腾软件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东凌实业投资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酷狗计算机科技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番禺粮食储备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广从高速公路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南沙区黄阁镇经济发展总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思迪嘉鞋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市曲江区大鑫置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梅县商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纵横融通控股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竞一文化科技服务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富源科技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9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平富琳裕邦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0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晶科电力科技股份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恩平市金沃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恩平湖南商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恩平市建安房地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恩平市嘉安投资置业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兴东房产开发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鸿兴实业集团有限公司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55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8" w:right="0" w:hanging="62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个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5" w:hanging="6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黄雅敏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5" w:hanging="6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林春龙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5" w:hanging="6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邓绍光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5" w:hanging="6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谢宝珠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5" w:hanging="6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廖光明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5" w:hanging="6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罗穆禧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5" w:hanging="6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释宏建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55" w:hanging="617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.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方秀明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045" w:hanging="407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ommentTextChar">
    <w:name w:val="Comment Text Char"/>
    <w:basedOn w:val="Style13"/>
    <w:qFormat/>
    <w:rPr>
      <w:rFonts w:ascii="Calibri" w:hAnsi="Calibri" w:cs="Calibri"/>
      <w:szCs w:val="24"/>
    </w:rPr>
  </w:style>
  <w:style w:type="character" w:styleId="BalloonTextChar">
    <w:name w:val="Balloon Text Char"/>
    <w:basedOn w:val="Style13"/>
    <w:qFormat/>
    <w:rPr>
      <w:rFonts w:ascii="Calibri" w:hAnsi="Calibri" w:cs="Calibri"/>
      <w:sz w:val="16"/>
      <w:szCs w:val="0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b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4:23:00Z</dcterms:created>
  <dc:creator>what the duck</dc:creator>
  <dc:description/>
  <dc:language>en-US</dc:language>
  <cp:lastModifiedBy>M</cp:lastModifiedBy>
  <cp:lastPrinted>2023-06-14T18:08:00Z</cp:lastPrinted>
  <dcterms:modified xsi:type="dcterms:W3CDTF">2023-06-15T10:23:41Z</dcterms:modified>
  <cp:revision>3</cp:revision>
  <dc:subject/>
  <dc:title>关于公示2021年度广东扶贫济困红棉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125CB634A40738C6D3C8CBA3956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