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left="0" w:hanging="0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TextBody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符合生猪“点对点”调运资格</w:t>
      </w:r>
    </w:p>
    <w:p>
      <w:pPr>
        <w:pStyle w:val="Normal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屠宰企业名单（第十一批）</w:t>
      </w:r>
    </w:p>
    <w:p>
      <w:pPr>
        <w:pStyle w:val="Normal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651"/>
        <w:gridCol w:w="2057"/>
        <w:gridCol w:w="2235"/>
        <w:gridCol w:w="1661"/>
        <w:gridCol w:w="1005"/>
        <w:gridCol w:w="1412"/>
      </w:tblGrid>
      <w:tr>
        <w:trPr>
          <w:tblHeader w:val="true"/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地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屠宰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屠宰企业地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生猪定点屠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许可证号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屠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万头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源市东瑞肉类食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源市东源县灯塔镇黄土岭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13040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揭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东存信实业投资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普宁市大坝镇铁山洋村沙坝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13080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揭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普宁市康利发食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普宁市下架山镇葵岭村宙埕片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13080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揭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普宁市晟发屠宰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普宁市流沙东街道郭厝寮牛路西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13080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揭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普宁市旺中盛食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普宁市高埔镇高柏工业区东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13080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0"/>
        <w:ind w:right="157" w:firstLine="632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P0"/>
        <w:ind w:left="1144" w:right="316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0"/>
        <w:ind w:left="1264" w:right="316" w:hanging="948"/>
        <w:rPr>
          <w:rFonts w:eastAsia="仿宋_GB2312;仿宋"/>
          <w:kern w:val="0"/>
          <w:sz w:val="28"/>
          <w:szCs w:val="28"/>
          <w:lang w:eastAsia="zh-CN"/>
        </w:rPr>
      </w:pPr>
      <w:r>
        <w:rPr>
          <w:rFonts w:eastAsia="仿宋_GB2312;仿宋"/>
          <w:kern w:val="0"/>
          <w:sz w:val="28"/>
          <w:szCs w:val="28"/>
          <w:lang w:eastAsia="zh-CN"/>
        </w:rPr>
      </w:r>
      <w:bookmarkStart w:id="0" w:name="F_CSDW"/>
      <w:bookmarkStart w:id="1" w:name="F_CSDW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start="2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涂丽君" w:date="2024-04-03T16:22:00Z">
                            <w:r>
                              <w:rPr/>
                              <w:t>—</w:t>
                            </w:r>
                          </w:ins>
                          <w:ins w:id="1" w:author="涂丽君" w:date="2024-04-03T16:22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2" w:author="涂丽君" w:date="2024-04-03T16:22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3" w:author="涂丽君" w:date="2024-04-03T16:22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4" w:author="涂丽君" w:date="2024-04-03T16:22:00Z">
                            <w:r>
                              <w:rPr/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5" w:author="涂丽君" w:date="2024-04-03T16:22:00Z">
                      <w:r>
                        <w:rPr/>
                        <w:t>—</w:t>
                      </w:r>
                    </w:ins>
                    <w:ins w:id="6" w:author="涂丽君" w:date="2024-04-03T16:22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7" w:author="涂丽君" w:date="2024-04-03T16:22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</w:t>
                      </w:r>
                      <w:r>
                        <w:rPr/>
                        <w:fldChar w:fldCharType="end"/>
                      </w:r>
                    </w:ins>
                    <w:ins w:id="8" w:author="涂丽君" w:date="2024-04-03T16:22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9" w:author="涂丽君" w:date="2024-04-03T16:22:00Z">
                      <w:r>
                        <w:rPr/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ins w:id="10" w:author="粒璃" w:date="2024-04-08T15:35:00Z"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ins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ins w:id="11" w:author="粒璃" w:date="2024-04-08T15:35:00Z"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ins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110" w:hanging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22:00Z</dcterms:created>
  <dc:creator>dell</dc:creator>
  <dc:description/>
  <dc:language>en-US</dc:language>
  <cp:lastModifiedBy>粒璃</cp:lastModifiedBy>
  <cp:lastPrinted>2024-04-04T00:18:00Z</cp:lastPrinted>
  <dcterms:modified xsi:type="dcterms:W3CDTF">2024-04-08T07:35:48Z</dcterms:modified>
  <cp:revision>1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E31280DB345488283E826B3C79B72_13</vt:lpwstr>
  </property>
  <property fmtid="{D5CDD505-2E9C-101B-9397-08002B2CF9AE}" pid="3" name="KSOProductBuildVer">
    <vt:lpwstr>2052-12.1.0.16417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</Properties>
</file>