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rPr>
          <w:b/>
          <w:b/>
          <w:w w:val="90"/>
          <w:position w:val="4"/>
          <w:sz w:val="30"/>
          <w:szCs w:val="60"/>
        </w:rPr>
      </w:pPr>
      <w:r>
        <w:rPr>
          <w:b/>
          <w:w w:val="90"/>
          <w:position w:val="4"/>
          <w:sz w:val="30"/>
          <w:szCs w:val="60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457"/>
      </w:tblGrid>
      <w:tr>
        <w:trPr>
          <w:trHeight w:val="698" w:hRule="atLeast"/>
        </w:trPr>
        <w:tc>
          <w:tcPr>
            <w:tcW w:w="6053" w:type="dxa"/>
            <w:tcBorders/>
          </w:tcPr>
          <w:p>
            <w:pPr>
              <w:pStyle w:val="Normal"/>
              <w:spacing w:lineRule="exact" w:line="1400"/>
              <w:rPr>
                <w:rFonts w:ascii="方正小标宋简体" w:hAnsi="方正小标宋简体" w:eastAsia="方正小标宋简体"/>
                <w:color w:val="FF0000"/>
                <w:w w:val="63"/>
                <w:position w:val="-1"/>
                <w:sz w:val="114"/>
                <w:szCs w:val="11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8"/>
                <w:kern w:val="0"/>
                <w:position w:val="-1"/>
                <w:sz w:val="114"/>
                <w:szCs w:val="114"/>
              </w:rPr>
              <w:t>阳山县科技和农业</w:t>
            </w:r>
            <w:r>
              <w:rPr>
                <w:rFonts w:ascii="方正小标宋简体" w:hAnsi="方正小标宋简体" w:eastAsia="方正小标宋简体"/>
                <w:color w:val="FF0000"/>
                <w:spacing w:val="43"/>
                <w:w w:val="58"/>
                <w:kern w:val="0"/>
                <w:position w:val="-1"/>
                <w:sz w:val="114"/>
                <w:szCs w:val="114"/>
              </w:rPr>
              <w:t>局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TextBody"/>
              <w:spacing w:lineRule="exact" w:line="1400"/>
              <w:rPr>
                <w:rFonts w:eastAsia="方正小标宋简体"/>
                <w:b w:val="false"/>
                <w:b w:val="false"/>
                <w:spacing w:val="-20"/>
                <w:w w:val="66"/>
                <w:kern w:val="0"/>
                <w:position w:val="-1"/>
                <w:sz w:val="114"/>
              </w:rPr>
            </w:pPr>
            <w:r>
              <w:rPr>
                <w:rFonts w:eastAsia="方正小标宋简体"/>
                <w:b w:val="false"/>
                <w:spacing w:val="-20"/>
                <w:w w:val="66"/>
                <w:kern w:val="0"/>
                <w:position w:val="-1"/>
                <w:sz w:val="114"/>
              </w:rPr>
              <w:t>文件</w:t>
            </w:r>
          </w:p>
        </w:tc>
      </w:tr>
      <w:tr>
        <w:trPr>
          <w:trHeight w:val="697" w:hRule="atLeast"/>
        </w:trPr>
        <w:tc>
          <w:tcPr>
            <w:tcW w:w="6053" w:type="dxa"/>
            <w:tcBorders/>
          </w:tcPr>
          <w:p>
            <w:pPr>
              <w:pStyle w:val="Normal"/>
              <w:spacing w:lineRule="exact" w:line="1400"/>
              <w:rPr>
                <w:rFonts w:ascii="方正小标宋简体" w:hAnsi="方正小标宋简体" w:eastAsia="方正小标宋简体"/>
                <w:color w:val="FF0000"/>
                <w:spacing w:val="155"/>
                <w:w w:val="63"/>
                <w:kern w:val="0"/>
                <w:position w:val="-1"/>
                <w:sz w:val="114"/>
                <w:szCs w:val="11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7"/>
                <w:kern w:val="0"/>
                <w:position w:val="-1"/>
                <w:sz w:val="114"/>
                <w:szCs w:val="114"/>
              </w:rPr>
              <w:t>阳山县财政</w:t>
            </w:r>
            <w:r>
              <w:rPr>
                <w:rFonts w:ascii="方正小标宋简体" w:hAnsi="方正小标宋简体" w:eastAsia="方正小标宋简体"/>
                <w:color w:val="FF0000"/>
                <w:spacing w:val="43"/>
                <w:w w:val="87"/>
                <w:kern w:val="0"/>
                <w:position w:val="-1"/>
                <w:sz w:val="114"/>
                <w:szCs w:val="114"/>
              </w:rPr>
              <w:t>局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1400"/>
              <w:rPr>
                <w:rFonts w:ascii="方正小标宋简体" w:hAnsi="方正小标宋简体" w:eastAsia="方正小标宋简体"/>
                <w:b w:val="false"/>
                <w:b w:val="false"/>
                <w:color w:val="FF0000"/>
                <w:spacing w:val="-20"/>
                <w:w w:val="66"/>
                <w:kern w:val="0"/>
                <w:position w:val="-1"/>
                <w:sz w:val="114"/>
                <w:szCs w:val="114"/>
              </w:rPr>
            </w:pPr>
            <w:r>
              <w:rPr>
                <w:rFonts w:eastAsia="方正小标宋简体" w:ascii="方正小标宋简体" w:hAnsi="方正小标宋简体"/>
                <w:b w:val="false"/>
                <w:color w:val="FF0000"/>
                <w:spacing w:val="-20"/>
                <w:w w:val="66"/>
                <w:kern w:val="0"/>
                <w:position w:val="-1"/>
                <w:sz w:val="114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科农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;SimSun"/>
                <w:spacing w:val="300"/>
                <w:sz w:val="10"/>
                <w:szCs w:val="10"/>
              </w:rPr>
            </w:pPr>
            <w:r>
              <w:rPr>
                <w:rFonts w:eastAsia="方正大标宋简体" w:cs="宋体;SimSun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bookmarkStart w:id="0" w:name="正文"/>
      <w:bookmarkStart w:id="1" w:name="正文"/>
      <w:bookmarkEnd w:id="1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2" w:name="正文"/>
      <w:bookmarkEnd w:id="2"/>
      <w:r>
        <w:rPr>
          <w:rFonts w:ascii="方正小标宋简体" w:hAnsi="方正小标宋简体" w:cs="黑体;SimHei" w:eastAsia="方正小标宋简体"/>
          <w:sz w:val="44"/>
          <w:szCs w:val="44"/>
        </w:rPr>
        <w:t>关于印发阳山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—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中央财政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业机械购置补贴实施方案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政府、县农机监理站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农业厅、财政厅《关于印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-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中央财政农业机械购置补贴实施方案的通知》（粤农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的规定，结合本县实际，制定《阳</w:t>
      </w:r>
      <w:r>
        <w:rPr>
          <w:rFonts w:ascii="仿宋_GB2312" w:hAnsi="仿宋_GB2312" w:cs="宋体;SimSun" w:eastAsia="仿宋_GB2312"/>
          <w:sz w:val="32"/>
          <w:szCs w:val="32"/>
        </w:rPr>
        <w:t>山县</w:t>
      </w:r>
      <w:r>
        <w:rPr>
          <w:rFonts w:eastAsia="仿宋_GB2312" w:cs="宋体;SimSun" w:ascii="仿宋_GB2312" w:hAnsi="仿宋_GB2312"/>
          <w:sz w:val="32"/>
          <w:szCs w:val="32"/>
        </w:rPr>
        <w:t>2015—2017</w:t>
      </w:r>
      <w:r>
        <w:rPr>
          <w:rFonts w:ascii="仿宋_GB2312" w:hAnsi="仿宋_GB2312" w:cs="宋体;SimSun" w:eastAsia="仿宋_GB2312"/>
          <w:sz w:val="32"/>
          <w:szCs w:val="32"/>
        </w:rPr>
        <w:t>年中央财政农业机械购置补贴实施方案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印发给你们，请认真贯彻实施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阳</w:t>
      </w:r>
      <w:r>
        <w:rPr>
          <w:rFonts w:ascii="仿宋_GB2312" w:hAnsi="仿宋_GB2312" w:cs="宋体;SimSun" w:eastAsia="仿宋_GB2312"/>
          <w:sz w:val="32"/>
          <w:szCs w:val="32"/>
        </w:rPr>
        <w:t>山县</w:t>
      </w:r>
      <w:r>
        <w:rPr>
          <w:rFonts w:eastAsia="仿宋_GB2312" w:cs="宋体;SimSun" w:ascii="仿宋_GB2312" w:hAnsi="仿宋_GB2312"/>
          <w:sz w:val="32"/>
          <w:szCs w:val="32"/>
        </w:rPr>
        <w:t>2015—2017</w:t>
      </w:r>
      <w:r>
        <w:rPr>
          <w:rFonts w:ascii="仿宋_GB2312" w:hAnsi="仿宋_GB2312" w:cs="宋体;SimSun" w:eastAsia="仿宋_GB2312"/>
          <w:sz w:val="32"/>
          <w:szCs w:val="32"/>
        </w:rPr>
        <w:t>年中央财政农业机械购置补贴实施方案</w:t>
      </w:r>
    </w:p>
    <w:p>
      <w:pPr>
        <w:pStyle w:val="Normal"/>
        <w:spacing w:lineRule="exact" w:line="64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80035</wp:posOffset>
                </wp:positionV>
                <wp:extent cx="1511935" cy="1511935"/>
                <wp:effectExtent l="0" t="0" r="0" b="94616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P1JSvuPWAvSlEsYS3MBiwDa1MIQC46QiXxMCTyPzPsNDLwMhzzPSH2KTIEMSHsQi=1Myf2NDXwMiLweSvuQF8iRTP9CPn7QF8iSlEsYS4NUDsOSzYFRTMEu8h7+hCVzKWDyrR0sSvuQF8iSlEsYS3MBiwSZVctXWQ0blUNXV0kOsGzxa2O1K+FuKx5ybVozqV90ivuT1kmalEzcWIkSlEsYS3MBiwSZVctXWQ0blUUb1UxSlEsYS6Q8Ll8y8h+wqx7tr2EpcJ0usX7K0MoY14gcGUxYUUyYWINXV0kOfzJOEMoY14gcGUxYUUtZWQNXV0kOsGzxa2O1MCEy5KVzMCDOB8SZVctXWQ0blUUalkzSlEsYS3MBiwSZVctXWQ0blUKYWkSSi3vLCbxLCHvLSLvMS=2LiPxMC=7K0MoY14gcGUxYTskdUMNOfzJOEMoY14gcGUxYUQoaVT9Li=wMRzvMhzxLx=wLCnwLCnyNCvuT1kmalEzcWIkUFksYS3MBiwCa10vcWQkbjkPOiD4KiD2Lh3wLiftLSjzOB8Ca10vcWQkbjkPOfzJODMuaWA0cFUxSTECPVQjbi3zMBzyMx0EMhz0NR0CLBzzNSvuP18sbGUzYWIMPTMAYFQxOfzJOEAoXzU3cC3tY1klOB8PZVMEdGP9CPn7TFkiU1kjcFf9MB3xLC=vLC=7K0AoX0coYGQnOfzJOEAoXzgkZVcncC3zKiHvLC=vLCvuTFkiRFUoY1gzOfzJOEMoY14kYDMuamQkdGP9STkIQGo5PzMAdlkmPWcIPjEmRUABczECRTIMQjI3QTEAPTEBQUkZ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DxSUQYcz0DPWcWZFMNSUQUcz4TPSIMUEk2STQAc0cpPigMTSA2P2cYQEYQTTcHY0EATWcBSz0QNGcDTUkDUkEQRTgmVlUlLCQiYGcEdDQ5PT4BYz4VPjEiYTIsMDYpNWgkPVoEXj0BZzcALUUEP1fzT1wpSlMiUj7uYVQFZVcFTz0UVmgOQ1w3PT0QNGcDTUkDUkEQSDgmVlYIQ1MJVF4IdDc5PUoBYz4VPjEMYTUvVWoXRDYTciMtTkkuPkUpQjciUFgvX0EDPzItdjENPlcqbVgqZTb4cyABPUEEQjEASzIpTTE2Y0kqP1cYQTDwRx8kJ2INPVUMYlH4RB73JzEDdWcGL0gsdDEYRVIEJzQhXyguVEYlSjo4L14yJyIsQBsiTGAOVDj3dC=vX2kGUVfwMzUicVQ5akIJXmoAbjD2TGMDQlYYNCAWTTDzTEIkYUYyTFb0SDQRK2Y1Lzr0b1YwbV4sVBsUSkMTcl3qYF8mMmEZPyETRFMDZzoCLF4SMzXzNVw1MSkIJyTwMEAnbkQKSiYCQjspSkUCPWcEPTEgSzIwQDMBbEQAYjImSkYHTz0EQzQAU1cBTiMQc1sQNWgWSD8xPUHvZ2f2PiUQQSgBTkURZjEjPlcNUjgQMDUFY0EUR1QqUVw1QmbxaFwscB81QEU4MDQYPi=xSV4EczM2VTQVTiAPPjEQQDEmXjEMPkUGPkMvUzM2XzQBPWcTP1oidj4pQSIMQDjzSEQUczkmVTcKaEkLPiQFKzIBY2cZaEIKYF0MckcXVSQYUFfxUDgJS1UGQmUUL0IoSiEiczc2VTYKaEkVPUEMQTUpPWcNdjk2SVoAdD05PSEMQFM4SjQILD0DPT4BY1swZFsoQyk2LDIATUUFPTEOPlcQPTEsRF4GPUYwXV05Tj0yYFQQQmgqX0cyNTUtLiAIb2YjbGkiRDQZJxsMczLuLWYQMzUIUFQ2XWbqZicVUiMIMEgKRFz3MlQ2R1YJT0DzQlERZ0cpaFEpSig2ZB8nYmb4VlcQZTMUUSEYLGMgZj4wbTIlRx8NZGcIZyc0LGb4MjQRaUXxTEM1Myb2PkoJUzM1XjIHRSULQjYwJ1kRbjPzXlQQZVstMSgBUSYATSz8OB8SZVctYVQCa14zYWgzOfzJOEMoY14gcGUxYUYgaGUkOj0IRTcEPUkJR18ZRVg1Xz4ATVMCazkIQzETPzMBYiACPUEEdDM5PToBY0UxQFcMPzcmUTEMPygGP0MwQ0MIXiMDTTUHPVEAZTICPSQYLkE4VWoYdj8DZFgOQDjyVV0EMUk5XyQOQDYnSkcMLUopSloZQFM2SSYCPzD4SWcmY0APSTkIQD8KPTQAYzUCPVb3RDEARVcEc0UHQUEAPTEAQUIn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DVWgNZjE2STQBXTY2LGgNUDDwSTQYdD4pPWcMQDIgSTg2dDQTPTwBYz4VPjEYYTIAPjQAQSQ3QGoASjImSkYBPVckPlv0K0QndCMAUDUPSTDvQzDwUTUBdCQGXlcWTCMFMDMMTmM2Q0EYQEYQTTsHZDsWSSE3dET2NSTvUzsAUjk3Tl4EMFEXQTE3QGoASjImSkYBPWMkPlv3Y0o2aFUiZjUhSTIqQzDwUTUAdCQSaFoNX1MVSx8kYDYoYzYSSUUZdD8GaGgASTkGYj0ALDcCT2EGTzkhLzQQQTIATUUAPSQGSjEDPzIoTTsBY0EDUWH4MyYyLDHzdCk1LFXudiQATDwAXlQkXjUBY1gyUCQNcGo4ZFQVNCAtSFUkdicgVU=0cxsqMVMpdjgTTmoIVkMHVGMRdSTyS1QEaGYMP2MDbxs2SUX4ZmoRVjEDYykFMSUWcxsDZ2MNRBrqK1MxaWfqbWEkVlX0TSEJSxslMSIoQGEvZzwVSVQ2S0EqSEMjSGMXZiIWK13vZictVFbqQ2QMayMuRUUwSSEQRTQATTEBayQGaz0IQ1wMPigGPSEUYDk2TUkMPlEAQjgjQDMRQCMFVWL1bzIHT0QHbzgrPUQ2QjYRQz0BLDcALUUjQFcQUzIBTW=xTkMWNEgDXUcWXSLqND4TSFcNYzgTVWkiUDELPlcNUjgQNDUBPT0CPmMAczYQVTYKaEkLPmcMQTQBSTsNdjzxSUQYcz0pY2QNUDEoPlcYbUYmbzgmVCgEQzQBaUYEbCIYdSkZYFonZD8HVj0iZyTzVUb0UFQGRSMVdjEhPlcUbUYnUTIAc0ESSTQALz0pPWkMQDU5STQUcz45RSAMZkE2STDvQzMSbTcSRVHyQEEEPjIQUTEAMDcBPTECVVUiVTIWbGEhSjU4dCDwPUgGTmggdiASYlIQZWj4Ll4Jc1MNaibzdjELK0b4QGMQZD3yPmIDMkAzUkgiZlgia1Uhdm=yPW=3aDoDY0YvQ0IgS0YwSSM5PzfqQh8DLV0BPzkJTkQVZkM3bTzxbV8FNGH3LjgAZUQ0M0QDL18NQ0oXVSkKK2Y1bzYqaEkKNWMEX1oqb0UWbiYJQ2MPZGPwPzsSYl42QkQuP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BTVMRPTEAPTERQzcRdjEJPlcUbjQmSTMGY0UASTDvQzMSbTcSRVHyQEEEPjEQUTEBRTcAXx8JVTXwZEkjMTskLjgMRzEQQFv4c2ACQiANTk=vSjsjZVIVLkb3YmMCamAuU2cQUWQpTyQLP143PVb2K1MvRSgpPTjzSDDxXkcCLDL3TUAQUDIra18IR1M2NVEXLGoXVkD4XmbqRmg4LWf0K1QwQSMsdlgxNWIYUTgKbWIUNCgLK2QpdSPwP2EKbDMXSCYuZzktQ1oCcFYQbiYqbDkrdGgoPmciQTgKPRsAOSvuT1kmalEzcWIkUlErcVT9CPn7T1kmalUjSFUtY2QnOiHvMyX7K0MoY14kYDwkalczZC3MBiwSZVctXWQ0blUOblQkbi3wOB8SZVctXWQ0blUOblQkbi3MBiwVYWIyZV8tOkX3Ki=tLB3wMCX7K0YkbmMoa139CPn7RV0gY1UDPy45LmcBSCgWQVwRbUkiRFz1Uh70TVIkclgOLSzqdEgvZj0jP0MtRWUTLCQFTDEzbicqayMDbykGR1YZZTogY2kNUR8yRUcsPjkjUFs2ZmoYX2o5dmo5diYNSj4NXWo5MlY5diYtZCgNSSMiM1P1TT4XQiz2bDwjMjM3UCY0NWQpTEHyZibwQ1oDUEoNQGMmMj4NSiMEViI5SGo5djw5VWo5dmo5c1o5TlE5dmoQSlMiYEIFRmMlZVEGRj4GdiASQkDvRFwxMUILT0AxQmHyaTwZMDsKSWAsLCM2QWohcz8QdkYLaD4rYiP3UmDxZyU2aiEHK1j4OTglYigqT2ogUyQHZjDxYEIsc2ctNToQOV72YCkqb1HxMjw0UDQlUFzxUyYHRik4byInYUIQdj8WLT0MbTMOQmEYUm=3Uj8RVSITMGkIYWgHcz8Wc0YMOVv8c1MyPmcudEgIdUEhVizzaFsxakg1YR8FNFIgcyz4QCEnbjYxYT0wLmUiNGcBaSQ1XiILdFs3VWIAalU2MCQRMzoSbWokMEf0Uj8wbxs0XUgWZFwGLlIsQ0QVUzsXVkABVSkpKzzuZTEvXlHqXjgqLlsKblUqajwoUlL3c2AKNSgMb1wlPzcZVj0gQVLyZDY4NGXxTiAWbCgVZjsFMDwPU2ERLkkDaFw4bigqYFLzUmUSLV8NYjMhb1IMaz0qTjXuSVYqTEcwSWorXmbxcC0qUjYjMz8AalM2TlruYSf1LEoOSGkLS2MOMVg5QD0gXl4WZjElbCAtSWorbykBUlYtaVI2MVYtal3xcls4YDgYSDI5PWUzdl8hQFgENSUHOTMLR1wCX2=xZ0MOXzIVTiMOS0DwMF8XSWgZRiMAUiMxNTc5czMEPjIzVTf3QFsCY1TqQ14GMCESSzoWdjgBdhsLMyf3S1sxNGgmYkYscigDMlshXjLqSDwtU0jxMR82SFoCUlQOczQGcz0kS102QCUITDgvSWUvMTo5KzYMdD0BTVQ0dGcqU2csUyc2ZWoocF0haEANPSMKcmYGb131QGIyJzfxPjbvPjUEP2osOT8ldlD3aBs2PV84XUkqcmP4MyE5ZUkBRzLycGcOXzHxSGbzVTEuVWn2dh7qUiYGdkIDYzEGKzkZc0PxQT4gckYDTzw5SFssR2c3c1LvZFUIPVI5Jz8IcWo5aR8YMSEBcygRYy=wYjYpUjsISVIhaFcHJ0YHOTf3czwRRVYqLiI5Tz0zbm=0XiYFYWQyLmfuUCgtLz8KLFoFU2cXPiIHbVsRcD8ickoVU0EiSD85bGckaD8AdiIgcDrwRyAkYikmVmEVYGcpdlTvLFI2PjbqMTs5bFUsOWb1PlUwMFUiYFoYXT8KR14kU0cERSgvSEgiRF4RaV4lb2YLR18TSSTxP2n1dlUCVFb3NT4BcVY0YDXwPSHqU1MPMGMidhs1Yhs5P1QAVWMEX10BQFQ4YlLwalELcik1LWoOOWcILUEwX1QyZyIJaGQVcVU5QWULYSEidiTwdV4rTikQbSIoSTMLSD8WMCHqdmE3XkYMblIxUEIqTV33byInbGo0YVw5NGjzPWkRPl8rLWYFU1ULLB8gaTw1VT4hYz8LdEc3QToNSCMOdmozVEjxNFHyZGAqb1IHYkYnOWnwcCPzYDUvNFcvbjc5MSQZZ2cGZzUhRjD3QTHzbzbxLkIjQkbyb1QwRzohblwTPkIic1buXUcqbkQuTDc1UkoJbGPxdlU4UiLzTiEFLRsqa0cMTFoOQjEEdSgwakIsTyAsVWoMVTwXYj4BbiggL0cqaGEySmUPPSACXkIQYCzwSF78LTY3RC=udCUFdlEib2YTQSMxYj4uLFvzdTkFNGE2Ryg1VEIML2cQUkklQWokQmkRTmoYNCQoPiDxNDwJYC0gZDUnYlQYVR8ROTsGLl70OVrvMjwYMTYHTFsGdFgGMFv2cjQkaSUVbToHOVEvVFrqPSjuLzQXNCkBbUApdDwEOUkHZ0gzUjo4NSXwSDYrTUX3Mx8oSWQMcmI2XVc1cSATUzEpSDwMP0MXdR70SUIIQTPvSl8vUyUNLiEZLUoRNSz2RVoBZ0QjRD0DdScKQTYkcl8qSFL2LGM4Uj0LQl4ZXWc2NCA5LigsTWU5YCIMcFs1ZkoQQyHuUkoHbzEAYkP2cGAsa1IEJ14ESDoqZj0KUjT2LzkNSUYYSyH4TmgmOV0mYScPZyf3Pi0McT4SRl8VXi0rYDYiTGombjgLVFkqclQTaB8gdmcyUmANJykRTzXyTDM1MFQROSPxXyMkTzcYaGLvdmLucmYVbTEVRDUZblkTSVU2aDoCVCbvdEAAaWQ5dTYFUic3blMwYDwFbFw5NGXxaWomNV0jOTnqUjITLiQgTzIsPSz0dmkvM2AJdR74Lm=xSVX0MmYsakD4SBsrNDYBbVs5UkIqNSI1c0oCa0f4bzE2X18rXjQyLDIMbF4ELDIta0YwSEkYaGYlbDwNYD8kUEEDSSM2b1I5TjE3YD4lTT01bTz1XVICUjkORSgqaVQqdDv8Y0EMK0otUmoMTSgIP2oZMmb4TUjyQCHxaVbuSVEzS1sTcCQhNEIWbkc5SWknSCP8az0qdlMIcikwX2n3djkOYVkucxruTkoxZjIMakX1cDv4Yhsva2glQy0TQTIRciPuXyEyS1I1Mz8nLmXuNSIXSyg5LkkEPzklUDMobEIpYx7xdlv3RSQ5MTXqbzc5Pm=yPkIgbzIrYVzuUzjzaFk5QVILMSAnaTowRV4kQF4hb1TqZzUjMDIYQ2=3cmEYMizzMVXwRRsqdjogK1wxMlEAJyjxNGX3TGQmYGAjVWcRTRsTUjoMT2cYST0lTyLvZVgKNTgYQUIvUDQANFDxMD0hbWYrQyc4ZjgIZT0ScWIoLEIjVT0sJz0lQkcXUiUtcEQEJ1kZcF40bjn3Lig1bVgvJ1L1NDw1MDLwMVMQSTwYT1cFakoWaDUNakE3Kz71ZFvzdGQAQV0rNDskcSH0U2gnPz80RDk5Xj0NXjwQVST3aFw4djMtSWYRP1QucW=vVFwGVUYORCIhdif1bx71MVwVTkctSEEhLSDqaiQhcWkFQlwLMlIWPiQYdCP0OSgSXiTuaj0jckE2ZWonXmbxMD8CMjv3bjYYaWn3bUMMVDkXUkn4aUH8LCUMcWTwZj8PaTYhUDr8SUEqTj8VYCczOVTwNFcQbTEVTGc2SEcAdmIGdWMVRDU1VWcFP1UzTEkBXkYhYF4AaDUqNSAwSC0YaVghLDX8SDYjSSMhLlgjbjk3aTXxYRr0RlHxX1vxczHqbmEZTigMP2UrUkQYLiUqYVX4PSMkdlguXV0ZNF4gXTIiSED0STwnVSQDclMVdVPqcyIuMV7qXy05J0cTdikLMTL3c18XbWYlVUcSMmX2XjIWSFv4LDv4NUQsXj0jRD4JPhrwVGHwQhsjOWP4Xls3Uh8uJyUBMmUlMB8BUmEDZ2oIdFYmZCErZF0oQmEhdmcoc0Y2Xx78Z2ovcmkHYD8ldC0EdlEyQ10ObFUGP1kRdkIMSCUsXUcsQiQLdUolbTcjMzvzP1UqNGgRQDsuTBrzNFsMQln1RkkqVDcVRlkxSj02ZlwpdiY1MWAFdj4ScSETLR8VdigqckY5SCkhQVYnPjYINU=vXjr3a1cVTj8LcmExPlI4cU=xSVcSPR7xUDD3Ykc1SSAKbl4TXlz1dCjqMkMLTmkBcmcFPmoRTTMRTUYZc2X2RCAXdiARdiAKSVorcTwIc1QRc1UncVM5VmcmTjXwOSYHSmArcyM5VWkiRTD4YW=0XSTyXyLwZF7yc0EgMUYtJzQDNT4lZ0ArLCIlY1I0PWgLL1oNcmT2STsHZUkhNFEyTlkHTmEOVEcSLTUkamgyMlbvMiH0RzgTVjc5a0bzUyEycEYXQyQPZDgza2bydjb1TmgPTDMkaiMEYSYYUjsYcEjuc2TuaCkHQWnwM1UgYEkHJzsxK0DuZ1fxYUgCPTLvTGkxdlwzRGYXK1MMQSABdVYBb0o3dUoZRh8iPVYWNEMALVMmTmEsNDwmay=yQlv4XmoXZGYDNWA2QFP0YFQITWMzMD0lcVgXc0gDPzQOZT0KRWQIMyT8RkQmSWc1PjksS0Q5dCMLRkDqbj8gVGXvK2IPUmIkYloyRGM3RmMpbzTxUkYVR2M0ZyUubSERNGgiNGQzSEEKZGkwSEDxLy02UlwlYj8rZCcwVSkGSTICRWc2XjcmOUAzcEoTPyH2Zy0gSFz0YzgxcyIHcTw5KzrzNUQ3ajUJdCI4czsrXjEjRGjuYiAIZ2ovMDT2Z18kKz7wMlIHckXvVl8TdkQ2MScQTEQpczYDSmMVLmAVSEXycTw5ZUosTVsnUjQiP2E2P0cERTIhQiT8NCA5dGYJUzcnc2jvbyAzbl0raFkVdDMoajgBRT03SVE1Z1MyTGLxaSMMdkIyTCI1aGAqamMgXUEiLTkuTlzqRUcQdjoRTT4qVGoRUyMybEnxRD8gNDM1LWgPbjH1SCkRT1MKX14WS2ICLiklYjgodkMoYUgMUiXuLGkiQEgZakYtU18xMFU4SygQclwDOTEWczQoLicBYFYtQVk2PzssTycEPWn1S2gTb1UkcFcxdiEPXSYXZSUMZkEDSTP1TGUmNDUyMR8oRUolazINRTE1dGAKZVkSc0L2MlHxRT00YiI2bSPuSUfuYFfvQR7xSDD8VTMiQEorXSgOL0YhZTkGSjwRY1IESDQmcz05VWnqZB8zNCYgU1MiRT8BTxsLQzsBTTcRMzoNMzgwayIHaRsoSWUCNFENazc2Plw4aVMWTzkZZzUqYjQgZCALRiz3Z0HwcDUDYCETVUEISVgnRDQXS1UTShrzb1gMaDsEXiP4XTn4Tz8CdjQraV0rdl3vc1siMWcnZWnvbWYiNCU3RDb3NCkEUmT8dmYCaGUkcjwLYlQyYkInSWcOT2A5REIVRyAyQmn1bSA0NVgic1MycCAiU2oQVVbxZ0j1SUY3S2ErTScOcyMKaz03L2UrLmE4djTyYUEsUx8lLj7wLCHudWcLYlMyc1IzYCDwbmn1LzkrThrxYCkpQyImaFwrS0o3c10IRSAhLlIIJx8Mcy0KXj78XSDucE=0Uzs4ST8kRSL3MGEhaEgxYh8mRVwlbEkqYkY1P2oyLV4tb1IsSCEIYj8ONGohblcMYj8ZMDwoXx8jU1suQSkwbCHudVYOPyzxPlwqPSAiQVIVZzw3aDM1Z0ctNT0lRToLa2b8aFomYS0WNGgwYUb3RDQLTT8kczwGPiIhPWL0bUInSFcvMy0RcCEHUC0NUyINcGcRNUn8SDsTdlc0MD0vTGEMX1MySEczNDz1bB8LUyEVc1MxM2ovYSEObDQISUXxXUciRRshQyTvaCUHYSg4XiULUlkFLj8zZDMiQDwjdUoVbDgXVWn1LmY3LGTqdjgKcC02TD0MQUAZc104PjwyRigCXzoqS1oPT2oRY0AMTGQHLiEna2oqSUIMJ1wvaFgpRSf4T1grVh8hdFMvcT81cF8vUkEFSGo4aT0ndDM5MSUuKzMRPyICclDxUiIiajgBcV4hSDgILSIYajwATVTqbUghaGkXRDcHcFUtQUgtLlXxc2orZmT0RF4kTR8zXkIkRm=0Jy0Oak=udiULbzk1cTMLTlsBczgHMF3qbVTxNGELRVIjMmoLPSI2XloQLmArRyD0X1fxS2QoXkcINGDzdl8LdmoBPUT7KzksXVckQDL9CPn7Ql8xaVEzYU8FaFEmOivuQl8xaVEzYU8FaFEmOfzJODEza10odlEzZV8tWzYrXVb9LCvuPWQuaVk5XWQoa14eQlwgYy3MBiwPbl8zYVMzQF8icV0kamP9LCvuTGIucFUicDQuX2UsYV4zOfzJODIgbjMuYFUgalQoT1kmalEzcWIkQlwgYy3vOB8BXWICa1QkXV4jZUMoY14gcGUxYTYrXVb9CPn7QkMkbmYoX1USSi3vLCbxLCHvLSLvMS=2LiPxMC=7KzYSYWI1ZVMkTz39CPn7T1UgaEMkblkgaC45LmcBSCgWQVwRbUkiRFz1Uh70TVIkclgOLSzqdEgvZj0jP0MtRWUTLCQFTDEzbicqayMDbykGR1YZZTogY2kNU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2.05pt;width:119.05pt;height:119.05pt" coordorigin="1584,44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16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P1JSvuPWAvSlEsYS3MBiwDa1MIQC46QiXxMCTyPzPsNDLwMhzzPSH2KTIEMSHsQi=1Myf2NDXwMiLweSvuQF8iRTP9CPn7QF8iSlEsYS4NUDsOSzYFRTMEu8h7+hCVzKWDyrR0sSvuQF8iSlEsYS3MBiwSZVctXWQ0blUNXV0kOsGzxa2O1K+FuKx5ybVozqV90ivuT1kmalEzcWIkSlEsYS3MBiwSZVctXWQ0blUUb1UxSlEsYS6Q8Ll8y8h+wqx7tr2EpcJ0usX7K0MoY14gcGUxYUUyYWINXV0kOfzJOEMoY14gcGUxYUUtZWQNXV0kOsGzxa2O1MCEy5KVzMCDOB8SZVctXWQ0blUUalkzSlEsYS3MBiwSZVctXWQ0blUKYWkSSi3vLCbxLCHvLSLvMS=2LiPxMC=7K0MoY14gcGUxYTskdUMNOfzJOEMoY14gcGUxYUQoaVT9Li=wMRzvMhzxLx=wLCnwLCnyNCvuT1kmalEzcWIkUFksYS3MBiwCa10vcWQkbjkPOiD4KiD2Lh3wLiftLSjzOB8Ca10vcWQkbjkPOfzJODMuaWA0cFUxSTECPVQjbi3zMBzyMx0EMhz0NR0CLBzzNSvuP18sbGUzYWIMPTMAYFQxOfzJOEAoXzU3cC3tY1klOB8PZVMEdGP9CPn7TFkiU1kjcFf9MB3xLC=vLC=7K0AoX0coYGQnOfzJOEAoXzgkZVcncC3zKiHvLC=vLCvuTFkiRFUoY1gzOfzJOEMoY14kYDMuamQkdGP9STkIQGo5PzMAdlkmPWcIPjEmRUABczECRTIMQjI3QTEAPTEBQUkZ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DxSUQYcz0DPWcWZFMNSUQUcz4TPSIMUEk2STQAc0cpPigMTSA2P2cYQEYQTTcHY0EATWcBSz0QNGcDTUkDUkEQRTgmVlUlLCQiYGcEdDQ5PT4BYz4VPjEiYTIsMDYpNWgkPVoEXj0BZzcALUUEP1fzT1wpSlMiUj7uYVQFZVcFTz0UVmgOQ1w3PT0QNGcDTUkDUkEQSDgmVlYIQ1MJVF4IdDc5PUoBYz4VPjEMYTUvVWoXRDYTciMtTkkuPkUpQjciUFgvX0EDPzItdjENPlcqbVgqZTb4cyABPUEEQjEASzIpTTE2Y0kqP1cYQTDwRx8kJ2INPVUMYlH4RB73JzEDdWcGL0gsdDEYRVIEJzQhXyguVEYlSjo4L14yJyIsQBsiTGAOVDj3dC=vX2kGUVfwMzUicVQ5akIJXmoAbjD2TGMDQlYYNCAWTTDzTEIkYUYyTFb0SDQRK2Y1Lzr0b1YwbV4sVBsUSkMTcl3qYF8mMmEZPyETRFMDZzoCLF4SMzXzNVw1MSkIJyTwMEAnbkQKSiYCQjspSkUCPWcEPTEgSzIwQDMBbEQAYjImSkYHTz0EQzQAU1cBTiMQc1sQNWgWSD8xPUHvZ2f2PiUQQSgBTkURZjEjPlcNUjgQMDUFY0EUR1QqUVw1QmbxaFwscB81QEU4MDQYPi=xSV4EczM2VTQVTiAPPjEQQDEmXjEMPkUGPkMvUzM2XzQBPWcTP1oidj4pQSIMQDjzSEQUczkmVTcKaEkLPiQFKzIBY2cZaEIKYF0MckcXVSQYUFfxUDgJS1UGQmUUL0IoSiEiczc2VTYKaEkVPUEMQTUpPWcNdjk2SVoAdD05PSEMQFM4SjQILD0DPT4BY1swZFsoQyk2LDIATUUFPTEOPlcQPTEsRF4GPUYwXV05Tj0yYFQQQmgqX0cyNTUtLiAIb2YjbGkiRDQZJxsMczLuLWYQMzUIUFQ2XWbqZicVUiMIMEgKRFz3MlQ2R1YJT0DzQlERZ0cpaFEpSig2ZB8nYmb4VlcQZTMUUSEYLGMgZj4wbTIlRx8NZGcIZyc0LGb4MjQRaUXxTEM1Myb2PkoJUzM1XjIHRSULQjYwJ1kRbjPzXlQQZVstMSgBUSYATSz8OB8SZVctYVQCa14zYWgzOfzJOEMoY14gcGUxYUYgaGUkOj0IRTcEPUkJR18ZRVg1Xz4ATVMCazkIQzETPzMBYiACPUEEdDM5PToBY0UxQFcMPzcmUTEMPygGP0MwQ0MIXiMDTTUHPVEAZTICPSQYLkE4VWoYdj8DZFgOQDjyVV0EMUk5XyQOQDYnSkcMLUopSloZQFM2SSYCPzD4SWcmY0APSTkIQD8KPTQAYzUCPVb3RDEARVcEc0UHQUEAPTEAQUIn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DVWgNZjE2STQBXTY2LGgNUDDwSTQYdD4pPWcMQDIgSTg2dDQTPTwBYz4VPjEYYTIAPjQAQSQ3QGoASjImSkYBPVckPlv0K0QndCMAUDUPSTDvQzDwUTUBdCQGXlcWTCMFMDMMTmM2Q0EYQEYQTTsHZDsWSSE3dET2NSTvUzsAUjk3Tl4EMFEXQTE3QGoASjImSkYBPWMkPlv3Y0o2aFUiZjUhSTIqQzDwUTUAdCQSaFoNX1MVSx8kYDYoYzYSSUUZdD8GaGgASTkGYj0ALDcCT2EGTzkhLzQQQTIATUUAPSQGSjEDPzIoTTsBY0EDUWH4MyYyLDHzdCk1LFXudiQATDwAXlQkXjUBY1gyUCQNcGo4ZFQVNCAtSFUkdicgVU=0cxsqMVMpdjgTTmoIVkMHVGMRdSTyS1QEaGYMP2MDbxs2SUX4ZmoRVjEDYykFMSUWcxsDZ2MNRBrqK1MxaWfqbWEkVlX0TSEJSxslMSIoQGEvZzwVSVQ2S0EqSEMjSGMXZiIWK13vZictVFbqQ2QMayMuRUUwSSEQRTQATTEBayQGaz0IQ1wMPigGPSEUYDk2TUkMPlEAQjgjQDMRQCMFVWL1bzIHT0QHbzgrPUQ2QjYRQz0BLDcALUUjQFcQUzIBTW=xTkMWNEgDXUcWXSLqND4TSFcNYzgTVWkiUDELPlcNUjgQNDUBPT0CPmMAczYQVTYKaEkLPmcMQTQBSTsNdjzxSUQYcz0pY2QNUDEoPlcYbUYmbzgmVCgEQzQBaUYEbCIYdSkZYFonZD8HVj0iZyTzVUb0UFQGRSMVdjEhPlcUbUYnUTIAc0ESSTQALz0pPWkMQDU5STQUcz45RSAMZkE2STDvQzMSbTcSRVHyQEEEPjIQUTEAMDcBPTECVVUiVTIWbGEhSjU4dCDwPUgGTmggdiASYlIQZWj4Ll4Jc1MNaibzdjELK0b4QGMQZD3yPmIDMkAzUkgiZlgia1Uhdm=yPW=3aDoDY0YvQ0IgS0YwSSM5PzfqQh8DLV0BPzkJTkQVZkM3bTzxbV8FNGH3LjgAZUQ0M0QDL18NQ0oXVSkKK2Y1bzYqaEkKNWMEX1oqb0UWbiYJQ2MPZGPwPzsSYl42QkQuP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BTVMRPTEAPTERQzcRdjEJPlcUbjQmSTMGY0UASTDvQzMSbTcSRVHyQEEEPjEQUTEBRTcAXx8JVTXwZEkjMTskLjgMRzEQQFv4c2ACQiANTk=vSjsjZVIVLkb3YmMCamAuU2cQUWQpTyQLP143PVb2K1MvRSgpPTjzSDDxXkcCLDL3TUAQUDIra18IR1M2NVEXLGoXVkD4XmbqRmg4LWf0K1QwQSMsdlgxNWIYUTgKbWIUNCgLK2QpdSPwP2EKbDMXSCYuZzktQ1oCcFYQbiYqbDkrdGgoPmciQTgKPRsAOSvuT1kmalEzcWIkUlErcVT9CPn7T1kmalUjSFUtY2QnOiHvMyX7K0MoY14kYDwkalczZC3MBiwSZVctXWQ0blUOblQkbi3wOB8SZVctXWQ0blUOblQkbi3MBiwVYWIyZV8tOkX3Ki=tLB3wMCX7K0YkbmMoa139CPn7RV0gY1UDPy45LmcBSCgWQVwRbUkiRFz1Uh70TVIkclgOLSzqdEgvZj0jP0MtRWUTLCQFTDEzbicqayMDbykGR1YZZTogY2kNUR8yRUcsPjkjUFs2ZmoYX2o5dmo5diYNSj4NXWo5MlY5diYtZCgNSSMiM1P1TT4XQiz2bDwjMjM3UCY0NWQpTEHyZibwQ1oDUEoNQGMmMj4NSiMEViI5SGo5djw5VWo5dmo5c1o5TlE5dmoQSlMiYEIFRmMlZVEGRj4GdiASQkDvRFwxMUILT0AxQmHyaTwZMDsKSWAsLCM2QWohcz8QdkYLaD4rYiP3UmDxZyU2aiEHK1j4OTglYigqT2ogUyQHZjDxYEIsc2ctNToQOV72YCkqb1HxMjw0UDQlUFzxUyYHRik4byInYUIQdj8WLT0MbTMOQmEYUm=3Uj8RVSITMGkIYWgHcz8Wc0YMOVv8c1MyPmcudEgIdUEhVizzaFsxakg1YR8FNFIgcyz4QCEnbjYxYT0wLmUiNGcBaSQ1XiILdFs3VWIAalU2MCQRMzoSbWokMEf0Uj8wbxs0XUgWZFwGLlIsQ0QVUzsXVkABVSkpKzzuZTEvXlHqXjgqLlsKblUqajwoUlL3c2AKNSgMb1wlPzcZVj0gQVLyZDY4NGXxTiAWbCgVZjsFMDwPU2ERLkkDaFw4bigqYFLzUmUSLV8NYjMhb1IMaz0qTjXuSVYqTEcwSWorXmbxcC0qUjYjMz8AalM2TlruYSf1LEoOSGkLS2MOMVg5QD0gXl4WZjElbCAtSWorbykBUlYtaVI2MVYtal3xcls4YDgYSDI5PWUzdl8hQFgENSUHOTMLR1wCX2=xZ0MOXzIVTiMOS0DwMF8XSWgZRiMAUiMxNTc5czMEPjIzVTf3QFsCY1TqQ14GMCESSzoWdjgBdhsLMyf3S1sxNGgmYkYscigDMlshXjLqSDwtU0jxMR82SFoCUlQOczQGcz0kS102QCUITDgvSWUvMTo5KzYMdD0BTVQ0dGcqU2csUyc2ZWoocF0haEANPSMKcmYGb131QGIyJzfxPjbvPjUEP2osOT8ldlD3aBs2PV84XUkqcmP4MyE5ZUkBRzLycGcOXzHxSGbzVTEuVWn2dh7qUiYGdkIDYzEGKzkZc0PxQT4gckYDTzw5SFssR2c3c1LvZFUIPVI5Jz8IcWo5aR8YMSEBcygRYy=wYjYpUjsISVIhaFcHJ0YHOTf3czwRRVYqLiI5Tz0zbm=0XiYFYWQyLmfuUCgtLz8KLFoFU2cXPiIHbVsRcD8ickoVU0EiSD85bGckaD8AdiIgcDrwRyAkYikmVmEVYGcpdlTvLFI2PjbqMTs5bFUsOWb1PlUwMFUiYFoYXT8KR14kU0cERSgvSEgiRF4RaV4lb2YLR18TSSTxP2n1dlUCVFb3NT4BcVY0YDXwPSHqU1MPMGMidhs1Yhs5P1QAVWMEX10BQFQ4YlLwalELcik1LWoOOWcILUEwX1QyZyIJaGQVcVU5QWULYSEidiTwdV4rTikQbSIoSTMLSD8WMCHqdmE3XkYMblIxUEIqTV33byInbGo0YVw5NGjzPWkRPl8rLWYFU1ULLB8gaTw1VT4hYz8LdEc3QToNSCMOdmozVEjxNFHyZGAqb1IHYkYnOWnwcCPzYDUvNFcvbjc5MSQZZ2cGZzUhRjD3QTHzbzbxLkIjQkbyb1QwRzohblwTPkIic1buXUcqbkQuTDc1UkoJbGPxdlU4UiLzTiEFLRsqa0cMTFoOQjEEdSgwakIsTyAsVWoMVTwXYj4BbiggL0cqaGEySmUPPSACXkIQYCzwSF78LTY3RC=udCUFdlEib2YTQSMxYj4uLFvzdTkFNGE2Ryg1VEIML2cQUkklQWokQmkRTmoYNCQoPiDxNDwJYC0gZDUnYlQYVR8ROTsGLl70OVrvMjwYMTYHTFsGdFgGMFv2cjQkaSUVbToHOVEvVFrqPSjuLzQXNCkBbUApdDwEOUkHZ0gzUjo4NSXwSDYrTUX3Mx8oSWQMcmI2XVc1cSATUzEpSDwMP0MXdR70SUIIQTPvSl8vUyUNLiEZLUoRNSz2RVoBZ0QjRD0DdScKQTYkcl8qSFL2LGM4Uj0LQl4ZXWc2NCA5LigsTWU5YCIMcFs1ZkoQQyHuUkoHbzEAYkP2cGAsa1IEJ14ESDoqZj0KUjT2LzkNSUYYSyH4TmgmOV0mYScPZyf3Pi0McT4SRl8VXi0rYDYiTGombjgLVFkqclQTaB8gdmcyUmANJykRTzXyTDM1MFQROSPxXyMkTzcYaGLvdmLucmYVbTEVRDUZblkTSVU2aDoCVCbvdEAAaWQ5dTYFUic3blMwYDwFbFw5NGXxaWomNV0jOTnqUjITLiQgTzIsPSz0dmkvM2AJdR74Lm=xSVX0MmYsakD4SBsrNDYBbVs5UkIqNSI1c0oCa0f4bzE2X18rXjQyLDIMbF4ELDIta0YwSEkYaGYlbDwNYD8kUEEDSSM2b1I5TjE3YD4lTT01bTz1XVICUjkORSgqaVQqdDv8Y0EMK0otUmoMTSgIP2oZMmb4TUjyQCHxaVbuSVEzS1sTcCQhNEIWbkc5SWknSCP8az0qdlMIcikwX2n3djkOYVkucxruTkoxZjIMakX1cDv4Yhsva2glQy0TQTIRciPuXyEyS1I1Mz8nLmXuNSIXSyg5LkkEPzklUDMobEIpYx7xdlv3RSQ5MTXqbzc5Pm=yPkIgbzIrYVzuUzjzaFk5QVILMSAnaTowRV4kQF4hb1TqZzUjMDIYQ2=3cmEYMizzMVXwRRsqdjogK1wxMlEAJyjxNGX3TGQmYGAjVWcRTRsTUjoMT2cYST0lTyLvZVgKNTgYQUIvUDQANFDxMD0hbWYrQyc4ZjgIZT0ScWIoLEIjVT0sJz0lQkcXUiUtcEQEJ1kZcF40bjn3Lig1bVgvJ1L1NDw1MDLwMVMQSTwYT1cFakoWaDUNakE3Kz71ZFvzdGQAQV0rNDskcSH0U2gnPz80RDk5Xj0NXjwQVST3aFw4djMtSWYRP1QucW=vVFwGVUYORCIhdif1bx71MVwVTkctSEEhLSDqaiQhcWkFQlwLMlIWPiQYdCP0OSgSXiTuaj0jckE2ZWonXmbxMD8CMjv3bjYYaWn3bUMMVDkXUkn4aUH8LCUMcWTwZj8PaTYhUDr8SUEqTj8VYCczOVTwNFcQbTEVTGc2SEcAdmIGdWMVRDU1VWcFP1UzTEkBXkYhYF4AaDUqNSAwSC0YaVghLDX8SDYjSSMhLlgjbjk3aTXxYRr0RlHxX1vxczHqbmEZTigMP2UrUkQYLiUqYVX4PSMkdlguXV0ZNF4gXTIiSED0STwnVSQDclMVdVPqcyIuMV7qXy05J0cTdikLMTL3c18XbWYlVUcSMmX2XjIWSFv4LDv4NUQsXj0jRD4JPhrwVGHwQhsjOWP4Xls3Uh8uJyUBMmUlMB8BUmEDZ2oIdFYmZCErZF0oQmEhdmcoc0Y2Xx78Z2ovcmkHYD8ldC0EdlEyQ10ObFUGP1kRdkIMSCUsXUcsQiQLdUolbTcjMzvzP1UqNGgRQDsuTBrzNFsMQln1RkkqVDcVRlkxSj02ZlwpdiY1MWAFdj4ScSETLR8VdigqckY5SCkhQVYnPjYINU=vXjr3a1cVTj8LcmExPlI4cU=xSVcSPR7xUDD3Ykc1SSAKbl4TXlz1dCjqMkMLTmkBcmcFPmoRTTMRTUYZc2X2RCAXdiARdiAKSVorcTwIc1QRc1UncVM5VmcmTjXwOSYHSmArcyM5VWkiRTD4YW=0XSTyXyLwZF7yc0EgMUYtJzQDNT4lZ0ArLCIlY1I0PWgLL1oNcmT2STsHZUkhNFEyTlkHTmEOVEcSLTUkamgyMlbvMiH0RzgTVjc5a0bzUyEycEYXQyQPZDgza2bydjb1TmgPTDMkaiMEYSYYUjsYcEjuc2TuaCkHQWnwM1UgYEkHJzsxK0DuZ1fxYUgCPTLvTGkxdlwzRGYXK1MMQSABdVYBb0o3dUoZRh8iPVYWNEMALVMmTmEsNDwmay=yQlv4XmoXZGYDNWA2QFP0YFQITWMzMD0lcVgXc0gDPzQOZT0KRWQIMyT8RkQmSWc1PjksS0Q5dCMLRkDqbj8gVGXvK2IPUmIkYloyRGM3RmMpbzTxUkYVR2M0ZyUubSERNGgiNGQzSEEKZGkwSEDxLy02UlwlYj8rZCcwVSkGSTICRWc2XjcmOUAzcEoTPyH2Zy0gSFz0YzgxcyIHcTw5KzrzNUQ3ajUJdCI4czsrXjEjRGjuYiAIZ2ovMDT2Z18kKz7wMlIHckXvVl8TdkQ2MScQTEQpczYDSmMVLmAVSEXycTw5ZUosTVsnUjQiP2E2P0cERTIhQiT8NCA5dGYJUzcnc2jvbyAzbl0raFkVdDMoajgBRT03SVE1Z1MyTGLxaSMMdkIyTCI1aGAqamMgXUEiLTkuTlzqRUcQdjoRTT4qVGoRUyMybEnxRD8gNDM1LWgPbjH1SCkRT1MKX14WS2ICLiklYjgodkMoYUgMUiXuLGkiQEgZakYtU18xMFU4SygQclwDOTEWczQoLicBYFYtQVk2PzssTycEPWn1S2gTb1UkcFcxdiEPXSYXZSUMZkEDSTP1TGUmNDUyMR8oRUolazINRTE1dGAKZVkSc0L2MlHxRT00YiI2bSPuSUfuYFfvQR7xSDD8VTMiQEorXSgOL0YhZTkGSjwRY1IESDQmcz05VWnqZB8zNCYgU1MiRT8BTxsLQzsBTTcRMzoNMzgwayIHaRsoSWUCNFENazc2Plw4aVMWTzkZZzUqYjQgZCALRiz3Z0HwcDUDYCETVUEISVgnRDQXS1UTShrzb1gMaDsEXiP4XTn4Tz8CdjQraV0rdl3vc1siMWcnZWnvbWYiNCU3RDb3NCkEUmT8dmYCaGUkcjwLYlQyYkInSWcOT2A5REIVRyAyQmn1bSA0NVgic1MycCAiU2oQVVbxZ0j1SUY3S2ErTScOcyMKaz03L2UrLmE4djTyYUEsUx8lLj7wLCHudWcLYlMyc1IzYCDwbmn1LzkrThrxYCkpQyImaFwrS0o3c10IRSAhLlIIJx8Mcy0KXj78XSDucE=0Uzs4ST8kRSL3MGEhaEgxYh8mRVwlbEkqYkY1P2oyLV4tb1IsSCEIYj8ONGohblcMYj8ZMDwoXx8jU1suQSkwbCHudVYOPyzxPlwqPSAiQVIVZzw3aDM1Z0ctNT0lRToLa2b8aFomYS0WNGgwYUb3RDQLTT8kczwGPiIhPWL0bUInSFcvMy0RcCEHUC0NUyINcGcRNUn8SDsTdlc0MD0vTGEMX1MySEczNDz1bB8LUyEVc1MxM2ovYSEObDQISUXxXUciRRshQyTvaCUHYSg4XiULUlkFLj8zZDMiQDwjdUoVbDgXVWn1LmY3LGTqdjgKcC02TD0MQUAZc104PjwyRigCXzoqS1oPT2oRY0AMTGQHLiEna2oqSUIMJ1wvaFgpRSf4T1grVh8hdFMvcT81cF8vUkEFSGo4aT0ndDM5MSUuKzMRPyICclDxUiIiajgBcV4hSDgILSIYajwATVTqbUghaGkXRDcHcFUtQUgtLlXxc2orZmT0RF4kTR8zXkIkRm=0Jy0Oak=udiULbzk1cTMLTlsBczgHMF3qbVTxNGELRVIjMmoLPSI2XloQLmArRyD0X1fxS2QoXkcINGDzdl8LdmoBPUT7KzksXVckQDL9CPn7Ql8xaVEzYU8FaFEmOivuQl8xaVEzYU8FaFEmOfzJODEza10odlEzZV8tWzYrXVb9LCvuPWQuaVk5XWQoa14eQlwgYy3MBiwPbl8zYVMzQF8icV0kamP9LCvuTGIucFUicDQuX2UsYV4zOfzJODIgbjMuYFUgalQoT1kmalEzcWIkQlwgYy3vOB8BXWICa1QkXV4jZUMoY14gcGUxYTYrXVb9CPn7QkMkbmYoX1USSi3vLCbxLCHvLSLvMS=2LiPxMC=7KzYSYWI1ZVMkTz39CPn7T1UgaEMkblkgaC45LmcBSCgWQVwRbUkiRFz1Uh70TVIkclgOLSzqdEgvZj0jP0MtRWUTLCQFTDEzbicqayMDbykGR1YZZTogY2kNU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4;top:44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44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44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-519430</wp:posOffset>
                </wp:positionV>
                <wp:extent cx="1498600" cy="1498600"/>
                <wp:effectExtent l="0" t="0" r="0" b="1973522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QiXxMCTyPzPsNDLwMhzzPSH2KTIEMSHsQi=1Myf2NDXwMiLweSvuQF8iRTP9CPn7QF8iSlEsYS3yMCDtc2AyOB8Da1MNXV0kOfzJOEMoY14gcGUxYT4gaVT9zeSIub+XrraU+q6VOB8SZVctXWQ0blUNXV0kOfzJOEMoY14gcGUxYUUyYWINXV0kOsGzxa2O1KKF0e590ivuT1kmalEzcWIkUWMkbj4gaVT9CPn7T1kmalEzcWIkUV4ocD4gaVT9zeSIub+XzLWOnsaPzLP7K0MoY14gcGUxYUUtZWQNXV0kOfzJOEMoY14gcGUxYTskdUMNOi=vMyHvLi=vNS=0LiD3Mij0NCvuT1kmalEzcWIkR1U4Tz39CPn7T1kmalEzcWIkUFksYS3xLCD0KS=1KSHyHCDvNiTzNiL1OB8SZVctXWQ0blUTZV0kOfzJODMuaWA0cFUxRU=9LSjxKiD1NB3wKiDxLSvuP18sbGUzYWIITC3MBiwCa10vcWQkbj0APzEjYGH9LC=sLTHsQjLsMTTsPiXsPSf7KzMuaWA0cFUxSTECPVQjbi3MBiwPZVMEdGP9KlcoYivuTFkiQWgzOfzJOEAoX0coYGQnOiPtLi=vLC=vOB8PZVMWZVQzZC3MBiwPZVMHYVkmZGP9MB3xLC=vLC=7K0AoXzgkZVcncC3MBiwSZVctYVQCa14zYWgzOj0IRTQtUDMCPWcgYzE2RTIAYzkPPmcAPzkBSTkGPTUAPTEAPkU3Z0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cz0TVWcMQDE2U1giSj0TUWcNUDk2SUQYcz0DPWcWZjI0SUDvczM2VTQVTUEGRFcQPUE2Pj8MTSg2QEEYQEYQTTkHY0okYi=zX1Q2QWgDdjENPlcNUjIAX1UBaSQFZik3YTEpQUYMPj0GPSEUQTMnMD0rZj4iX0YOK1oSRlwPLWgASUDvczM2VTQVTUELRFcRdljwMyYMTkU2QWcYQEYQTTQHY2kWSSE3dET2Jz4IaUTuVDUAc1cZNGcDTUkJR18ZRVg1Xz4ATTUBPkEAQFcYLDEMRTcJPV8GPjEKa1gnTCkMVlkgPyPqSyUxUyUpMDsMQVLzah8RQyAybiA0QyUXdUIuRmYCRygQTVU3J0kuPVYqLlYDXyMNczcKNGc0RmACMh85J0A4Yj03bFokSkk4XmkxaWjyaV4TR0UXRCgEYEEPRzETQkYSPS=1YB8BayAvaDoTRig4NT4vTzb4RjQ2SGQFVmH1SkYPTSgjP0guM185alkOSUIIcDMZZDoESkIoZzD0MmQAYz0BPTEGZlcYTWcmVTU2RGcYQEYRLFoBPlc2Ql8AUVPvSToETFMVZWowczUjRj0kc1UUPkAAUUYEVWcHTUkDUkHvSzIBVTUFRFzvSVYMb2AGbFU4MGABKzgKdFg2K0HuLzgFSTEyQzDwUVQDc0EEPWcIQ2cDPUYBY0UwUlcyRDE2TT0Ec182STQidj0TVSEMPyEYSTIyQzISbEcFTTUDPjIIcz0DX2kMQDk2STQqcz4TRWgOQEj0SkQmczQQVToKa0oIZGYiSjEQQTYBTTEDY0kEPTTyaTr4YVYzYVYDc1QATjcqaEYSaTEqRCghTyEgVEE2ViAuMj33cUo1PjMtblsZYGMndDECVDMwS1kWaDgyY2T2S0gXSjcWa14URTkUQz4CJ0YjSVQtLGouZVktYGgzLxs3M2=2YzD4QGMwbmotcWQCZ2o0T1cBYVPvRkkVSTfwakHqUkUZaGoocmEDLV8QUVkXQmTyQ18MZCUpSVcUakQiZGQlRV0NPWkAcyz7K0MoY14kYDMuamQkdGP9CPn7T1kmalEzcWIkUlErcVT9STkIQiMmVToKa0oIZGYiSjEQXzMuRTkFdmoCPzIibzMATTU3P2oARjImUWIDYz0CQ1cUPT0CNDcCT2EGTzkhLzQQQTgAXTEoPjMAdj05aFkOQzU2SV0Idj0pRWcZU0TvSUQYLEoGRSIOUDjxSjcYMUopUSEMbTMCPSYEc1cmS1QMRTkDPmEAQDEmQTMAYygHPTEIYzU2Y0kATTEAPTEFUDcR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AdD4pPWcMQDIgQmbvdD4TPSEMZjE3SloAcz0DPlEMQyQ3QEQASDImSkYBPUkkPjEBQDEEMGgDdjENPlcNUjIAY1UBaCTuUFg3LzETQUAMPSAGPSEUQTI3MDchY0cPLzXzPz0RUWcEc0kDUkEQRzgmdUcMLWg3USbqSjksUR8XQTE3QEQASDImSkYBPWMkPjgOSEg1a2gFUDETPlcNUjIASVUDRkk5VDgFUGXzLFkZUCkiTTQCPl45PT4BY1swZFsoQyk2LDIATTUFPTEOPloQPWcmVVsCY0kEPWEoQzTuLGgsRl8LZiP2aWQhaUAma2cRdlklNTUhT2k1TyQhaFYJQ1csNDkxdDIBMzf0ZVcBJ0QZND45XyMAVWI5PyQsZzwxK0=zKzn3djcsSiPwZjo1R2UhSFUgYD0vTlMlc0HwPSguPj0VUjkDUG=yNDcpT10UaD0tdjvvLlwIXiAqTDE0LEYscl7wUSkDdCAJYVo0Zj8kRSQ3QVjvRl0EZ0DwQzsQQF4wLDMAczUAPVEOPlgDPzImUDElPlcNUjgSSTUGQDEWYzIRL0E2Z0D4dEcLS2IATiAqdCcBMUEENDIRUUIpPVQBYz4VREDzQTYmTUUkXkE3NGk4Z1ErMzwoZzf3X2IGRDP4RB8iX0U2P2cYQEYRLEABPUEDPVchPT0BUTcBT2AWP2ciQDIAc0QCZjE2SmoMdD4pUWcLUlc2Q2cYQjsrVUYATT0EQVoAcz45RWcMZjE2S0QALT0pQSQNZlrwSzQASjImZ2EnZ1kGNWbvPjEQUTYAPT8BY0EAUFUYbiD0JyD0NEABLDIEXUMVUjsYP0EldGQLUmAjQDItT1ouL2j0aSgER1U0TlvxdTgEPToiR171RlEUYWkCM2L0YFLvVlEoYEEmZEEYLDv0UiA3LlYTS1kKR1PyQyMlMzg0amUAQCAOdWE1S1T1LDsTSyUKPTX0L0ErZEU2YkcjRCUVTl0XSzrqa0AWZDISRlMWM1MgY2kHaT04PkMjSmkGLSgoVSADRTQ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1cYPUEAPTEAQkQGTjk2P0EYQjs2MDQAZF8FPTQASjImZ2EnZ1kGNWbvPjEQQTYAPUMBYzUgZVkIUGQvUEktXyQVYUP0QkMwREItakEOTy=xdkL0VEnvZ0oIbzgQb2AEREPwQz0VbyMmY2kFZCgsZUf3J0DyTFUqdjEnPj4yPzc4QVrzR2EoVVnxMjsScjsKX1orJx8pUjw5LjQOcygXR14ybSUyUDf4LDQOazwUa0EwUzwiSj4HJ2MKTiExJzvyXWjuTVUlRmEFQ18CKyg4MjIwNEYVclPvLy=vM0nwQivuT1kmalEzcWIkUlErcVT9CPn7T1kmalUjSFUtY2QnOiHvLCf7K0MoY14kYDwkalczZC3MBiwSZVctXWQ0blUOblQkbi3xOB8SZVctXWQ0blUOblQkbi3MBiwVYWIyZV8tOkX3Ki=tLB3wMCX7K0YkbmMoa139CPn7RV0gY1UDPy4SU1wjUjkCLCL4QDv0QmQYOWg0diYARl0yVj8kRz42ZlH3bEUlLUAibl3uclsXdUQBLlgGXTTzRD0QZUImbRr2a2ggLTMzYCD3XzIrZkMLMUMST0MST0j2Myb2Y0MSVT0ST0klYTL2XkEzZigORkP3TWcpbDDwZk=uK0PuJ0QTcmggZkP3SVoGVEIpRDgwMyb2M1fvTUcSUkMST0YSSEMST0MSaFoSNVcST0M5MyT0NCjuTlEMZVbzTibzT2IUbGoZMSLuaCkrUGT4blMrQkYQajgHXhsFXkgRRUMsaGMrXmICbkQjL2MIOSUDPjojVjUgcUP1XTkSc1P0YFX8RzwwXj0tSkElRV0YZSkqYB8BQUITczkMVDITX1X3VWgXLEETdWgoMDshQjw5OWMCUz02L2AyPUMhPykUU1L3Y1YPRzwpRCkLNFHwOUYUMmcjbDsqU1YCaUchKz4lZVIRaEMAZEcJMiUtQ1YzYGAhM2UsPTQWPlgtUEcgMSDwLmcWUj0LK0MBNVT1NDcWT1oIUDsmMlQCMDghYkEQQzIHLy0lNDIWZ0H8K1TqTzsSMiM4J0MAMD7xXkc4ZmI2XjzyUSYzLVrqY2MrbTYKU2EpRCYBcmY4LEUGLlDvRzMSMkYNdi0BT0YZaTIhZVEjclQRbSErUkQrM2cyLV0KMjMiMUMyXVT2QzDyTDczYizyQDX0XSMSMzkDT2MlXiUrdUowbSMjRUoZalvyZFjqL10jZCj8SykNOUoob1YhT0oWMjL4dDMCP1wPP1MmbWIjcFshMSA1NDjxU0cAQDshPyASL1wSNSLyUyMgS0QlXS0VPiIWNWgPcTPwT1wEbDMYSiUMUjwLSCz8NVkIcyHwRiUSQFQlJ1oNYyYyZSMNU1T4U0AVLiz0QDwjX2YhRUIjVlUVLT4WMFIBcFIKPlkVRDY1MlXxaDUVQUUZX1wLZSYSaCkraDIBdjwEU1z3RDYjQ1Y1TzsENB8BUjQjcUI2dB8zSS0zOUb0OVX8VmArTUMwbWErcSYPL2oWSzHqY2HwVkoKNVwBRUIXXVQEZDTyNGQgcjzyYCAwLlIPQGcScCgVdGg5UlgNLEUrQVghQFs1U2ABZB74MDwxLFfvU0onQEoWPVYTQGTqLCQSQUkwRDkrRTEAUzoxUDEKQFH1P0MQVlHyJ2=1UzgUQlUNSiUpUzIGdDkhUzsAUmgJRUX0UTQNaUMjZTYSR2cVRU=vQS=yMlY5LUgSYUcNblsFZzL4LDoGPTbvSiL0dFUFRSEtMUEqLScsVUY0RkYlXTsvUz8kbjsNTVEBRkMySFH8LDH0Sjr8SykBVj0Kb2ADLz0hREbvSlcDYEo2YjclVEEXMkYXYlMSaFL0LWQDS1ISQSg3L0cMU0XuU0MhXjYOYGkSUTMqOWgKVlb1R2EPViDxYD7wUjQNNVknZz4VZC0AaEICLFIoZjkIaC=3LToqLzIrSyYoaDoETU=yMFUSTyUQYWT4bzjqb1IPX1IHQ1YjaB8IR14FaGcxcEciPS0rdFv8ZWECYV0NQyYKajIDRmQPQz85dB8DPj4IczksaDUFb1fuNToBQDgCYjjyQC0yTEQIdEYZUScIQTYzUkoPRT8SOSQsPlEiTTkxQloGaSzqdFEFbGkEP0cZYDXwc0cXRVkDZWgnL2b8VDIJYlg4PkUiU100XWANVjj3R2YFZF4hZSTwTCYxaEoEZSYJZSIkcVIHLyQlK1wGcGolSiEIUkExaikISFfyNTIIPjrvX1QXUkkmcFr1UGIjQSMBaTLyXUf8UmgpTB8QTDsOOTIMXiUSUWArR1QpNTjvbCEqT2ISMyg1OS0BSzskNEU4TFMmahr0QkImPyIqNC0FSSTuT0j0PlIOaSTvMTDqQyA3bUE2KzMTYjIIVmX0Sj44J2UGTWoART8PUyMSUhrzTVglZkMzbUoSK2ITcSb4YjQ2dVExYz4JdmcjQCgQYW=8YkTxUjkFaTsZTGAvPiQNOUEAYBsDXUgVbik1dFE5SmbqOV40QkEAczMiQSATYygRZzMSXj8KcVDzYCfyRUMMM2EVMmcgRVsWaiAHZ1YjaUosaVImQSMlXjEiZVktQzs1YSkQUmXydRsgJyIJTiAFZUIYX0khLDMSZSg2XjoncVkgSS0iYUH2bSchRScWSWX2Uj83dDoqUyYlaTITUzs3S2gpYmETNVgNYTwDUyExZDwqRScGdVbwNFw4YWLzMzsjJz4VNWYraTwPMzIPLmbqdEIYQGcSX0YkMz0CLlkBYEEBdFoZQ0MsSWg1PlYXPkAFTmDuK2QNJ2cGTDksYS0VSEISNC0gbz7qTycUNUMhdkAoXUcCcGgjbkMAbGH3YlskaDMjVlsVXl4pTyHvUGEXOTfuR1YVbFgLNVIFU0AtcFHzU1T3M0IDUjQKaFQ4Z1EYaEAsblgyRSkhPyQOTzw0MELyQygiS1EhT2UYaB8YUS0MdDQmS1YrZlIKXUIBTEoMdikCcFgtbD0SbmkXQlcpTCUSLFsTMz0QQVsGYjUSaFotT0MWdmL3Xi=0SWMtaVIALkMiOVr4ZikiRUMVVDX8VEkrNGMJY1oFLzsVRTj8UzMYOUMSdGYrRkkAMEgMQUcKXi0yPkD3UWMhTUYXXiA4XmUIaFsyZzwzNSYIbSAWU1zzUEYsR2U0R1QBQmYCUj8WLET3bT0MbzQ0Y1s5OVEAXSLyTlYIPyMzbk=4UiXzK1EDLx8mNScYdWbqUyk5RSAJbGnxPxsJSmH8Ui0PTUYJQlQDQzsvPlH4VDsSUhr1YkcRUWcMR0cANUo5UlYVbEohTkgVaEEUbDoxLWoGcC0wZyAJcFYZY1kMc2U0TSYlajIJPlMtTmoWdWE5aFIBYGH3QyIhTFcSVWQXT105OWMhbGIoZ2T3TmEtdkE2dVsoaT8jNGQqUWI3XyUlR2IBXSAWRVE0OSUzJ2nwNUMUcj8xdCglVFsjQSkrLFP2cTgnLyfxTzzwVkEUZlv1XmUmXlMUNSL8SD3wXVsBL2cGT1z4dkPuRGLyT2nvYjz1U0Y4PlYMMGo5S1bySjsFMRs5ZTknYzoybzUzYiUwRyb3MFQLUVUJckYSSjz8UWEnYkD2cCc0PkL2Ujv3Ml4BSUUVLTrwT1IzXzsDdkotTFPuMUExNFgmVDT3bTsILS00T0XwVUo3MEcrYlY5UGonY0IoX0kLUjYOdGojMmQ2LiYWRUYqQFs4cTzyLiEYTC0WSEASU1wESy0hZzQPSVwoST0DdCgrZEQyRVknT0cIMlgQT1ExSykkYEkyOV4sQ2ArUi0DNCQKMFwhViHzYiPycDQFZ2YSPUM5P0=yNSgCal0nY0AQdUUzMjD4TzYOPlwJPToULygRRj0WMjYOaUk4aj3yQFIxdCMyMk=zNFskZjsQLWMxPyIVXlUWUy0qS2cKNVTvPycoRjLxajwkREMjOUgvQ1khRkE4UC0WS1MBTzgSMVcOTkUqXTLwQR8yQD0qRCP1dWfwRy=0dTYzZGIMNCX1UzUEcUQOaj0BbmjwTTsiaTcsP2ERRzYAcDUlMyMXOT4DSDUNYmE0YUfxdVwqSUQTVD4EdUY5VCcWbWAJPl4yQVMZX2gsT1YTMijqcCj1dWD1SmQLbjQpXknwRFfuTl0xUkcBc0gNX0oOMlcUJ1gqdUIrXToqSGUJSUcEMDsDcEM3Xj31SiY2VmkDTUMlTFQRSED8blITY0b1XVkzYyX1YSAiKzMQZ1L0Q1wFTDwENTQPXSclQDkIUScAajktRSQtT14najw3c0MqcEIOdSYlamD4NEIxQjQKLygvUlokVCEBU1oiXygTU2AMaDw1Z0EnOUAgVVYjVicQbygmMDEJXik3T1zuaC0YMUYUXiUXNVwRTDcUPT8oVRszbkAKYGjzZCgDQV0hYFPxMzTyMj8MMEM1LyPxXSjwXVwAbEoGOVsMcEAyVGb8aUMXUj80RjcAQ0=uLVwIOWgUMUTvajMyZmUGVVwHVCMvK0khaCcvTWMSRykQYD8oTUYSXSj4dkIhRzs5b1cSdC0yNCENbFgScj8mUygQM1wlSlISLlYrVUcHR2QyOUk2TDM4YGMwMGU2cT0LR1UZaCzvTCEqTkcPcWbvbyUsL2UMSB8YLTkSLjk0XUMTX1IkciIhZTQILjgEMVcBZiz0KzUCMigLLjYSTiEGMWcvYV4hSGkvZ0UUSyMmMFEBSiAUR1cUdmX0PmELaCkYVT7yTj0iaDryJz4xYCMBZFUlQGkRcUfuU2jqPkj2SzTyc2L8aF4qZEUVNUgAbVghXzcMNVIqMyQEdD4FU0I0LmU5MkMhUl4AMzsBSTMvOVIDPjrvPjELaVM5MzYoOVgUYlctcEYIRikHTlImcVEZNF0DXWYUVmc1TEU1T1QjRSkzMD44UUP2blQjRikKUzPwP0AkVUc1P1UAUic2TUg5PS=1ZkQ4TEQUVFcRLTc3bjUGRUolVmI3YWg5VB8mVGovLlPzMWYKUT8wbz8nYFMHJ2kgMzEodlcAQ2IjTjggZyT1digtdlUpQSgEP0MMTj4zNDjxJzHyaDcYT0ADTVEAcToqMTQAPjQ5ZyL8LGgDVCQsLjgHM0QZVTkYUDY0LVTxXyYoTTzwPzE4M2QvZC0FNGYIPzw4PVoORCEvYGUUT14XZzcTUyX3bGASXikjSjf4TiPvOVUgSCQUZycoVGMAZlIOTCH1MWULKzr4TVYWJzHwYWkyRlQmPmf8Qz0YYWk3OUIRYCIhVSkTLWUtcDfxZkQVJ0ULPTfxT0YrSVP0T0kWU0YqZmIyQCU2XzL0Mxr2M1UULzcERSTzTmDxLCURU0cnYmInRj4IUyTyQjg1JyknU0LxLCgFXSAiMkYEdjgQXTcQLlEPPlDyTyEKRScZVlIVUUoEQkHwRij2PigsR14MUjH1XkD1T2ojOSjxQD4SQVwRSSISTFwjPTsmP145QSMVLiQSVFEyPkj1ajgyRD8IPVkxTCIgb1QybWQSLWEyYiYHYiMFYGQSLWISMFj1Tzz4NTMIU2=8LyUkY0bqVmExOT4SXmAiLToZdV4iLTo2L2goblMBR2IrZ2=zLyYQT1QSdR8SMV4BQSklPyMkL1H8b0f1STE1QEMDRDE3SDIlYCI0RWM2Ulr3LlICTyMYTSgXSTQSL0gMSWoAR1IqM2Dyc1QZMCQxT1w3Vj7yUWXyaSP8XT0OMTMCR1ryTDP8PyMlMkYCcTk0L2gEYmIPPxsWY2j1SSjuSTMFPkoxNEIqLjYRK0kwPWUkb2MxLygSTTHyXicTUyDwb0nuZFgFdUY1QDQycmM5S0f3J1wVMUkWaWcLTCYCPy00VmT2bkcyR0EWZjXxXigvVVH1NCMydWk0Xlc4TlIMK0EFSkAsPzPzaCYkRDMJSB8WaCUQXkojVmEVVmktQjUqX2L2TDP1UjcpXizvVVIOQSAhVSQvR2MoMlH8amYKR1EQb0HxSGMpMkQhMiIYbzLzLmcFdm=8MVEgPUQ1ai0BZ1MhP1wMXmgSPSEoMyb3UkQKXmItbjsLRD4JYDcRXjsPOSMzXlP1VVc1SzMJKyT0TTkSPyQSXmgJaEMtdEkWTDYgczMgc0XyZFEVMVw5YkUWXTo3PiESVSDuXmQEYEMCYzvyNTswL1QJdkMYSEcCVSEhNEPuQ0Mzb2oSLygtUyYvMDEyaCASLyIJc2oiZDEDcFUlaSU2LzMkVEcZLkT1MTwHOTclYlXyRkk1T1QNLDUWXyYSLWoDViEzS1wSYiUZU0YyVlwjSSk0NVshLWoiVlwAc1ISYmQZaCMlOTojNVHwLSItbGgVT0MjZ177KzksXVckQDL9CPn7Ql8xaVEzYU8FaFEmOivuQl8xaVEzYU8FaFEmOfzJODEza10odlEzZV8tWzYrXVb9LCvuPWQuaVk5XWQoa14eQlwgYy3MBiwPbl8zYVMzQF8icV0kamP9LivuTGIucFUicDQuX2UsYV4zOfzJODIgbjMuYFUgalQoT1kmalEzcWIkQlwgYy3vOB8BXWICa1QkXV4jZUMoY14gcGUxYTYrXVb9CPn7QkMkbmYoX1USSi3vLCbxLCHvLCjvMSHwNCX4MSf7KzYSYWI1ZVMkTz39CPn7T1UgaEMkblkgaC4SU1wjUjkCLCL4QDv0QmQYOWg0diYARl0yVj8kRz42ZlH3bEUlLUAibl3uclsXdUQBLlgGXTTzRD0QZUImbRr2a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40.9pt;width:118pt;height:118pt" coordorigin="5542,-818" coordsize="2360,2360">
                <v:shape id="shape_0" stroked="f" o:allowincell="f" style="position:absolute;left:6711;top: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QiXxMCTyPzPsNDLwMhzzPSH2KTIEMSHsQi=1Myf2NDXwMiLweSvuQF8iRTP9CPn7QF8iSlEsYS3yMCDtc2AyOB8Da1MNXV0kOfzJOEMoY14gcGUxYT4gaVT9zeSIub+XrraU+q6VOB8SZVctXWQ0blUNXV0kOfzJOEMoY14gcGUxYUUyYWINXV0kOsGzxa2O1KKF0e590ivuT1kmalEzcWIkUWMkbj4gaVT9CPn7T1kmalEzcWIkUV4ocD4gaVT9zeSIub+XzLWOnsaPzLP7K0MoY14gcGUxYUUtZWQNXV0kOfzJOEMoY14gcGUxYTskdUMNOi=vMyHvLi=vNS=0LiD3Mij0NCvuT1kmalEzcWIkR1U4Tz39CPn7T1kmalEzcWIkUFksYS3xLCD0KS=1KSHyHCDvNiTzNiL1OB8SZVctXWQ0blUTZV0kOfzJODMuaWA0cFUxRU=9LSjxKiD1NB3wKiDxLSvuP18sbGUzYWIITC3MBiwCa10vcWQkbj0APzEjYGH9LC=sLTHsQjLsMTTsPiXsPSf7KzMuaWA0cFUxSTECPVQjbi3MBiwPZVMEdGP9KlcoYivuTFkiQWgzOfzJOEAoX0coYGQnOiPtLi=vLC=vOB8PZVMWZVQzZC3MBiwPZVMHYVkmZGP9MB3xLC=vLC=7K0AoXzgkZVcncC3MBiwSZVctYVQCa14zYWgzOj0IRTQtUDMCPWcgYzE2RTIAYzkPPmcAPzkBSTkGPTUAPTEAPkU3Z0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cz0TVWcMQDE2U1giSj0TUWcNUDk2SUQYcz0DPWcWZjI0SUDvczM2VTQVTUEGRFcQPUE2Pj8MTSg2QEEYQEYQTTkHY0okYi=zX1Q2QWgDdjENPlcNUjIAX1UBaSQFZik3YTEpQUYMPj0GPSEUQTMnMD0rZj4iX0YOK1oSRlwPLWgASUDvczM2VTQVTUELRFcRdljwMyYMTkU2QWcYQEYQTTQHY2kWSSE3dET2Jz4IaUTuVDUAc1cZNGcDTUkJR18ZRVg1Xz4ATTUBPkEAQFcYLDEMRTcJPV8GPjEKa1gnTCkMVlkgPyPqSyUxUyUpMDsMQVLzah8RQyAybiA0QyUXdUIuRmYCRygQTVU3J0kuPVYqLlYDXyMNczcKNGc0RmACMh85J0A4Yj03bFokSkk4XmkxaWjyaV4TR0UXRCgEYEEPRzETQkYSPS=1YB8BayAvaDoTRig4NT4vTzb4RjQ2SGQFVmH1SkYPTSgjP0guM185alkOSUIIcDMZZDoESkIoZzD0MmQAYz0BPTEGZlcYTWcmVTU2RGcYQEYRLFoBPlc2Ql8AUVPvSToETFMVZWowczUjRj0kc1UUPkAAUUYEVWcHTUkDUkHvSzIBVTUFRFzvSVYMb2AGbFU4MGABKzgKdFg2K0HuLzgFSTEyQzDwUVQDc0EEPWcIQ2cDPUYBY0UwUlcyRDE2TT0Ec182STQidj0TVSEMPyEYSTIyQzISbEcFTTUDPjIIcz0DX2kMQDk2STQqcz4TRWgOQEj0SkQmczQQVToKa0oIZGYiSjEQQTYBTTEDY0kEPTTyaTr4YVYzYVYDc1QATjcqaEYSaTEqRCghTyEgVEE2ViAuMj33cUo1PjMtblsZYGMndDECVDMwS1kWaDgyY2T2S0gXSjcWa14URTkUQz4CJ0YjSVQtLGouZVktYGgzLxs3M2=2YzD4QGMwbmotcWQCZ2o0T1cBYVPvRkkVSTfwakHqUkUZaGoocmEDLV8QUVkXQmTyQ18MZCUpSVcUakQiZGQlRV0NPWkAcyz7K0MoY14kYDMuamQkdGP9CPn7T1kmalEzcWIkUlErcVT9STkIQiMmVToKa0oIZGYiSjEQXzMuRTkFdmoCPzIibzMATTU3P2oARjImUWIDYz0CQ1cUPT0CNDcCT2EGTzkhLzQQQTgAXTEoPjMAdj05aFkOQzU2SV0Idj0pRWcZU0TvSUQYLEoGRSIOUDjxSjcYMUopUSEMbTMCPSYEc1cmS1QMRTkDPmEAQDEmQTMAYygHPTEIYzU2Y0kATTEAPTEFUDcR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AdD4pPWcMQDIgQmbvdD4TPSEMZjE3SloAcz0DPlEMQyQ3QEQASDImSkYBPUkkPjEBQDEEMGgDdjENPlcNUjIAY1UBaCTuUFg3LzETQUAMPSAGPSEUQTI3MDchY0cPLzXzPz0RUWcEc0kDUkEQRzgmdUcMLWg3USbqSjksUR8XQTE3QEQASDImSkYBPWMkPjgOSEg1a2gFUDETPlcNUjIASVUDRkk5VDgFUGXzLFkZUCkiTTQCPl45PT4BY1swZFsoQyk2LDIATTUFPTEOPloQPWcmVVsCY0kEPWEoQzTuLGgsRl8LZiP2aWQhaUAma2cRdlklNTUhT2k1TyQhaFYJQ1csNDkxdDIBMzf0ZVcBJ0QZND45XyMAVWI5PyQsZzwxK0=zKzn3djcsSiPwZjo1R2UhSFUgYD0vTlMlc0HwPSguPj0VUjkDUG=yNDcpT10UaD0tdjvvLlwIXiAqTDE0LEYscl7wUSkDdCAJYVo0Zj8kRSQ3QVjvRl0EZ0DwQzsQQF4wLDMAczUAPVEOPlgDPzImUDElPlcNUjgSSTUGQDEWYzIRL0E2Z0D4dEcLS2IATiAqdCcBMUEENDIRUUIpPVQBYz4VREDzQTYmTUUkXkE3NGk4Z1ErMzwoZzf3X2IGRDP4RB8iX0U2P2cYQEYRLEABPUEDPVchPT0BUTcBT2AWP2ciQDIAc0QCZjE2SmoMdD4pUWcLUlc2Q2cYQjsrVUYATT0EQVoAcz45RWcMZjE2S0QALT0pQSQNZlrwSzQASjImZ2EnZ1kGNWbvPjEQUTYAPT8BY0EAUFUYbiD0JyD0NEABLDIEXUMVUjsYP0EldGQLUmAjQDItT1ouL2j0aSgER1U0TlvxdTgEPToiR171RlEUYWkCM2L0YFLvVlEoYEEmZEEYLDv0UiA3LlYTS1kKR1PyQyMlMzg0amUAQCAOdWE1S1T1LDsTSyUKPTX0L0ErZEU2YkcjRCUVTl0XSzrqa0AWZDISRlMWM1MgY2kHaT04PkMjSmkGLSgoVSADRTQ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1cYPUEAPTEAQkQGTjk2P0EYQjs2MDQAZF8FPTQASjImZ2EnZ1kGNWbvPjEQQTYAPUMBYzUgZVkIUGQvUEktXyQVYUP0QkMwREItakEOTy=xdkL0VEnvZ0oIbzgQb2AEREPwQz0VbyMmY2kFZCgsZUf3J0DyTFUqdjEnPj4yPzc4QVrzR2EoVVnxMjsScjsKX1orJx8pUjw5LjQOcygXR14ybSUyUDf4LDQOazwUa0EwUzwiSj4HJ2MKTiExJzvyXWjuTVUlRmEFQ18CKyg4MjIwNEYVclPvLy=vM0nwQivuT1kmalEzcWIkUlErcVT9CPn7T1kmalUjSFUtY2QnOiHvLCf7K0MoY14kYDwkalczZC3MBiwSZVctXWQ0blUOblQkbi3xOB8SZVctXWQ0blUOblQkbi3MBiwVYWIyZV8tOkX3Ki=tLB3wMCX7K0YkbmMoa139CPn7RV0gY1UDPy4SU1wjUjkCLCL4QDv0QmQYOWg0diYARl0yVj8kRz42ZlH3bEUlLUAibl3uclsXdUQBLlgGXTTzRD0QZUImbRr2a2ggLTMzYCD3XzIrZkMLMUMST0MST0j2Myb2Y0MSVT0ST0klYTL2XkEzZigORkP3TWcpbDDwZk=uK0PuJ0QTcmggZkP3SVoGVEIpRDgwMyb2M1fvTUcSUkMST0YSSEMST0MSaFoSNVcST0M5MyT0NCjuTlEMZVbzTibzT2IUbGoZMSLuaCkrUGT4blMrQkYQajgHXhsFXkgRRUMsaGMrXmICbkQjL2MIOSUDPjojVjUgcUP1XTkSc1P0YFX8RzwwXj0tSkElRV0YZSkqYB8BQUITczkMVDITX1X3VWgXLEETdWgoMDshQjw5OWMCUz02L2AyPUMhPykUU1L3Y1YPRzwpRCkLNFHwOUYUMmcjbDsqU1YCaUchKz4lZVIRaEMAZEcJMiUtQ1YzYGAhM2UsPTQWPlgtUEcgMSDwLmcWUj0LK0MBNVT1NDcWT1oIUDsmMlQCMDghYkEQQzIHLy0lNDIWZ0H8K1TqTzsSMiM4J0MAMD7xXkc4ZmI2XjzyUSYzLVrqY2MrbTYKU2EpRCYBcmY4LEUGLlDvRzMSMkYNdi0BT0YZaTIhZVEjclQRbSErUkQrM2cyLV0KMjMiMUMyXVT2QzDyTDczYizyQDX0XSMSMzkDT2MlXiUrdUowbSMjRUoZalvyZFjqL10jZCj8SykNOUoob1YhT0oWMjL4dDMCP1wPP1MmbWIjcFshMSA1NDjxU0cAQDshPyASL1wSNSLyUyMgS0QlXS0VPiIWNWgPcTPwT1wEbDMYSiUMUjwLSCz8NVkIcyHwRiUSQFQlJ1oNYyYyZSMNU1T4U0AVLiz0QDwjX2YhRUIjVlUVLT4WMFIBcFIKPlkVRDY1MlXxaDUVQUUZX1wLZSYSaCkraDIBdjwEU1z3RDYjQ1Y1TzsENB8BUjQjcUI2dB8zSS0zOUb0OVX8VmArTUMwbWErcSYPL2oWSzHqY2HwVkoKNVwBRUIXXVQEZDTyNGQgcjzyYCAwLlIPQGcScCgVdGg5UlgNLEUrQVghQFs1U2ABZB74MDwxLFfvU0onQEoWPVYTQGTqLCQSQUkwRDkrRTEAUzoxUDEKQFH1P0MQVlHyJ2=1UzgUQlUNSiUpUzIGdDkhUzsAUmgJRUX0UTQNaUMjZTYSR2cVRU=vQS=yMlY5LUgSYUcNblsFZzL4LDoGPTbvSiL0dFUFRSEtMUEqLScsVUY0RkYlXTsvUz8kbjsNTVEBRkMySFH8LDH0Sjr8SykBVj0Kb2ADLz0hREbvSlcDYEo2YjclVEEXMkYXYlMSaFL0LWQDS1ISQSg3L0cMU0XuU0MhXjYOYGkSUTMqOWgKVlb1R2EPViDxYD7wUjQNNVknZz4VZC0AaEICLFIoZjkIaC=3LToqLzIrSyYoaDoETU=yMFUSTyUQYWT4bzjqb1IPX1IHQ1YjaB8IR14FaGcxcEciPS0rdFv8ZWECYV0NQyYKajIDRmQPQz85dB8DPj4IczksaDUFb1fuNToBQDgCYjjyQC0yTEQIdEYZUScIQTYzUkoPRT8SOSQsPlEiTTkxQloGaSzqdFEFbGkEP0cZYDXwc0cXRVkDZWgnL2b8VDIJYlg4PkUiU100XWANVjj3R2YFZF4hZSTwTCYxaEoEZSYJZSIkcVIHLyQlK1wGcGolSiEIUkExaikISFfyNTIIPjrvX1QXUkkmcFr1UGIjQSMBaTLyXUf8UmgpTB8QTDsOOTIMXiUSUWArR1QpNTjvbCEqT2ISMyg1OS0BSzskNEU4TFMmahr0QkImPyIqNC0FSSTuT0j0PlIOaSTvMTDqQyA3bUE2KzMTYjIIVmX0Sj44J2UGTWoART8PUyMSUhrzTVglZkMzbUoSK2ITcSb4YjQ2dVExYz4JdmcjQCgQYW=8YkTxUjkFaTsZTGAvPiQNOUEAYBsDXUgVbik1dFE5SmbqOV40QkEAczMiQSATYygRZzMSXj8KcVDzYCfyRUMMM2EVMmcgRVsWaiAHZ1YjaUosaVImQSMlXjEiZVktQzs1YSkQUmXydRsgJyIJTiAFZUIYX0khLDMSZSg2XjoncVkgSS0iYUH2bSchRScWSWX2Uj83dDoqUyYlaTITUzs3S2gpYmETNVgNYTwDUyExZDwqRScGdVbwNFw4YWLzMzsjJz4VNWYraTwPMzIPLmbqdEIYQGcSX0YkMz0CLlkBYEEBdFoZQ0MsSWg1PlYXPkAFTmDuK2QNJ2cGTDksYS0VSEISNC0gbz7qTycUNUMhdkAoXUcCcGgjbkMAbGH3YlskaDMjVlsVXl4pTyHvUGEXOTfuR1YVbFgLNVIFU0AtcFHzU1T3M0IDUjQKaFQ4Z1EYaEAsblgyRSkhPyQOTzw0MELyQygiS1EhT2UYaB8YUS0MdDQmS1YrZlIKXUIBTEoMdikCcFgtbD0SbmkXQlcpTCUSLFsTMz0QQVsGYjUSaFotT0MWdmL3Xi=0SWMtaVIALkMiOVr4ZikiRUMVVDX8VEkrNGMJY1oFLzsVRTj8UzMYOUMSdGYrRkkAMEgMQUcKXi0yPkD3UWMhTUYXXiA4XmUIaFsyZzwzNSYIbSAWU1zzUEYsR2U0R1QBQmYCUj8WLET3bT0MbzQ0Y1s5OVEAXSLyTlYIPyMzbk=4UiXzK1EDLx8mNScYdWbqUyk5RSAJbGnxPxsJSmH8Ui0PTUYJQlQDQzsvPlH4VDsSUhr1YkcRUWcMR0cANUo5UlYVbEohTkgVaEEUbDoxLWoGcC0wZyAJcFYZY1kMc2U0TSYlajIJPlMtTmoWdWE5aFIBYGH3QyIhTFcSVWQXT105OWMhbGIoZ2T3TmEtdkE2dVsoaT8jNGQqUWI3XyUlR2IBXSAWRVE0OSUzJ2nwNUMUcj8xdCglVFsjQSkrLFP2cTgnLyfxTzzwVkEUZlv1XmUmXlMUNSL8SD3wXVsBL2cGT1z4dkPuRGLyT2nvYjz1U0Y4PlYMMGo5S1bySjsFMRs5ZTknYzoybzUzYiUwRyb3MFQLUVUJckYSSjz8UWEnYkD2cCc0PkL2Ujv3Ml4BSUUVLTrwT1IzXzsDdkotTFPuMUExNFgmVDT3bTsILS00T0XwVUo3MEcrYlY5UGonY0IoX0kLUjYOdGojMmQ2LiYWRUYqQFs4cTzyLiEYTC0WSEASU1wESy0hZzQPSVwoST0DdCgrZEQyRVknT0cIMlgQT1ExSykkYEkyOV4sQ2ArUi0DNCQKMFwhViHzYiPycDQFZ2YSPUM5P0=yNSgCal0nY0AQdUUzMjD4TzYOPlwJPToULygRRj0WMjYOaUk4aj3yQFIxdCMyMk=zNFskZjsQLWMxPyIVXlUWUy0qS2cKNVTvPycoRjLxajwkREMjOUgvQ1khRkE4UC0WS1MBTzgSMVcOTkUqXTLwQR8yQD0qRCP1dWfwRy=0dTYzZGIMNCX1UzUEcUQOaj0BbmjwTTsiaTcsP2ERRzYAcDUlMyMXOT4DSDUNYmE0YUfxdVwqSUQTVD4EdUY5VCcWbWAJPl4yQVMZX2gsT1YTMijqcCj1dWD1SmQLbjQpXknwRFfuTl0xUkcBc0gNX0oOMlcUJ1gqdUIrXToqSGUJSUcEMDsDcEM3Xj31SiY2VmkDTUMlTFQRSED8blITY0b1XVkzYyX1YSAiKzMQZ1L0Q1wFTDwENTQPXSclQDkIUScAajktRSQtT14najw3c0MqcEIOdSYlamD4NEIxQjQKLygvUlokVCEBU1oiXygTU2AMaDw1Z0EnOUAgVVYjVicQbygmMDEJXik3T1zuaC0YMUYUXiUXNVwRTDcUPT8oVRszbkAKYGjzZCgDQV0hYFPxMzTyMj8MMEM1LyPxXSjwXVwAbEoGOVsMcEAyVGb8aUMXUj80RjcAQ0=uLVwIOWgUMUTvajMyZmUGVVwHVCMvK0khaCcvTWMSRykQYD8oTUYSXSj4dkIhRzs5b1cSdC0yNCENbFgScj8mUygQM1wlSlISLlYrVUcHR2QyOUk2TDM4YGMwMGU2cT0LR1UZaCzvTCEqTkcPcWbvbyUsL2UMSB8YLTkSLjk0XUMTX1IkciIhZTQILjgEMVcBZiz0KzUCMigLLjYSTiEGMWcvYV4hSGkvZ0UUSyMmMFEBSiAUR1cUdmX0PmELaCkYVT7yTj0iaDryJz4xYCMBZFUlQGkRcUfuU2jqPkj2SzTyc2L8aF4qZEUVNUgAbVghXzcMNVIqMyQEdD4FU0I0LmU5MkMhUl4AMzsBSTMvOVIDPjrvPjELaVM5MzYoOVgUYlctcEYIRikHTlImcVEZNF0DXWYUVmc1TEU1T1QjRSkzMD44UUP2blQjRikKUzPwP0AkVUc1P1UAUic2TUg5PS=1ZkQ4TEQUVFcRLTc3bjUGRUolVmI3YWg5VB8mVGovLlPzMWYKUT8wbz8nYFMHJ2kgMzEodlcAQ2IjTjggZyT1digtdlUpQSgEP0MMTj4zNDjxJzHyaDcYT0ADTVEAcToqMTQAPjQ5ZyL8LGgDVCQsLjgHM0QZVTkYUDY0LVTxXyYoTTzwPzE4M2QvZC0FNGYIPzw4PVoORCEvYGUUT14XZzcTUyX3bGASXikjSjf4TiPvOVUgSCQUZycoVGMAZlIOTCH1MWULKzr4TVYWJzHwYWkyRlQmPmf8Qz0YYWk3OUIRYCIhVSkTLWUtcDfxZkQVJ0ULPTfxT0YrSVP0T0kWU0YqZmIyQCU2XzL0Mxr2M1UULzcERSTzTmDxLCURU0cnYmInRj4IUyTyQjg1JyknU0LxLCgFXSAiMkYEdjgQXTcQLlEPPlDyTyEKRScZVlIVUUoEQkHwRij2PigsR14MUjH1XkD1T2ojOSjxQD4SQVwRSSISTFwjPTsmP145QSMVLiQSVFEyPkj1ajgyRD8IPVkxTCIgb1QybWQSLWEyYiYHYiMFYGQSLWISMFj1Tzz4NTMIU2=8LyUkY0bqVmExOT4SXmAiLToZdV4iLTo2L2goblMBR2IrZ2=zLyYQT1QSdR8SMV4BQSklPyMkL1H8b0f1STE1QEMDRDE3SDIlYCI0RWM2Ulr3LlICTyMYTSgXSTQSL0gMSWoAR1IqM2Dyc1QZMCQxT1w3Vj7yUWXyaSP8XT0OMTMCR1ryTDP8PyMlMkYCcTk0L2gEYmIPPxsWY2j1SSjuSTMFPkoxNEIqLjYRK0kwPWUkb2MxLygSTTHyXicTUyDwb0nuZFgFdUY1QDQycmM5S0f3J1wVMUkWaWcLTCYCPy00VmT2bkcyR0EWZjXxXigvVVH1NCMydWk0Xlc4TlIMK0EFSkAsPzPzaCYkRDMJSB8WaCUQXkojVmEVVmktQjUqX2L2TDP1UjcpXizvVVIOQSAhVSQvR2MoMlH8amYKR1EQb0HxSGMpMkQhMiIYbzLzLmcFdm=8MVEgPUQ1ai0BZ1MhP1wMXmgSPSEoMyb3UkQKXmItbjsLRD4JYDcRXjsPOSMzXlP1VVc1SzMJKyT0TTkSPyQSXmgJaEMtdEkWTDYgczMgc0XyZFEVMVw5YkUWXTo3PiESVSDuXmQEYEMCYzvyNTswL1QJdkMYSEcCVSEhNEPuQ0Mzb2oSLygtUyYvMDEyaCASLyIJc2oiZDEDcFUlaSU2LzMkVEcZLkT1MTwHOTclYlXyRkk1T1QNLDUWXyYSLWoDViEzS1wSYiUZU0YyVlwjSSk0NVshLWoiVlwAc1ISYmQZaCMlOTojNVHwLSItbGgVT0MjZ177KzksXVckQDL9CPn7Ql8xaVEzYU8FaFEmOivuQl8xaVEzYU8FaFEmOfzJODEza10odlEzZV8tWzYrXVb9LCvuPWQuaVk5XWQoa14eQlwgYy3MBiwPbl8zYVMzQF8icV0kamP9LivuTGIucFUicDQuX2UsYV4zOfzJODIgbjMuYFUgalQoT1kmalEzcWIkQlwgYy3vOB8BXWICa1QkXV4jZUMoY14gcGUxYTYrXVb9CPn7QkMkbmYoX1USSi3vLCbxLCHvLCjvMSHwNCX4MSf7KzYSYWI1ZVMkTz39CPn7T1UgaEMkblkgaC4SU1wjUjkCLCL4QDv0QmQYOWg0diYARl0yVj8kRz42ZlH3bEUlLUAibl3uclsXdUQBLlgGXTTzRD0QZUImbRr2a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-818;width:2359;height:2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-818;width:2359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-818;width:2359;height:2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阳山县科技和农业局           阳山县财政局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9" w:hRule="atLeast"/>
        </w:trPr>
        <w:tc>
          <w:tcPr>
            <w:tcW w:w="9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 县委农办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type w:val="continuous"/>
      <w:pgSz w:w="11906" w:h="16838"/>
      <w:pgMar w:left="1588" w:right="1588" w:gutter="0" w:header="851" w:top="204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1:00Z</dcterms:created>
  <dc:creator>czf</dc:creator>
  <dc:description/>
  <cp:keywords/>
  <dc:language>en-US</dc:language>
  <cp:lastModifiedBy>黄绍雄</cp:lastModifiedBy>
  <dcterms:modified xsi:type="dcterms:W3CDTF">2015-06-23T03:41:00Z</dcterms:modified>
  <cp:revision>2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