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机购置补贴需知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购机补贴农户（企业）要按照如下要求积极配合核查组做好核查工作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安排一名联系人负责配合核查组核查工作，要求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悉购机情况，进货后存放地点、调配、使用情况，随时配合核查组做好核查工作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次进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台以上（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台），电话通知核查组（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名、地点、数量、联系人姓名、电话）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货时，核对外包装标记进货日期，如经销商未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记则须重新标记进货日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增氧机下水前，拆去外包装，在增氧机露出水面部分醒目位置标记进货月份。拆出的外包装箱要至少存放一个月或待核查完成后才能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凡是不配合做好核查工作或者经核查机具与编码不符的，则不予发放该批购机补贴。发现故意弄虚作假、非法骗取财政补贴款的依法追究法律责任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核查组设在白蕉镇农机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5505100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firstLine="3520"/>
        <w:rPr>
          <w:sz w:val="32"/>
          <w:szCs w:val="32"/>
        </w:rPr>
      </w:pPr>
      <w:r>
        <w:rPr>
          <w:sz w:val="32"/>
          <w:szCs w:val="32"/>
        </w:rPr>
        <w:t>珠海市斗门区农机管理总站</w:t>
      </w:r>
    </w:p>
    <w:p>
      <w:pPr>
        <w:pStyle w:val="Normal"/>
        <w:ind w:left="638" w:firstLine="432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七年二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5:00Z</dcterms:created>
  <dc:creator>农机安全监理站办公室:收文登记</dc:creator>
  <dc:description/>
  <cp:keywords/>
  <dc:language>en-US</dc:language>
  <cp:lastModifiedBy>微软用户</cp:lastModifiedBy>
  <cp:lastPrinted>2017-02-22T15:48:00Z</cp:lastPrinted>
  <dcterms:modified xsi:type="dcterms:W3CDTF">2017-02-27T03:58:00Z</dcterms:modified>
  <cp:revision>3</cp:revision>
  <dc:subject/>
  <dc:title>农机购置补贴需知</dc:title>
</cp:coreProperties>
</file>