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广东省中央财政农机购置补贴机具补贴额一览表</w:t>
      </w:r>
    </w:p>
    <w:tbl>
      <w:tblPr>
        <w:tblW w:w="15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095"/>
        <w:gridCol w:w="1140"/>
        <w:gridCol w:w="2010"/>
        <w:gridCol w:w="3405"/>
        <w:gridCol w:w="5460"/>
        <w:gridCol w:w="900"/>
        <w:gridCol w:w="1245"/>
      </w:tblGrid>
      <w:tr>
        <w:trPr>
          <w:tblHeader w:val="true"/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具大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具小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具品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档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本配置和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补贴额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翻转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体幅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铧翻转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体幅宽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铧体个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翻转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体幅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铧及以上翻转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体幅宽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铧体个数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翻转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体幅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铧翻转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体幅宽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铧体个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-15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轴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幅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-20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轴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幅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-25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轴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幅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1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轴；耕幅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履带自走式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式：履带自走式；耕幅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0-10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轴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0m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幅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-15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轴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幅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-20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轴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幅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-25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轴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幅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轴；耕幅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7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机（水田、旱田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耕整机（水田、旱田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套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机（水田、旱田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耕整机（水田、旱田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微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套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微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园管理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田园管理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开沟机（器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开沟深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配套轮式拖拉机开沟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套轮式拖拉机；开沟深度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松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铲深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松部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松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铲及以上深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松部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2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松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铲振动式、全方位式深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振动或全方位式；深松部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联合整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-2.5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松联合整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整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驱动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驱动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整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驱动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-3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驱动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整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起垄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耕机、手扶拖拉机配套起垄机（器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套微耕机、手扶拖拉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整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起垄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2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起垄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整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起垄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-4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起垄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播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根茎类种子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根茎类种子播种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≤播种行数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播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稻（水旱）直播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及以上水稻（水旱）直播机，牵引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及以上，牵引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播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稻（水旱）直播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及以上，自走四轮乘坐式水稻（水旱）直播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及以上，自走四轮乘坐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育苗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秧盘播种成套设备（含床土处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-500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h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秧盘播种成套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含铺底土、播种、洒水、覆土功能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h)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育苗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秧盘播种成套设备（含床土处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h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秧盘播种成套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含铺底土、播种、洒水、覆土功能；生产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育苗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秧盘播种成套设备（含床土处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床土处理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床土处理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育苗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子处理设备（采摘、调制、浮选、浸种、催芽、脱芒等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箱体式全自动温控，喷淋式种子催芽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㎏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每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手扶步进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手扶步进式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及以上手扶步进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手扶步进式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及以上独轮乘坐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独轮乘坐式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1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四轮乘坐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轮乘坐式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8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-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四轮乘坐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轮乘坐式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-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及以上四轮乘坐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轮乘坐式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58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蔗种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蔗联合种植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配套动力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开行、切种、放种、消毒、施肥、覆土、淋水、盖膜、镇压联合作业，种植行数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套动力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，轮式拖拉机，有效装载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吨以上，悬挂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膜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膜覆盖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作业幅宽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的普通地膜覆盖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引式，作业幅宽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喷雾机（含担架式、推车式机动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喷雾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喷杆式喷雾机（含牵引式、自走式、悬挂式喷杆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悬挂及牵引式喷杆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喷幅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形式：悬挂及牵引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喷杆式喷雾机（含牵引式、自走式、悬挂式喷杆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-18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悬挂及牵引式喷杆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喷幅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形式：悬挂及牵引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喷杆式喷雾机（含牵引式、自走式、悬挂式喷杆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悬挂及牵引式喷杆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喷幅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形式：悬挂及牵引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喷杆式喷雾机（含牵引式、自走式、悬挂式喷杆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以下自走式喷杆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形式：自走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6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喷杆式喷雾机（含牵引式、自走式、悬挂式喷杆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-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自走式喷杆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形式：自走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送式喷雾机（含自走式、牵引式风送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药箱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喷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-35m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式，药箱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喷幅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6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送式喷雾机（含自走式、牵引式风送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药箱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喷幅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式，药箱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喷幅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送式喷雾机（含自走式、牵引式风送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药箱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喷幅半径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牵引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牵引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药箱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喷幅半径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修剪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树修剪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人手提式茶树修剪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带动力；单人操作；作业幅宽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修剪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树修剪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人平行式茶树修剪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带动力；双人操作；作业幅宽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耕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培土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套动力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的培土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套动力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kW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离合器；旋耕变速箱；齿轮或链条传动，旋耕刀，扶手可调，传动装置、 底盘、 培土装置、行走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-0.6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-1.0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kg/s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喂入量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0.6kg/s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-1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.5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kg/s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喂入量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kg/s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.5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-2.1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kg/s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喂入量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8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-2.1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1-3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kg/s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喂入量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1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2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1-3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-4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1kg/s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喂入量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1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-4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kg/s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喂入量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9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自走履带式谷物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喂入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半喂入联合收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及以上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-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的半喂入联合收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行数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及以上；喂入方式：半喂入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半喂入联合收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及以上半喂入联合收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行数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；喂入方式：半喂入；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半喂入联合收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及以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及以上半喂入联合收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行数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；喂入方式：半喂入；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00</w:t>
            </w:r>
          </w:p>
        </w:tc>
      </w:tr>
      <w:tr>
        <w:trPr>
          <w:trHeight w:val="5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卉（茶叶）采收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采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人采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人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5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卉（茶叶）采收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采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人采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人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籽粒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联合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含挖掘、分离、摘过、集箱等功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籽粒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生摘果机，配套动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生摘果机，配套动力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薯类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-1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段式薯类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段收获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薯类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.5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段式薯类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段收获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薯类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分段式薯类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段收获；作业幅宽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蔗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-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千瓦甘蔗联合收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蔗联合收割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90kW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100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蔗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千瓦及以上甘蔗联合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蔗联合收获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蔗割铺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蔗割铺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蔗割铺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饲料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0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自走圆盘式青饲料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圆盘式；割幅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捡拾压捆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2-1.7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捡拾压捆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2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捡拾宽度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7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2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捡拾压捆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7-2.2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捡拾压捆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7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捡拾宽度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捡拾压捆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捡拾压捆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捡拾宽度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茎秆收集处理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秸秆粉碎还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茎秆收集处理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.5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茎秆收集处理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-2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茎秆收集处理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-2.5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茎秆收集处理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秸秆粉碎还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作业幅宽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粒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稻麦脱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kg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稻麦脱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kg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粒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稻麦脱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kg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稻麦脱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kg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选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清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光电大米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应用传统光电探测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选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清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元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C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像传感器大米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色选机执行单元数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应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C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像传感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选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清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元及以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C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像传感器大米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色选机执行单元数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应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C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像传感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选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清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元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C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像传感器杂粮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色选机执行单元数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应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C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像传感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选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清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元及以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C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像传感器杂粮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色选机执行单元数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应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C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像传感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批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循环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批处理量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循环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批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-10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循环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t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批处理量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循环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94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批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-20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循环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t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批处理量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循环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34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批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-30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循环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t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批处理量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循环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批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循环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批处理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循环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t/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连续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处理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t/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连续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蔬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-15m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蔬烘干机（整体脱水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³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容积＜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15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³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；整体脱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蔬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³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及以上果蔬烘干机（整体脱水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³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；整体脱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热风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热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-800MJ/h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MJ/h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热量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MJ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热风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热量大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J/h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热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J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仓储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简易保鲜储藏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库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-100m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简易保鲜储藏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³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库容＜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100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³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仓储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简易保鲜储藏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库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-200m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简易保鲜储藏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³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库容＜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200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³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仓储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简易保鲜储藏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库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-400m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简易保鲜储藏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³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库容＜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400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³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仓储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简易保鲜储藏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库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³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及以上简易保鲜储藏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库容≥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³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（上限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万）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碾米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碾米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碾米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电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、碾米装置一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碾米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碾米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5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碾米加工成套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5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剥壳机一台，清选机一台，碾米装置一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蔬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果分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鲜果分选，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水果分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鲜果分选；生产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蔬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果分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光电式重量分选，分级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-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，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水果分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光电式重量分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级数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生产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蔬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果打蜡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的打蜡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提升机构、清洗烘干机、打蜡机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蔬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蔬清洗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-2.5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果清洗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t/h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果清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蔬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蔬清洗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水果清洗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果清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8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杀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滚筒直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-40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杀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c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滚筒直径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杀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滚筒直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-60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杀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c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滚筒直径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杀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滚筒直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杀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滚筒直径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杀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燃气式杀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杀青方式：燃气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杀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它杀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杀青方式：蒸汽、微波、电磁、高温热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揉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筒直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揉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筒直径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揉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筒直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-50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c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筒直径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揉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筒直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-60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c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筒直径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揉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筒直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揉捻机（含揉捻机组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筒直径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全自动茶叶炒干机（含扁形茶炒制机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全自动茶叶炒干机、扁形茶炒制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锅槽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㎡理条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理条烘干机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㎡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≤锅槽面积＜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9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锅槽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2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㎡理条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理条烘干机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㎡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≤锅槽面积＜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2.5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锅（槽）全自动茶叶炒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自动控制作业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锅（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烘干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㎡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以下连续自动式茶叶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连续自动式茶叶烘干机；烘干面积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烘干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㎡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及以上连续自动式茶叶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连续自动式茶叶烘干机；烘干面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烘干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㎡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以下百叶式茶叶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叶式茶叶烘干机；烘干面积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烘干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㎡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及以上百叶式茶叶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叶式茶叶烘干机；烘干面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筛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道数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-1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色选机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道数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筛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道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茶叶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色选机，通道数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筛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茶叶筛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茶叶筛选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0</w:t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灌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潜水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潜水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机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灌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潜水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-7.5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潜水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kW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机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5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</w:t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灌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潜水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5-9.2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潜水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5kW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机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2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0</w:t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灌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潜水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2-18.5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潜水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2kW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机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5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灌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喷灌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喷灌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汽油机轻小型机组式喷灌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汽油机；轻小型机组式喷灌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铡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3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铡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t/h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铡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-6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铡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t/h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铡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-9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铡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t/h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铡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-15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铡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t/h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丝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揉丝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丝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2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丝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t/h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丝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-4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丝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t/h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丝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-10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丝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t/h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丝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-15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丝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t/h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4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粉碎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饲料粉碎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转子直径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粉碎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-55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粉碎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m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转子直径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混合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及以上立式混合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合室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；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8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混合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以下立式混合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合室容积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；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混合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以下卧式（单轴）混合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合室容积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；卧式；单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混合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及以上卧式（单轴）混合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合室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；卧式；单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1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混合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卧式（双轴）混合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卧式；双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7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搅拌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-9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饲料全混合日粮制备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搅拌室容积＜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9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7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搅拌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-12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饲料全混合日粮制备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搅拌室容积＜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12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1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搅拌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及以上饲料全混合日粮制备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搅拌室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孵化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0-50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枚孵化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枚≤蛋容量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孵化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枚及以上孵化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蛋容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喂料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-200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索盘式喂（送）料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索盘式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送料长度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喂料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索盘式喂（送）料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索盘式；送料长度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喂料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m-60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螺旋喂料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输送长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6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喂料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上螺旋喂料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输送长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喂料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由采食装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由采食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粪机（车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带式清粪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舍用带式清粪机，单层每层面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（按每层计算补贴额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帘降温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帘降温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1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配套水帘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挤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组平面式挤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组数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形式：平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67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挤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组及以上平面式挤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组数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形式：平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67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挤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组手动脱杯中置（鱼骨）式挤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组数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脱杯方式：手动；形式：中置（鱼骨）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挤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组及以上自动脱杯中置（鱼骨）式挤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组数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脱杯方式：自动；形式：中置（鱼骨）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14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挤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组及以上自动脱杯并列（转盘）式挤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组数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脱杯方式：自动；形式：并列（转盘）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冷藏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-6000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全自动清洗冷藏罐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L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容量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清洗方式：非全自动清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冷藏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全自动清洗冷藏罐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容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清洗方式：全自动清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4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冷藏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非全自动清洗冷藏罐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容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清洗方式：非全自动清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2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型增氧机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水车式增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型增氧机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水车式增氧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孔曝气式增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曝气式增氧机；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网箱养殖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0-1200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简易网箱（带框架、不带浮筒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浮架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0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容积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&lt;1200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0</w:t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网箱养殖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简易网箱（带框架、不带浮筒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浮架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0</w:t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网箱养殖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-210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浮动式网箱（带浮筒、浮架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框架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容积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&lt;210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体净化处理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体净化处理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带增氧功能，且有匀（调）水、加温或消毒功能的水体净化处理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-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-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-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-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-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-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9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-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-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6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-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5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-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-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-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6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-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7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-9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-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及以上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-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-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-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-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9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-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-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-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7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-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-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6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-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-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-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8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-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1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-9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-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21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-1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21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-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2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-1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6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-1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8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-1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-1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-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-2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及以上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2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手扶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-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皮带传动手扶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传动方式：皮带传动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手扶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及以上皮带传动手扶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传动方式：皮带传动；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9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手扶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及以上直联传动手扶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传动方式：直联传动；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型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型履带式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配套动力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-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38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-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99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-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7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-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7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-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2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-1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-1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6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-1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7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废弃物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固液分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机总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固液分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机总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废弃物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固液分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机总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-10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固液分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kW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机总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废弃物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固液分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机总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固液分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机总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废弃物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病死畜禽无害化处理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-400k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病死畜禽无害化处理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kg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批次处理量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﹤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400kg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，并采用生物降解技术，配套除臭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废弃物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病死畜禽无害化处理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-800k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病死畜禽无害化处理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kg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批次处理量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﹤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800kg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，并采用生物降解技术，配套除臭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废弃物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病死畜禽无害化处理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k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病死畜禽无害化处理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批次处理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k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并采用生物降解技术，配套除臭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871" w:gutter="0" w:header="851" w:top="1531" w:footer="1417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900" w:before="0" w:after="0"/>
      <w:ind w:left="0" w:right="0" w:hanging="0"/>
      <w:jc w:val="left"/>
      <w:outlineLvl w:val="0"/>
    </w:pPr>
    <w:rPr>
      <w:rFonts w:ascii="宋体" w:hAnsi="宋体" w:eastAsia="宋体" w:cs="宋体"/>
      <w:b/>
      <w:color w:val="CC0000"/>
      <w:kern w:val="2"/>
      <w:sz w:val="33"/>
      <w:szCs w:val="33"/>
      <w:lang w:val="en-US" w:eastAsia="zh-CN" w:bidi="ar-SA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  <w:vertAlign w:val="superscript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HTML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i w:val="fals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HTML3">
    <w:name w:val="HTML 代码"/>
    <w:basedOn w:val="Style13"/>
    <w:qFormat/>
    <w:rPr>
      <w:rFonts w:ascii="Arial" w:hAnsi="Arial" w:cs="Arial"/>
      <w:b w:val="false"/>
      <w:i w:val="false"/>
      <w:color w:val="333333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4">
    <w:name w:val="HTML 定义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color w:val="333333"/>
      <w:kern w:val="0"/>
      <w:sz w:val="18"/>
      <w:szCs w:val="18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04:19Z</dcterms:created>
  <dc:creator>123</dc:creator>
  <dc:description/>
  <dc:language>en-US</dc:language>
  <cp:lastModifiedBy>THINKPAD</cp:lastModifiedBy>
  <cp:lastPrinted>2017-03-10T16:43:00Z</cp:lastPrinted>
  <dcterms:modified xsi:type="dcterms:W3CDTF">2017-05-08T03:12:38Z</dcterms:modified>
  <cp:revision>1</cp:revision>
  <dc:subject/>
  <dc:title>                                 粤农机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