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</w:r>
    </w:p>
    <w:p>
      <w:pPr>
        <w:pStyle w:val="Normal"/>
        <w:snapToGrid w:val="false"/>
        <w:spacing w:lineRule="exact" w:line="590"/>
        <w:jc w:val="right"/>
        <w:rPr>
          <w:rFonts w:ascii="仿宋_GB2312;Arial Unicode MS" w:hAnsi="仿宋_GB2312;Arial Unicode MS" w:eastAsia="仿宋_GB2312;Arial Unicode MS" w:cs="仿宋_GB2312;Arial Unicode MS"/>
          <w:kern w:val="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粤农函〔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23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号</w:t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关于印发《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广东省中央财政农机购置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补贴机具补贴额一览表》的通知</w:t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 w:val="44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 w:val="44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各地级以上市（顺德区）农业局，各县（市、区）农机主管部门：</w:t>
      </w:r>
    </w:p>
    <w:p>
      <w:pPr>
        <w:pStyle w:val="Normal"/>
        <w:snapToGrid w:val="false"/>
        <w:spacing w:lineRule="exact" w:line="590"/>
        <w:ind w:firstLine="640"/>
        <w:rPr>
          <w:rFonts w:ascii="仿宋_GB2312;Arial Unicode MS" w:hAnsi="仿宋_GB2312;Arial Unicode MS" w:eastAsia="仿宋_GB2312;Arial Unicode MS" w:cs="仿宋_GB2312;Arial Unicode MS"/>
          <w:kern w:val="0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根据《农业部办公厅对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2015-201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年全国通用类农业机械中央财政资金最高补贴额一览表〉进行调整的通知》（农办机〔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2015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〕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29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号）以及农业部、财政部农机购置补贴工作的相关要求，我厅组织编制了《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年广东省中央财政农机购置补贴机具补贴额一览表》。现印发给你们，请认真贯彻执行。</w:t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 xml:space="preserve">                                 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广东省农业厅</w:t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 xml:space="preserve">                               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2016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年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3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月</w:t>
      </w: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  <w:t>17</w:t>
      </w:r>
      <w:r>
        <w:rPr>
          <w:rFonts w:ascii="仿宋_GB2312;Arial Unicode MS" w:hAnsi="仿宋_GB2312;Arial Unicode MS" w:cs="仿宋_GB2312;Arial Unicode MS" w:eastAsia="仿宋_GB2312;Arial Unicode MS"/>
          <w:kern w:val="0"/>
          <w:szCs w:val="32"/>
        </w:rPr>
        <w:t>日</w:t>
      </w:r>
    </w:p>
    <w:p>
      <w:pPr>
        <w:pStyle w:val="Normal"/>
        <w:snapToGrid w:val="false"/>
        <w:spacing w:lineRule="exact" w:line="590"/>
        <w:rPr>
          <w:rFonts w:ascii="仿宋_GB2312;Arial Unicode MS" w:hAnsi="仿宋_GB2312;Arial Unicode MS" w:eastAsia="仿宋_GB2312;Arial Unicode MS" w:cs="仿宋_GB2312;Arial Unicode MS"/>
          <w:kern w:val="0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kern w:val="0"/>
          <w:szCs w:val="32"/>
        </w:rPr>
      </w:r>
    </w:p>
    <w:p>
      <w:pPr>
        <w:sectPr>
          <w:type w:val="nextPage"/>
          <w:pgSz w:w="11906" w:h="16838"/>
          <w:pgMar w:left="1531" w:right="1531" w:gutter="0" w:header="0" w:top="1871" w:footer="0" w:bottom="1871"/>
          <w:pgNumType w:fmt="decimal"/>
          <w:formProt w:val="false"/>
          <w:textDirection w:val="lrTb"/>
          <w:docGrid w:type="lines" w:linePitch="595" w:charSpace="0"/>
        </w:sectPr>
        <w:pStyle w:val="Normal"/>
        <w:snapToGrid w:val="false"/>
        <w:spacing w:lineRule="exact" w:line="590"/>
        <w:ind w:firstLine="280"/>
        <w:rPr>
          <w:rFonts w:ascii="仿宋_GB2312;Arial Unicode MS" w:hAnsi="仿宋_GB2312;Arial Unicode MS" w:eastAsia="仿宋_GB2312;Arial Unicode MS" w:cs="仿宋_GB2312;Arial Unicode MS"/>
          <w:kern w:val="0"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kern w:val="0"/>
          <w:sz w:val="28"/>
          <w:szCs w:val="28"/>
        </w:rPr>
        <w:t>抄送：农业部农机化司，省财政厅。</w:t>
      </w:r>
    </w:p>
    <w:p>
      <w:pPr>
        <w:pStyle w:val="Normal"/>
        <w:snapToGrid w:val="false"/>
        <w:spacing w:lineRule="exact" w:line="59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  <w:t>2016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</w:rPr>
        <w:t>年广东省中央财政农机购置补贴机具补贴额一览表</w:t>
      </w:r>
    </w:p>
    <w:p>
      <w:pPr>
        <w:pStyle w:val="Normal"/>
        <w:snapToGrid w:val="false"/>
        <w:spacing w:lineRule="exact" w:line="59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tbl>
      <w:tblPr>
        <w:tblW w:w="1527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"/>
        <w:gridCol w:w="1890"/>
        <w:gridCol w:w="2430"/>
        <w:gridCol w:w="2025"/>
        <w:gridCol w:w="3585"/>
        <w:gridCol w:w="3525"/>
        <w:gridCol w:w="1275"/>
      </w:tblGrid>
      <w:tr>
        <w:trPr>
          <w:tblHeader w:val="true"/>
          <w:trHeight w:val="3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机具大类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机具小类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机具品目</w:t>
            </w:r>
          </w:p>
        </w:tc>
        <w:tc>
          <w:tcPr>
            <w:tcW w:w="3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分档名称</w:t>
            </w:r>
          </w:p>
        </w:tc>
        <w:tc>
          <w:tcPr>
            <w:tcW w:w="3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基本配置和参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18"/>
                <w:szCs w:val="18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</w:rPr>
              <w:t>年补贴额</w:t>
            </w:r>
          </w:p>
        </w:tc>
      </w:tr>
      <w:tr>
        <w:trPr>
          <w:tblHeader w:val="true"/>
          <w:trHeight w:val="3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3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及以上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 铧体个数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—4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—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—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-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—4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及以上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翻转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及以上翻转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—1500m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m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0—2000m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—2500m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轴；耕幅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—1500m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m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0—2000m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0m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—2500m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双轴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m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双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00m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双轴；耕幅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9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0m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履带自走式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形式：履带自走式；耕幅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00-1000m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旋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轴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00m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幅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机（水田、旱田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耕整机（水田、旱田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机（水田、旱田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耕整机（水田、旱田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微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微耕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微耕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田园管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园管理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田园管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手扶拖拉机开沟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手扶拖拉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配套轮式拖拉机开沟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轮式拖拉机；开沟深度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开沟机（器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开沟深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配套轮式拖拉机开沟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轮式拖拉机；开沟深度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铲及以下深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铲深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铲及以上深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深松部件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铲及以下振动式、全方位式深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个及以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—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铲振动式、全方位式深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-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个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深松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铲及以上振动式、全方位式深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振动或全方位式；深松部件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个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8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单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单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—2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单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—2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单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单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单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—2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—2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—3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—3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.5—4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.5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.5—5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.5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双轴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—2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—2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—3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—4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—6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深松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整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复式少、免耕联合整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深松深度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耕幅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配套动力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及以上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-35cm, 1-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c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-35cm, 3-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c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-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及以上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c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铧体个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式犁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及以上铧式犁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体幅宽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铧体个数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驱动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—3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—4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驱动耙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驱动耙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—2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—4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耕整地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整地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起垄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起垄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与微耕机、田园管理机相配套的小粒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与微耕机、田园管理机相配套；配套动力≤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.3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普通排种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普通小粒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普通排种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8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—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气力式小粒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小粒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及以上气力式小粒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；施肥、播种等复式作业；排种器：气力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根茎类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根茎类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播种行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根茎类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—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根茎类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≤播种行数≤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根茎类种子播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及以上根茎类种子播种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播种行数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稻（水旱）直播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及以上水稻（水旱）直播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播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稻（水旱）直播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及以上，自走四轮乘坐式水稻（水旱）直播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及以上，自走四轮乘坐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—5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秧盘播种成套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含铺底土、播种、洒水、覆土功能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/h)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/h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秧盘播种成套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含铺底土、播种、洒水、覆土功能；生产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0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盘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/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秧盘播种成套设备（含床土处理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床土处理设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子处理设备（采摘、调制、浮选、浸种、催芽、脱芒等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Style w:val="Font11"/>
              </w:rPr>
              <w:t>㎏</w:t>
            </w:r>
            <w:r>
              <w:rPr>
                <w:rStyle w:val="Font21"/>
                <w:rFonts w:cs="宋体;SimSun"/>
              </w:rPr>
              <w:t>/h</w:t>
            </w:r>
            <w:r>
              <w:rPr>
                <w:rStyle w:val="Font21"/>
                <w:rFonts w:cs="宋体;SimSun"/>
              </w:rPr>
              <w:t>的等离子种子处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箱体式，等离子处理机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Style w:val="Font11"/>
              </w:rPr>
              <w:t>㎏</w:t>
            </w:r>
            <w:r>
              <w:rPr>
                <w:rStyle w:val="Font21"/>
                <w:rFonts w:cs="宋体;SimSun"/>
              </w:rPr>
              <w:t>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子处理设备（采摘、调制、浮选、浸种、催芽、脱芒等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Style w:val="Font11"/>
              </w:rPr>
              <w:t>㎏</w:t>
            </w:r>
            <w:r>
              <w:rPr>
                <w:rStyle w:val="Font21"/>
                <w:rFonts w:cs="宋体;SimSun"/>
              </w:rPr>
              <w:t>/h</w:t>
            </w:r>
            <w:r>
              <w:rPr>
                <w:rStyle w:val="Font21"/>
                <w:rFonts w:cs="宋体;SimSun"/>
              </w:rPr>
              <w:t>的等离子种子处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箱体式，等离子处理机生产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0</w:t>
            </w:r>
            <w:r>
              <w:rPr>
                <w:rStyle w:val="Font11"/>
              </w:rPr>
              <w:t>㎏</w:t>
            </w:r>
            <w:r>
              <w:rPr>
                <w:rStyle w:val="Font21"/>
                <w:rFonts w:cs="宋体;SimSun"/>
              </w:rPr>
              <w:t>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子处理设备（采摘、调制、浮选、浸种、催芽、脱芒等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简易式种子催芽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加热装置，蒸汽发生装置，控温装置；生产能力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0</w:t>
            </w:r>
            <w:r>
              <w:rPr>
                <w:rStyle w:val="Font11"/>
              </w:rPr>
              <w:t>㎏</w:t>
            </w:r>
            <w:r>
              <w:rPr>
                <w:rStyle w:val="Font21"/>
                <w:rFonts w:cs="宋体;SimSun"/>
              </w:rPr>
              <w:t>/</w:t>
            </w:r>
            <w:r>
              <w:rPr>
                <w:rStyle w:val="Font21"/>
                <w:rFonts w:cs="宋体;SimSun"/>
              </w:rPr>
              <w:t>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子处理设备（采摘、调制、浮选、浸种、催芽、脱芒等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箱体式全自动温控，喷淋式种子催芽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存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Style w:val="Font11"/>
              </w:rPr>
              <w:t>㎏</w:t>
            </w:r>
            <w:r>
              <w:rPr>
                <w:rStyle w:val="Font21"/>
                <w:rFonts w:cs="宋体;SimSun"/>
              </w:rPr>
              <w:t>/</w:t>
            </w:r>
            <w:r>
              <w:rPr>
                <w:rStyle w:val="Font21"/>
                <w:rFonts w:cs="宋体;SimSun"/>
              </w:rPr>
              <w:t>每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育苗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子处理设备（采摘、调制、浮选、浸种、催芽、脱芒等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子脱芒、清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子脱芒、清选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手扶拖拉机配套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 xml:space="preserve">与手扶拖拉机配套；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 xml:space="preserve">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及以上手扶步进式水稻插秧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简易型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手扶步进式；以手扶或微耕机底盘为基础且无底盘升降等装置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4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手扶步进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及以上手扶步进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手扶步进式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7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及以上独轮乘坐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独轮乘坐式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 xml:space="preserve">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8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—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四轮乘坐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-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稻插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及以上四轮乘坐式水稻插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四轮乘坐式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及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15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施肥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化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普通施肥机（不含电动和灌溉施肥一体机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.7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，不含电动施肥机和灌溉施肥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施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施肥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化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动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.7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施肥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动力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.7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甘蔗种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甘蔗联合种植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动力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开行、（切种）放种、消毒、施肥、覆土、淋水、盖膜、镇压联合作业，种植行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，配套动力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及以上四轮驱动式拖拉机，有效装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吨以上，半悬挂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栽植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甘蔗种植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甘蔗联合种植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配套动力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开行、切种、放种、消毒、施肥、覆土、淋水、盖膜、镇压联合作业，种植行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-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，轮式拖拉机，有效装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吨以上，悬挂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地膜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-120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的普通地膜覆盖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机引式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c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地膜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的普通地膜覆盖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机引式，作业幅宽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地膜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带旋耕作业的起垄地膜覆盖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带施肥、覆土、起垄等复式作业功能，起垄高度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，不带旋耕作业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种植施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地膜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地膜覆盖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带旋耕作业的起垄地膜覆盖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带旋耕、施肥、覆土、起垄等复式作业功能，起垄高度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培土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动力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.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的培土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动力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.5kW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离合器；旋耕变速箱；齿轮或链条传动，旋耕刀，扶手可调，传动装置、 底盘、 培土装置、行走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中耕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培土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动力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.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的培土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动力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.5kW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离合器；旋耕变速箱；齿轮或链条传动，旋耕刀，扶手可调，传动装置、 底盘、 培土装置、行走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喷雾机（含担架式、推车式机动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喷雾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9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悬挂及牵引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—18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悬挂及牵引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幅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悬挂及牵引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幅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形式：悬挂及牵引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以下自走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—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—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自走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杆式喷雾机（含牵引式、自走式、悬挂式喷杆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及以上自走式喷杆喷雾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形式：自走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喷幅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喷幅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式，药箱容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，喷幅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6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0L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药箱容积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，牵引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牵引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,350L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药箱容积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植保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风送式喷雾机（含自走式、牵引式风送喷雾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，牵引式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牵引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药箱容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，喷幅半径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树修剪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人手提式茶树修剪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带动力；单人操作；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田间管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修剪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树修剪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双人平行式茶树修剪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带动力；双人操作；作业幅宽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—3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kg/s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9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—5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kg/s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59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—6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kg/s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97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—7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kg/s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447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—8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kg/s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4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自走轮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轮式谷物联合收割机（全喂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0-2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轮式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0kg/s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自走轮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6—1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6kg/s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 xml:space="preserve">1kg/s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—1.5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kg/s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9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—2.1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kg/s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1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1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1—3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1kg/s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—4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自走履带式水稻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kg/s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自走履带式谷物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入量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履带式谷物联合收割机（全喂入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3—0.6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履带式谷物联合收割机（全喂入）；包含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3—1.0kg/s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走履带式水稻联合收割机（全喂入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3kg/s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入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 xml:space="preserve">0.6kg/s 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自走履带式；喂入方式：全喂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行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及以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及以上半喂入联合收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行数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；喂入方式：半喂入；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谷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半喂入联合收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及以上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-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的半喂入联合收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行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行及以上；喂入方式：半喂入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&lt;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花卉（茶叶）采收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采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人采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人操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花卉（茶叶）采收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采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双人采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双人操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与手扶拖拉机配套花生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手扶拖拉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与四轮配套，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8-1.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米花生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四轮拖拉机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米≤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与四轮配套，幅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米及以上花生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四轮拖拉机，幅宽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含挖掘、分离、摘过、集箱等功能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花生摘果机，配套动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-7kW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花生摘果机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kW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花生摘果机，配套动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-11kW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花生摘果机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kW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动力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籽粒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花生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花生摘果机，配套动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花生摘果机，配套动力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7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分段式薯类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段收获；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7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7—1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段收获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7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—1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段式薯类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段收获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分段式薯类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段收获；作业幅宽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200</w:t>
            </w:r>
          </w:p>
        </w:tc>
      </w:tr>
      <w:tr>
        <w:trPr>
          <w:trHeight w:val="6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薯类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薯类联合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联合收获，包含挖掘、抖土、分离、集装等功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甘蔗收获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甘蔗联合收获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甘蔗联合收割机，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&gt;50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根茎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甘蔗割铺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甘蔗割铺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甘蔗割铺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稻麦脱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kg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稻麦脱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kg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脱粒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稻麦脱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kg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稻麦脱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kg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秸秆粉碎还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—1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—2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—2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9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茎秆收集处理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秸秆粉碎还田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秸秆粉碎还田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作业幅宽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草裹包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1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饲草裹包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1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7—1.2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7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7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2—1.7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2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7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7—2.2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7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捡拾宽度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作物收获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捡拾压捆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2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捡拾压捆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捡拾宽度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2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—5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—15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—25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粮食清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普通光电大米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应用传统光电探测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元以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图像传感器大米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色选机执行单元数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元及以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图像传感器大米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色选机执行单元数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元以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图像传感器杂粮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色选机执行单元数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00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清选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清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元及以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图像传感器杂粮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色选机执行单元数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应用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CCD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图像传感器技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循环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—10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t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9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—20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t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93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—30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循环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t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7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循环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循环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t/d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连续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处理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t/d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连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—100t/d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连续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t/d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处理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t/d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连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t/d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连续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处理量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t/d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连续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—5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平床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t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装载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平床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粮食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平床式粮食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装载量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平床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以下果蔬烘干机（整体脱水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容积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；整体脱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—15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果蔬烘干机（整体脱水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≤</w:t>
            </w:r>
            <w:r>
              <w:rPr>
                <w:rStyle w:val="Font21"/>
                <w:rFonts w:cs="宋体;SimSun"/>
              </w:rPr>
              <w:t>容积＜</w:t>
            </w:r>
            <w:r>
              <w:rPr>
                <w:rStyle w:val="Font21"/>
                <w:rFonts w:cs="宋体;SimSun"/>
              </w:rPr>
              <w:t>15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；整体脱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容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及以上果蔬烘干机（整体脱水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容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；整体脱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果蔬烘干机（表面烘干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表面烘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—5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烘干机（表面烘干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t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表面烘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—10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烘干机（表面烘干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t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表面烘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—20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烘干机（表面烘干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t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表面烘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烘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果蔬烘干机（表面烘干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批处理量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t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表面烘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供热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-800MJ/h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MJ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供热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0MJ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供热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0-1200MJ/h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0MJ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供热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0MJ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干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热风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供热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0MJ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供热量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0MJ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以下简易保鲜储藏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库容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Style w:val="Font11"/>
              </w:rPr>
              <w:t>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</w:rPr>
              <w:t>³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—10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简易保鲜储藏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≤</w:t>
            </w:r>
            <w:r>
              <w:rPr>
                <w:rStyle w:val="Font21"/>
                <w:rFonts w:cs="宋体;SimSun"/>
              </w:rPr>
              <w:t>库容＜</w:t>
            </w:r>
            <w:r>
              <w:rPr>
                <w:rStyle w:val="Font21"/>
                <w:rFonts w:cs="宋体;SimSun"/>
              </w:rPr>
              <w:t>100m</w:t>
            </w:r>
            <w:r>
              <w:rPr>
                <w:rStyle w:val="Font11"/>
              </w:rPr>
              <w:t>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</w:rPr>
              <w:t>³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—20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简易保鲜储藏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≤</w:t>
            </w:r>
            <w:r>
              <w:rPr>
                <w:rStyle w:val="Font21"/>
                <w:rFonts w:cs="宋体;SimSun"/>
              </w:rPr>
              <w:t>库容＜</w:t>
            </w:r>
            <w:r>
              <w:rPr>
                <w:rStyle w:val="Font21"/>
                <w:rFonts w:cs="宋体;SimSun"/>
              </w:rPr>
              <w:t>200m</w:t>
            </w:r>
            <w:r>
              <w:rPr>
                <w:rStyle w:val="Font11"/>
              </w:rPr>
              <w:t>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</w:rPr>
              <w:t>³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—40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简易保鲜储藏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≤</w:t>
            </w:r>
            <w:r>
              <w:rPr>
                <w:rStyle w:val="Font21"/>
                <w:rFonts w:cs="宋体;SimSun"/>
              </w:rPr>
              <w:t>库容＜</w:t>
            </w:r>
            <w:r>
              <w:rPr>
                <w:rStyle w:val="Font21"/>
                <w:rFonts w:cs="宋体;SimSun"/>
              </w:rPr>
              <w:t>400m</w:t>
            </w:r>
            <w:r>
              <w:rPr>
                <w:rStyle w:val="Font11"/>
              </w:rPr>
              <w:t>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</w:rPr>
              <w:t>³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收获后处理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仓储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简易保鲜储藏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库容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及以上简易保鲜储藏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 xml:space="preserve">库容≥ 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m</w:t>
            </w:r>
            <w:r>
              <w:rPr>
                <w:rStyle w:val="Font11"/>
              </w:rPr>
              <w:t>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/m</w:t>
            </w:r>
            <w:r>
              <w:rPr>
                <w:rStyle w:val="Font11"/>
              </w:rPr>
              <w:t>³</w:t>
            </w:r>
            <w:r>
              <w:rPr>
                <w:rStyle w:val="Font21"/>
                <w:rFonts w:cs="宋体;SimSun"/>
              </w:rPr>
              <w:t>（上限</w:t>
            </w:r>
            <w:r>
              <w:rPr>
                <w:rStyle w:val="Font21"/>
                <w:rFonts w:cs="宋体;SimSun"/>
              </w:rPr>
              <w:t>5</w:t>
            </w:r>
            <w:r>
              <w:rPr>
                <w:rStyle w:val="Font21"/>
                <w:rFonts w:cs="宋体;SimSun"/>
              </w:rPr>
              <w:t>万）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碾米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2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碾米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2kW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功率，电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台、碾米装置一套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碾米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砻碾组合米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砻碾功能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2kW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≤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.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的电动机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碾米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碾米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.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碾米加工成套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.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，剥壳机一台，清选机一台，碾米装置一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机械鲜果分选，生产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机械鲜果分选；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机械鲜果分选，生产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机械鲜果分选；生产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机械干果分选简易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用于红枣等小直径水果分级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机械干果分选，总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机械干果分选；总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机械干果分选，总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机械干果分选；总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光电式重量分选，分级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—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级，生产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光电式重量分选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级数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光电式重量分选，分级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—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级，生产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光电式重量分选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分级数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生产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果分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光电式重量分选，分级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级及以上，生产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水果分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光电式重量分选；分级数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生产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果打蜡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的打蜡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提升机构、清洗烘干机、打蜡机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果打蜡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的打蜡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提升机构、清洗烘干机、打蜡机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果打蜡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的打蜡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提升机构、清洗烘干机、打蜡机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清洗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0-2.5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0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清洗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-5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清洗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水果清洗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果清洗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果蔬清洗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毛刷辊长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蔬菜清洗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毛刷辊长度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蔬菜清洗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—40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杀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c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滚筒直径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—60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杀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c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滚筒直径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滚筒直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杀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滚筒直径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燃气式杀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燃气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杀青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其它杀青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杀青方式：蒸汽、微波、电磁、高温热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揉捻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筒直径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—50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捻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c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筒直径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—60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捻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c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筒直径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筒直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c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揉捻机（含揉捻机组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筒直径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c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揉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包揉机、速包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包揉机、速包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非全自动茶叶炒干机（含扁形茶炒制机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非全自动茶叶炒干机、扁形茶炒制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—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锅（槽）全自动茶叶炒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全自动控制作业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-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锅（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—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锅（槽）全自动茶叶炒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全自动控制作业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-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锅（槽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锅槽面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5—1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宋体;SimSun"/>
              </w:rPr>
              <w:t>理条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理条烘干机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5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Times New Roman" w:eastAsia="Times New Roman"/>
              </w:rPr>
              <w:t>≤</w:t>
            </w:r>
            <w:r>
              <w:rPr>
                <w:rStyle w:val="Font21"/>
                <w:rFonts w:cs="宋体;SimSun"/>
              </w:rPr>
              <w:t>锅槽面积＜</w:t>
            </w:r>
            <w:r>
              <w:rPr>
                <w:rStyle w:val="Font21"/>
                <w:rFonts w:cs="宋体;SimSun"/>
              </w:rPr>
              <w:t>1</w:t>
            </w:r>
            <w:r>
              <w:rPr>
                <w:rStyle w:val="Font1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锅槽面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—2.5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宋体;SimSun"/>
              </w:rPr>
              <w:t>理条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理条烘干机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Times New Roman" w:eastAsia="Times New Roman"/>
              </w:rPr>
              <w:t>≤</w:t>
            </w:r>
            <w:r>
              <w:rPr>
                <w:rStyle w:val="Font21"/>
                <w:rFonts w:cs="宋体;SimSun"/>
              </w:rPr>
              <w:t>锅槽面积＜</w:t>
            </w:r>
            <w:r>
              <w:rPr>
                <w:rStyle w:val="Font21"/>
                <w:rFonts w:cs="宋体;SimSun"/>
              </w:rPr>
              <w:t>2.5</w:t>
            </w:r>
            <w:r>
              <w:rPr>
                <w:rStyle w:val="Font1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锅槽面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宋体;SimSun"/>
              </w:rPr>
              <w:t>及以上理条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理条烘干机；锅槽面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5</w:t>
            </w:r>
            <w:r>
              <w:rPr>
                <w:rStyle w:val="Font1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宋体;SimSun"/>
              </w:rPr>
              <w:t>以下百叶式茶叶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百叶式茶叶烘干机；烘干面积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宋体;SimSun"/>
              </w:rPr>
              <w:t>及以上百叶式茶叶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百叶式茶叶烘干机；烘干面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宋体;SimSun"/>
              </w:rPr>
              <w:t>以下连续自动式茶叶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连续自动式茶叶烘干机；烘干面积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炒（烘）干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烘干面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  <w:r>
              <w:rPr>
                <w:rStyle w:val="Font21"/>
                <w:rFonts w:cs="宋体;SimSun"/>
              </w:rPr>
              <w:t>及以上连续自动式茶叶烘干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连续自动式茶叶烘干机；烘干面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Style w:val="Font11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通道数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3-127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色选机，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3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通道数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通道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茶叶色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色选机，通道数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农产品初加工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加工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茶叶筛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其他茶叶筛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其他茶叶筛选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.5—22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.5kW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—5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kW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5—110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离心泵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5kW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配套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离心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离心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离心泵；配套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0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机座；底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2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2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2—7.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.2kW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.5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.5—9.2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.5kW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.2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.2—18.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.2kW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.5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.5—37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.5kW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7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7—7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7kW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—160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kW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电机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0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泵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潜水泵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0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潜水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电机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0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管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5m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卷盘式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卷盘式；管径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8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管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5—75m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卷盘式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卷盘式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5m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管径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8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管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—85m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卷盘式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卷盘式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m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管径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7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管径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5m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卷盘式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卷盘式；管径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5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大型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中心支轴式喷灌机或者平移式喷灌机（每跨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跨（上限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万）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柴油机轻小型机组式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柴油机；轻小型机组式喷灌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排灌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灌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喷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汽油机轻小型机组式喷灌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汽油机；轻小型机组式喷灌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-3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-6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-9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-15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-20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青贮切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青贮切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—3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—6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—9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—15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—20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铡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铡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—2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—4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9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—6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—10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—15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t/h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揉丝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t/h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揉丝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生产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t/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m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饲料粉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转子直径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—550m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m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转子直径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5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粉碎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50m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饲料粉碎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转子直径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50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及以上立式混合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混合室容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；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以下卧式（单轴）混合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混合室容积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；卧式；单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及以上卧式（单轴）混合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混合室容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；卧式；单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卧式（双轴）混合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卧式；双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混合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以下立式混合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混合室容积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；立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—9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饲料全混合日粮制备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≤</w:t>
            </w:r>
            <w:r>
              <w:rPr>
                <w:rStyle w:val="Font21"/>
                <w:rFonts w:cs="宋体;SimSun"/>
              </w:rPr>
              <w:t>搅拌室容积＜</w:t>
            </w:r>
            <w:r>
              <w:rPr>
                <w:rStyle w:val="Font21"/>
                <w:rFonts w:cs="宋体;SimSun"/>
              </w:rPr>
              <w:t>9m</w:t>
            </w:r>
            <w:r>
              <w:rPr>
                <w:rStyle w:val="Font01"/>
                <w:rFonts w:cs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—12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饲料全混合日粮制备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≤</w:t>
            </w:r>
            <w:r>
              <w:rPr>
                <w:rStyle w:val="Font21"/>
                <w:rFonts w:cs="宋体;SimSun"/>
              </w:rPr>
              <w:t>搅拌室容积＜</w:t>
            </w:r>
            <w:r>
              <w:rPr>
                <w:rStyle w:val="Font21"/>
                <w:rFonts w:cs="宋体;SimSun"/>
              </w:rPr>
              <w:t>12m</w:t>
            </w:r>
            <w:r>
              <w:rPr>
                <w:rStyle w:val="Font01"/>
                <w:rFonts w:cs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（草）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饲料搅拌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及以上饲料全混合日粮制备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搅拌室容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m</w:t>
            </w:r>
            <w:r>
              <w:rPr>
                <w:rStyle w:val="Font01"/>
                <w:rFonts w:cs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0—50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枚孵化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枚≤蛋容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孵化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枚及以上孵化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蛋容量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0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—100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索盘式喂（送）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索盘式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送料长度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—200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索盘式喂（送）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索盘式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送料长度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索盘式喂（送）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索盘式；送料长度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7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m-80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螺旋喂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75kW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输送长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&lt;8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7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上螺旋喂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0.75kW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输送长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m-60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螺旋喂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输送长度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&lt;60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m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上螺旋喂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m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输送长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由采食装置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自由采食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链条式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喂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链条式送料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送料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链条式送料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链条式送料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清粪机（车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牵引刮板式清粪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结构形式：牵引刮板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10</w:t>
            </w:r>
          </w:p>
        </w:tc>
      </w:tr>
      <w:tr>
        <w:trPr>
          <w:trHeight w:val="69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清粪机（车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带式清粪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鸡舍用带式清粪机，单层每层面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m</w:t>
            </w:r>
            <w:r>
              <w:rPr>
                <w:rStyle w:val="Font01"/>
                <w:rFonts w:cs="宋体;SimSun"/>
              </w:rPr>
              <w:t>2</w:t>
            </w:r>
            <w:r>
              <w:rPr>
                <w:rStyle w:val="Font21"/>
                <w:rFonts w:cs="宋体;SimSun"/>
              </w:rPr>
              <w:t>（按每层计算补贴额）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3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层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饲养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帘降温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帘降温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1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，配套水帘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手动移动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脱杯方式：手动；形式：移动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手动移动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脱杯方式：手动；形式：移动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—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平面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-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—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平面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-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6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平面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6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及以上平面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形式：平面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6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1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7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1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—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-1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41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1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2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—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-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1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2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2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—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-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27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2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67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2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及以上手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脱杯方式：手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2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自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2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自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2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自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51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2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及以上自动脱杯中置（鱼骨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脱杯方式：自动；形式：中置（鱼骨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514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2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及以上自动脱杯并列（转盘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脱杯方式：自动；形式：并列（转盘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3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挤奶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及以上手动脱杯并列（转盘）式挤奶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杯组数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脱杯方式：手动；形式：并列（转盘）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4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3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非全自动清洗冷藏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容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清洗方式：非全自动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3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0—60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非全自动清洗冷藏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0L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容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清洗方式：非全自动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3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非全自动清洗冷藏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容量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清洗方式：非全自动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3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全自动清洗冷藏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容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：清洗方式：全自动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3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0—60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全自动清洗冷藏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0L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容量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清洗方式：全自动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3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产品采集加工机械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冷藏罐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全自动清洗冷藏罐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容量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0L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；清洗方式：全自动清洗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3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普通型增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普通型增氧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3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水车式增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车式，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.5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3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增氧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微孔曝气式增氧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曝气式增氧机；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4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8-280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简易网箱（带框架、不带浮筒</w:t>
            </w:r>
            <w:r>
              <w:rPr>
                <w:rStyle w:val="Font21"/>
                <w:rFonts w:cs="宋体;SimSun"/>
              </w:rPr>
              <w:t>/</w:t>
            </w:r>
            <w:r>
              <w:rPr>
                <w:rStyle w:val="Font21"/>
                <w:rFonts w:cs="宋体;SimSun"/>
              </w:rPr>
              <w:t>浮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8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≤</w:t>
            </w:r>
            <w:r>
              <w:rPr>
                <w:rStyle w:val="Font21"/>
                <w:rFonts w:cs="宋体;SimSun"/>
              </w:rPr>
              <w:t>容积</w:t>
            </w:r>
            <w:r>
              <w:rPr>
                <w:rStyle w:val="Font21"/>
                <w:rFonts w:cs="宋体;SimSun"/>
              </w:rPr>
              <w:t>&lt;280m</w:t>
            </w:r>
            <w:r>
              <w:rPr>
                <w:rStyle w:val="Font01"/>
                <w:rFonts w:cs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4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0-1200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简易网箱（带框架、不带浮筒</w:t>
            </w:r>
            <w:r>
              <w:rPr>
                <w:rStyle w:val="Font21"/>
                <w:rFonts w:cs="宋体;SimSun"/>
              </w:rPr>
              <w:t>/</w:t>
            </w:r>
            <w:r>
              <w:rPr>
                <w:rStyle w:val="Font21"/>
                <w:rFonts w:cs="宋体;SimSun"/>
              </w:rPr>
              <w:t>浮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0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≤</w:t>
            </w:r>
            <w:r>
              <w:rPr>
                <w:rStyle w:val="Font21"/>
                <w:rFonts w:cs="宋体;SimSun"/>
              </w:rPr>
              <w:t>容积</w:t>
            </w:r>
            <w:r>
              <w:rPr>
                <w:rStyle w:val="Font21"/>
                <w:rFonts w:cs="宋体;SimSun"/>
              </w:rPr>
              <w:t>&lt;1200m</w:t>
            </w:r>
            <w:r>
              <w:rPr>
                <w:rStyle w:val="Font01"/>
                <w:rFonts w:cs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4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大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0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简易网箱（带框架、不带浮筒</w:t>
            </w:r>
            <w:r>
              <w:rPr>
                <w:rStyle w:val="Font21"/>
                <w:rFonts w:cs="宋体;SimSun"/>
              </w:rPr>
              <w:t>/</w:t>
            </w:r>
            <w:r>
              <w:rPr>
                <w:rStyle w:val="Font21"/>
                <w:rFonts w:cs="宋体;SimSun"/>
              </w:rPr>
              <w:t>浮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容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0m</w:t>
            </w:r>
            <w:r>
              <w:rPr>
                <w:rStyle w:val="Font01"/>
                <w:rFonts w:cs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5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4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-110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浮动式网箱（带浮筒、不带浮架</w:t>
            </w:r>
            <w:r>
              <w:rPr>
                <w:rStyle w:val="Font21"/>
                <w:rFonts w:cs="宋体;SimSun"/>
              </w:rPr>
              <w:t>/</w:t>
            </w:r>
            <w:r>
              <w:rPr>
                <w:rStyle w:val="Font21"/>
                <w:rFonts w:cs="宋体;SimSun"/>
              </w:rPr>
              <w:t>框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≤</w:t>
            </w:r>
            <w:r>
              <w:rPr>
                <w:rStyle w:val="Font21"/>
                <w:rFonts w:cs="宋体;SimSun"/>
              </w:rPr>
              <w:t>容积</w:t>
            </w:r>
            <w:r>
              <w:rPr>
                <w:rStyle w:val="Font21"/>
                <w:rFonts w:cs="宋体;SimSun"/>
              </w:rPr>
              <w:t>&lt;110m</w:t>
            </w:r>
            <w:r>
              <w:rPr>
                <w:rStyle w:val="Font01"/>
                <w:rFonts w:cs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56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大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0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浮动式网箱（带浮筒、不带浮架</w:t>
            </w:r>
            <w:r>
              <w:rPr>
                <w:rStyle w:val="Font21"/>
                <w:rFonts w:cs="宋体;SimSun"/>
              </w:rPr>
              <w:t>/</w:t>
            </w:r>
            <w:r>
              <w:rPr>
                <w:rStyle w:val="Font21"/>
                <w:rFonts w:cs="宋体;SimSun"/>
              </w:rPr>
              <w:t>框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容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0m</w:t>
            </w:r>
            <w:r>
              <w:rPr>
                <w:rStyle w:val="Font01"/>
                <w:rFonts w:cs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4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0-210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浮动式网箱（带浮筒、浮架</w:t>
            </w:r>
            <w:r>
              <w:rPr>
                <w:rStyle w:val="Font21"/>
                <w:rFonts w:cs="宋体;SimSun"/>
              </w:rPr>
              <w:t>/</w:t>
            </w:r>
            <w:r>
              <w:rPr>
                <w:rStyle w:val="Font21"/>
                <w:rFonts w:cs="宋体;SimSun"/>
              </w:rPr>
              <w:t>框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0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≤</w:t>
            </w:r>
            <w:r>
              <w:rPr>
                <w:rStyle w:val="Font21"/>
                <w:rFonts w:cs="宋体;SimSun"/>
              </w:rPr>
              <w:t>容积</w:t>
            </w:r>
            <w:r>
              <w:rPr>
                <w:rStyle w:val="Font21"/>
                <w:rFonts w:cs="宋体;SimSun"/>
              </w:rPr>
              <w:t>&lt;210m</w:t>
            </w:r>
            <w:r>
              <w:rPr>
                <w:rStyle w:val="Font01"/>
                <w:rFonts w:cs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4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0-580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浮动式网箱（带浮筒、浮架</w:t>
            </w:r>
            <w:r>
              <w:rPr>
                <w:rStyle w:val="Font21"/>
                <w:rFonts w:cs="宋体;SimSun"/>
              </w:rPr>
              <w:t>/</w:t>
            </w:r>
            <w:r>
              <w:rPr>
                <w:rStyle w:val="Font21"/>
                <w:rFonts w:cs="宋体;SimSun"/>
              </w:rPr>
              <w:t>框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0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≤</w:t>
            </w:r>
            <w:r>
              <w:rPr>
                <w:rStyle w:val="Font21"/>
                <w:rFonts w:cs="宋体;SimSun"/>
              </w:rPr>
              <w:t>容积</w:t>
            </w:r>
            <w:r>
              <w:rPr>
                <w:rStyle w:val="Font21"/>
                <w:rFonts w:cs="宋体;SimSun"/>
              </w:rPr>
              <w:t>&lt;580m</w:t>
            </w:r>
            <w:r>
              <w:rPr>
                <w:rStyle w:val="Font01"/>
                <w:rFonts w:cs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4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网箱养殖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大于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80m</w:t>
            </w:r>
            <w:r>
              <w:rPr>
                <w:rStyle w:val="Font01"/>
                <w:rFonts w:cs="宋体;SimSun"/>
              </w:rPr>
              <w:t>3</w:t>
            </w:r>
            <w:r>
              <w:rPr>
                <w:rStyle w:val="Font21"/>
                <w:rFonts w:cs="宋体;SimSun"/>
              </w:rPr>
              <w:t>浮动式网箱（带浮筒、浮架</w:t>
            </w:r>
            <w:r>
              <w:rPr>
                <w:rStyle w:val="Font21"/>
                <w:rFonts w:cs="宋体;SimSun"/>
              </w:rPr>
              <w:t>/</w:t>
            </w:r>
            <w:r>
              <w:rPr>
                <w:rStyle w:val="Font21"/>
                <w:rFonts w:cs="宋体;SimSun"/>
              </w:rPr>
              <w:t>框架）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容积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80m</w:t>
            </w:r>
            <w:r>
              <w:rPr>
                <w:rStyle w:val="Font01"/>
                <w:rFonts w:cs="宋体;SimSun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畜牧水产养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产养殖机械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体净化处理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水体净化处理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带增氧功能，且有匀（调）水、加温或消毒功能的水体净化处理设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4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以下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—2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6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—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0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—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8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—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7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—4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2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—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—5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96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5—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—6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6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5—7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5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0—7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6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—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6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—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6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6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5—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6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—9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2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6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5—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6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及以上两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两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3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6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以下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1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6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—2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2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6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—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7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—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9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7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—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8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7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—4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69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7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—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7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—5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75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7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5—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77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7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—6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953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7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5—7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7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0—7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7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—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34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8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—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682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8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5—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81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—9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1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8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5—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32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8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—1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321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8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0—1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627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8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—1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67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8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0—1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39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8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0—1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5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8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—1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4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—2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9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—2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9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轮式拖拉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不含皮带传动轮式拖拉机）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及以上四轮驱动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四轮驱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2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9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及以上皮带传动手扶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传动方式：皮带传动；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9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及以上直联传动手扶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传动方式：直联传动；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9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手扶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及以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以下皮带传动手扶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传动方式：皮带传动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9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—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3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9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—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38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9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—7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9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0—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7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8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—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87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—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9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32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—1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68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0—1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1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68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—1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2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86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0—1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3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67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0—1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4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75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7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—1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67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及以上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6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；驱动方式：履带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8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9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动力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拖拉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履带式拖拉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轻型履带式拖拉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轻型履带式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≤配套动力≤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马力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1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设施农业设备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日光温室设施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卷帘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卷帘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卷帘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4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1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以下固液分离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6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1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-10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kW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电机总功率＜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00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1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固液分离机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电机总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kW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固液分离机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电机总功率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k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9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1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-400kg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100kg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批次处理量</w:t>
            </w:r>
            <w:r>
              <w:rPr>
                <w:rStyle w:val="Font11"/>
                <w:rFonts w:eastAsia="Times New Roman"/>
              </w:rPr>
              <w:t>﹤</w:t>
            </w:r>
            <w:r>
              <w:rPr>
                <w:rStyle w:val="Font21"/>
                <w:rFonts w:cs="宋体;SimSun"/>
              </w:rPr>
              <w:t>400kg</w:t>
            </w:r>
            <w:r>
              <w:rPr>
                <w:rStyle w:val="Font21"/>
                <w:rFonts w:cs="宋体;SimSun"/>
              </w:rPr>
              <w:t>，并采用生物降解技术，配套除臭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250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1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-800kg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00kg≤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批次处理量</w:t>
            </w:r>
            <w:r>
              <w:rPr>
                <w:rStyle w:val="Font11"/>
                <w:rFonts w:eastAsia="Times New Roman"/>
              </w:rPr>
              <w:t>﹤</w:t>
            </w:r>
            <w:r>
              <w:rPr>
                <w:rStyle w:val="Font21"/>
                <w:rFonts w:cs="宋体;SimSun"/>
              </w:rPr>
              <w:t>800kg</w:t>
            </w:r>
            <w:r>
              <w:rPr>
                <w:rStyle w:val="Font21"/>
                <w:rFonts w:cs="宋体;SimSun"/>
              </w:rPr>
              <w:t>，并采用生物降解技术，配套除臭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35000</w:t>
            </w:r>
          </w:p>
        </w:tc>
      </w:tr>
      <w:tr>
        <w:trPr>
          <w:trHeight w:val="6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41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其他机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废弃物处理设备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病死畜禽无害化处理设备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处理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0kg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及以上病死畜禽无害化处理设备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单批次处理量≥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800kg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kern w:val="0"/>
                <w:sz w:val="18"/>
                <w:szCs w:val="18"/>
              </w:rPr>
              <w:t>，并采用生物降解技术，配套除臭装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 w:val="18"/>
                <w:szCs w:val="1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kern w:val="0"/>
                <w:sz w:val="18"/>
                <w:szCs w:val="18"/>
              </w:rPr>
              <w:t>50000</w:t>
            </w:r>
          </w:p>
        </w:tc>
      </w:tr>
    </w:tbl>
    <w:p>
      <w:pPr>
        <w:pStyle w:val="Normal"/>
        <w:snapToGrid w:val="false"/>
        <w:spacing w:lineRule="exact" w:line="590"/>
        <w:jc w:val="left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sectPr>
      <w:type w:val="nextPage"/>
      <w:pgSz w:orient="landscape" w:w="16838" w:h="11906"/>
      <w:pgMar w:left="1871" w:right="1871" w:gutter="0" w:header="0" w:top="1531" w:footer="0" w:bottom="1531"/>
      <w:pgNumType w:fmt="decimal"/>
      <w:formProt w:val="false"/>
      <w:textDirection w:val="lrTb"/>
      <w:docGrid w:type="lines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Font21">
    <w:name w:val="font21"/>
    <w:basedOn w:val="Style13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18"/>
      <w:szCs w:val="18"/>
      <w:u w:val="none"/>
    </w:rPr>
  </w:style>
  <w:style w:type="character" w:styleId="1CharChar">
    <w:name w:val="标题 1 Char Char"/>
    <w:basedOn w:val="Style13"/>
    <w:qFormat/>
    <w:rPr>
      <w:rFonts w:ascii="Verdana" w:hAnsi="Verdana" w:eastAsia="宋体;SimSun" w:cs="Verdana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01">
    <w:name w:val="font01"/>
    <w:basedOn w:val="Style13"/>
    <w:qFormat/>
    <w:rPr>
      <w:rFonts w:ascii="仿宋_GB2312;Arial Unicode MS" w:hAnsi="仿宋_GB2312;Arial Unicode MS" w:eastAsia="仿宋_GB2312;Arial Unicode MS" w:cs="仿宋_GB2312;Arial Unicode MS"/>
      <w:i w:val="false"/>
      <w:color w:val="000000"/>
      <w:sz w:val="18"/>
      <w:szCs w:val="18"/>
      <w:u w:val="none"/>
      <w:vertAlign w:val="superscript"/>
    </w:rPr>
  </w:style>
  <w:style w:type="character" w:styleId="Font11">
    <w:name w:val="font11"/>
    <w:basedOn w:val="Style13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1Char">
    <w:name w:val="标题 1 Char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Arial Unicode MS"/>
      <w:kern w:val="0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0"/>
    </w:rPr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</w:pPr>
    <w:rPr>
      <w:kern w:val="0"/>
      <w:sz w:val="21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 w:val="21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Arial Unicode MS"/>
      <w:kern w:val="0"/>
    </w:rPr>
  </w:style>
  <w:style w:type="paragraph" w:styleId="Char">
    <w:name w:val=" Char"/>
    <w:basedOn w:val="Normal"/>
    <w:qFormat/>
    <w:pPr>
      <w:spacing w:lineRule="atLeast" w:line="283"/>
    </w:pPr>
    <w:rPr>
      <w:rFonts w:ascii="Arial" w:hAnsi="Arial" w:eastAsia="仿宋_GB2312;Arial Unicode MS" w:cs="Arial"/>
      <w:color w:val="000000"/>
      <w:sz w:val="20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2:06:00Z</dcterms:created>
  <dc:creator>fwx</dc:creator>
  <dc:description/>
  <dc:language>en-US</dc:language>
  <cp:lastModifiedBy>mznyj</cp:lastModifiedBy>
  <cp:lastPrinted>2016-03-15T15:02:00Z</cp:lastPrinted>
  <dcterms:modified xsi:type="dcterms:W3CDTF">2016-05-06T02:06:00Z</dcterms:modified>
  <cp:revision>2</cp:revision>
  <dc:subject/>
  <dc:title>关于《贯彻中央一号文件精神加快发展现代农业专家座谈会方案》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