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志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艳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扶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及以上皮带传动手扶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扶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及以上皮带传动手扶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英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英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堪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仕仁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群埚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妃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有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妃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有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荣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立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妃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利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桂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边胆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安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安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祥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寮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—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祥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寮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仲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村仔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桂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注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立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黄上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仔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妃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裕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琴下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—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裕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琴下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-1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桂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妃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屎坑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—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板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富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星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黄明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河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—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春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韩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春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韩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发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坡塘仔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—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发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坡塘仔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小埚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隆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隆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宁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妃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练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理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所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约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黎村西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培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涵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其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安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—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安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-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少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山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自走履带式水稻联合收割机（全喂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乡镇政府联系人：</w:t>
      </w:r>
      <w:r>
        <w:rPr>
          <w:rFonts w:cs="宋体" w:ascii="宋体" w:hAnsi="宋体"/>
          <w:color w:val="000000"/>
          <w:sz w:val="32"/>
          <w:szCs w:val="32"/>
        </w:rPr>
        <w:t>______</w:t>
      </w:r>
      <w:r>
        <w:rPr>
          <w:rFonts w:ascii="宋体" w:hAnsi="宋体" w:cs="宋体"/>
          <w:color w:val="000000"/>
          <w:sz w:val="32"/>
          <w:szCs w:val="32"/>
        </w:rPr>
        <w:t>；联系电话：</w:t>
      </w:r>
      <w:r>
        <w:rPr>
          <w:rFonts w:cs="宋体" w:ascii="宋体" w:hAnsi="宋体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农机局联系人：黄妃四；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财政局联系人：林家隆；联系电话：</w:t>
      </w:r>
      <w:r>
        <w:rPr>
          <w:rFonts w:cs="宋体" w:ascii="宋体" w:hAnsi="宋体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86.774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成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净坡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有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黎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辉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北山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日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湖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德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前村二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2T15:40:00Z</cp:lastPrinted>
  <dcterms:modified xsi:type="dcterms:W3CDTF">2014-08-22T07:45:47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