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小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埚斗园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尊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盛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—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董尊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盛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0-2500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开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宅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5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—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开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宅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5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0-2500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邓堪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村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江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边古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0-2500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江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边古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0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—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梁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9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安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边塘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0—4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6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世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边胆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朝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兴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0—1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1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朝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新兴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500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光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桃园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发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良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老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安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佳吉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3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自走履带式谷物联合收割机（全喂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—4kg/s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自走履带式谷物联合收割机（全喂入）；包含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g/s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自走履带式水稻联合收割机（全喂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邓妃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昌寸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5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邓老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昌寸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祥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昌寸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8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朝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宅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邓老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昌寸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邓生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注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湖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邢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坡立宫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塘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7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陈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塘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7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堪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提塘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7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潘文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墩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街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美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街上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2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堪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街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5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卫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英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3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蔡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迈陈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英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5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何堪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那甸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6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罗可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竹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余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大小埚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7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—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戴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松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0-2500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戴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松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—10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卜爱仔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2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道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湾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2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梁春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石马寮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久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包罗园村长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4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洪文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唐家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4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曾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南边埚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14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蒋声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和家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0—9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陈振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冯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0-2000mm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杨学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后吉尾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5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kW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曾有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下洋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西六村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0—5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四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4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43.17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仁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坑村</w:t>
            </w:r>
            <w:r>
              <w:rPr>
                <w:rStyle w:val="Font31"/>
              </w:rPr>
              <w:t>008</w:t>
            </w:r>
            <w:r>
              <w:rPr>
                <w:rStyle w:val="Font21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5—100</w:t>
            </w:r>
            <w:r>
              <w:rPr>
                <w:rStyle w:val="Font21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5-29T16:27:00Z</cp:lastPrinted>
  <dcterms:modified xsi:type="dcterms:W3CDTF">2015-05-29T08:28:00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