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二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5.6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冯康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东湖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00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—4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冯康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东湖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00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林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09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kW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家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林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01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5—8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二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5.6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70"/>
        <w:gridCol w:w="1905"/>
        <w:gridCol w:w="181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钟绍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桥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北插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0—12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2000</w:t>
            </w:r>
          </w:p>
        </w:tc>
      </w:tr>
      <w:tr>
        <w:trPr>
          <w:trHeight w:val="5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钟绍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桥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北插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欧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桥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边塘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kW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闻县熊氏农业经济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桥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迈文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畜牧饲养机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无漏缝地板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00</w:t>
            </w:r>
          </w:p>
        </w:tc>
      </w:tr>
      <w:tr>
        <w:trPr>
          <w:trHeight w:val="5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闻县熊氏农业经济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桥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迈文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水帘降温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水帘降温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6000</w:t>
            </w:r>
          </w:p>
        </w:tc>
      </w:tr>
      <w:tr>
        <w:trPr>
          <w:trHeight w:val="5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闻县熊氏农业经济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桥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迈文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送料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0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索盘式送料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0000</w:t>
            </w:r>
          </w:p>
        </w:tc>
      </w:tr>
      <w:tr>
        <w:trPr>
          <w:trHeight w:val="19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闻县熊氏农业经济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桥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迈文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畜牧饲养机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分娩栏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7000</w:t>
            </w:r>
          </w:p>
        </w:tc>
      </w:tr>
      <w:tr>
        <w:trPr>
          <w:trHeight w:val="5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闻县熊氏农业经济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桥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迈文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送料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0-200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索盘式送料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000</w:t>
            </w:r>
          </w:p>
        </w:tc>
      </w:tr>
      <w:tr>
        <w:trPr>
          <w:trHeight w:val="5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闻县熊氏农业经济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桥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迈文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畜牧饲养机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栏铸铁底保育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1360</w:t>
            </w:r>
          </w:p>
        </w:tc>
      </w:tr>
      <w:tr>
        <w:trPr>
          <w:trHeight w:val="5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闻县熊氏农业经济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桥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迈文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畜牧饲养机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个干湿料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二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5.6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3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67"/>
        <w:gridCol w:w="2229"/>
        <w:gridCol w:w="3004"/>
        <w:gridCol w:w="3761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符光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角尾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符宅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增氧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280</w:t>
            </w:r>
          </w:p>
        </w:tc>
      </w:tr>
      <w:tr>
        <w:trPr>
          <w:trHeight w:val="5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仲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角尾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定村仔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7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耕整机（水田、旱田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KW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风冷柴油机耕整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二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5.6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280"/>
        <w:gridCol w:w="190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邓礼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迈陈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东园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4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5—6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7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赵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迈陈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石仔灶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4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—5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5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赵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迈陈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石仔灶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4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钟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迈陈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迈戴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kW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二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5.6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70"/>
        <w:gridCol w:w="1905"/>
        <w:gridCol w:w="181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周建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同安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—4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广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锦和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头堂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6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二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5.6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550"/>
        <w:gridCol w:w="2100"/>
        <w:gridCol w:w="4215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戴如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龙门村二队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—4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陆春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关草塘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—4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赖家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六村下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0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—4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怡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三河村二队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—4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韩妃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牛路塘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义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仙安村九队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—4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义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仙安村九队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忠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佛图村一队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19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—9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忠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曲界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佛图村一队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19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二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5.6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280"/>
        <w:gridCol w:w="190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华学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龙塘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大墩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—4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汉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龙塘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西松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—4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汉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龙塘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西松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安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龙塘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宅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—4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安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龙塘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宅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二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5.6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550"/>
        <w:gridCol w:w="2100"/>
        <w:gridCol w:w="4215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祝大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模格寮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06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kW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冯妃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毛练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59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耕整机（水田、旱田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KW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风冷柴油机耕整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翁时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塘村渔队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5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0—11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81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翁时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塘村渔队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5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梁春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石马寮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09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kW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石马寮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07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kW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伍堪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迈颜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kW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泽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模格寮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01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耕整机（水田、旱田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KW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风冷柴油机耕整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华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石马寮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16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kW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毛和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井南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8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kW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巧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镇上埚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07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德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乙神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00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—5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5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德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乙神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00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苏碧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赤掘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04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kW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曹家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金竹埚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019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kW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二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5.6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5"/>
        <w:gridCol w:w="2115"/>
        <w:gridCol w:w="181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德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城街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莫宅二队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kW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二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5.6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1980"/>
        <w:gridCol w:w="2670"/>
        <w:gridCol w:w="4215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方如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丁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—5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方如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丁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卫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西坎队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—9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卫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西坎队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少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山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2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自走履带式谷物联合收割机（全喂入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kg/s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自走履带式谷物联合收割机（全喂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培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西坎队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—5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培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西坎队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培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曾家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彭德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塘仔尾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89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二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5.6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1755"/>
        <w:gridCol w:w="243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日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洋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西湖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耕整机（水田、旱田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KW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以上风冷柴油机耕整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昭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洋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坎下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—9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昭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洋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坎下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日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洋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西湖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—9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日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洋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西湖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辉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洋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北山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—9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进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下洋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宅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05-29T16:16:00Z</cp:lastPrinted>
  <dcterms:modified xsi:type="dcterms:W3CDTF">2015-05-29T08:17:00Z</dcterms:modified>
  <cp:revision>2</cp:revision>
  <dc:subject/>
  <dc:title>广东省2014年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