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六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0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98.63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6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燕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宅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—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00</w:t>
            </w:r>
          </w:p>
        </w:tc>
      </w:tr>
      <w:tr>
        <w:trPr>
          <w:trHeight w:val="6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燕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宅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-20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六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0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98.63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耀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桥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那插沟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—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六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0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98.63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光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尾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苞西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六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0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98.63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健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连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插上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令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连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插上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连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插上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4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六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0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98.63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迈陈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那朗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六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0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98.63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明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锦和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那板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-20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六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0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98.63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执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水湖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—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00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执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水湖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-20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</w:tr>
      <w:tr>
        <w:trPr>
          <w:trHeight w:val="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德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家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—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0</w:t>
            </w:r>
          </w:p>
        </w:tc>
      </w:tr>
      <w:tr>
        <w:trPr>
          <w:trHeight w:val="6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德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家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25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</w:t>
            </w:r>
          </w:p>
        </w:tc>
      </w:tr>
      <w:tr>
        <w:trPr>
          <w:trHeight w:val="6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大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—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00</w:t>
            </w:r>
          </w:p>
        </w:tc>
      </w:tr>
      <w:tr>
        <w:trPr>
          <w:trHeight w:val="6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大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-20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六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0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98.63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243"/>
        <w:gridCol w:w="4522"/>
        <w:gridCol w:w="720"/>
        <w:gridCol w:w="1063"/>
      </w:tblGrid>
      <w:tr>
        <w:trPr>
          <w:trHeight w:val="5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4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映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洋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坡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畜牧饲养机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娩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00</w:t>
            </w:r>
          </w:p>
        </w:tc>
      </w:tr>
      <w:tr>
        <w:trPr>
          <w:trHeight w:val="4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映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洋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坡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畜牧饲养机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漏缝地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</w:t>
            </w:r>
          </w:p>
        </w:tc>
      </w:tr>
      <w:tr>
        <w:trPr>
          <w:trHeight w:val="4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映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洋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坡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畜牧饲养机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栏铸铁底保育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60</w:t>
            </w:r>
          </w:p>
        </w:tc>
      </w:tr>
      <w:tr>
        <w:trPr>
          <w:trHeight w:val="4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映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洋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坡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畜牧饲养机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漏缝地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六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0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98.63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光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塘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口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—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六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0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9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98.63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8"/>
        <w:gridCol w:w="2535"/>
        <w:gridCol w:w="1882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庆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山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塘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—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庆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山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塘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25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山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罗园村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山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芒海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确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山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槟榔东村四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堪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山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芒海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陈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山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湾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87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5-03-20T10:47:00Z</cp:lastPrinted>
  <dcterms:modified xsi:type="dcterms:W3CDTF">2015-05-29T08:32:00Z</dcterms:modified>
  <cp:revision>2</cp:revision>
  <dc:subject/>
  <dc:title>广东省2014年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