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城北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5254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开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开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炳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妃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开平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游有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游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林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展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堪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秋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盐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文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古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堪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纯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纯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德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德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乡后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开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宏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桥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8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11368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655"/>
        <w:gridCol w:w="1680"/>
        <w:gridCol w:w="453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芳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康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伟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林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坡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叶正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二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卢建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十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荣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荣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怡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马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大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马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立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马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坡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康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松树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康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松树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全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满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兆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利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堪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湾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庄康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佬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珠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佬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邝智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所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邝智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所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艳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禄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1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堪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天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桃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春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良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农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农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林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三品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黎汉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安新建农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学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九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学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九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永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板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永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板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康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佬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黎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韦登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方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康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禄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桥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插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海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8622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妃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麻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妃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麻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礼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运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廖光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场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马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文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麻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堪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庞堪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关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齐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东富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法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贵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红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昌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汇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龙塘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9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0140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治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贞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池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昌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槟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光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卢文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老卢角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尚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祖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河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德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日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老卢角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奉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堪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华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垌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劳奇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祝家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平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德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廷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名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熊德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法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常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山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罗奕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石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余成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龙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华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丰祝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魏仕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溪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道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青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包声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包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62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康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1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际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国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深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运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和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5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0717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志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7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新寮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4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9693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春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龟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堪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龟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锦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3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550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世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康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安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进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进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齐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仁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边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齐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业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沟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曲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2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91127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595"/>
        <w:gridCol w:w="1740"/>
        <w:gridCol w:w="453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伍灵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松树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朝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九斗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如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郎村二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黎启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九斗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戚堪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戚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召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光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佛图村三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6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松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纯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文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郎村四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明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渔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德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竹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显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九斗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光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坡村一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妃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凤山村二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顶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大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凤山村二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900 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温妃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温妃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洋村五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立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廷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过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迈陈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292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光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打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妃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尼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谈才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妃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妃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堪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陈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承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峙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平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坑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黄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坑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征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华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妃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妈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妈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小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才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成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林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仔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广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潭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广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潭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仕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提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9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姚永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永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峙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开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堪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妃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西连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7916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立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才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妃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瓜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建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瓜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才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4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妃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水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1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文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文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光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1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义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瓜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福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昌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建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瓜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角尾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8022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建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统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祖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满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养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堪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启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放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1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启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放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欧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运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庆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腾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谷工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建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昌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南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1925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5"/>
        <w:gridCol w:w="2895"/>
        <w:gridCol w:w="1650"/>
        <w:gridCol w:w="4515"/>
        <w:gridCol w:w="675"/>
        <w:gridCol w:w="1063"/>
      </w:tblGrid>
      <w:tr>
        <w:trPr>
          <w:trHeight w:val="6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翁妃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里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华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堪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马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可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青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春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卜爱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祥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良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春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春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马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家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山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小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文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北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伟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华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欧继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启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光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6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臣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那屯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60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孔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卜爱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建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韩桂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里渔港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道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昌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堪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保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槟榔东村四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苏秋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屯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明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连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潭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潘昌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龙所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立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毛练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龙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黎村西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妃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迈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正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东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奋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文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槟榔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妃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妃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镇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卜爱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家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潭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堪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五里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光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井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文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北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7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宏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华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赤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洪仲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唐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妃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翁吉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216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戴明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卜爱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德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保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槟榔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9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长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武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东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黎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槟榔东村一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董爱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9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柯立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港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志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包罗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林方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回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东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俊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后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邓华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东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妃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竹山村东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许智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马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开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槟榔东村四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1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徐城街道办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9839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0"/>
        <w:gridCol w:w="2130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永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徐城街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上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.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前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9839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茂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科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春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大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科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培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致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安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符致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南安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家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深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启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启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良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六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昌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孙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何培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北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三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9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洋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69034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37.4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芝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芝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光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朝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方良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朝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吴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智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苏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泽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墩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永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苏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方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姑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方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姑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黎文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石裂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玉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玉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蔡玉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西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剑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芝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谭祥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程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祖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墩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祖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墩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7:00Z</dcterms:created>
  <dc:creator>Administrator</dc:creator>
  <dc:description/>
  <dc:language>en-US</dc:language>
  <cp:lastModifiedBy>Administrator</cp:lastModifiedBy>
  <cp:lastPrinted>2015-12-16T10:29:00Z</cp:lastPrinted>
  <dcterms:modified xsi:type="dcterms:W3CDTF">2017-06-15T08:12:41Z</dcterms:modified>
  <cp:revision>3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