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城北乡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5254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尊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盛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尊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盛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7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陈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8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宿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愈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竹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履带自走式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堪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竹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履带自走式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河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黄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辉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民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循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盛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循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盛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开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开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骆李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练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7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柯妃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讨养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薛文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讨养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江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古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林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创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新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妃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民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堪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城北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村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下桥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8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11368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堪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竹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—1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56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妃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拔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光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百亩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用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禄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光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糖寮山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方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沟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6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小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洋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妃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拔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妃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边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范妃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边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堪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荣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堪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插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柯妃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品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明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世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马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A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孔庆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桥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沟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海安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5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68622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妃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水稻插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—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四轮乘坐式水稻插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0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贤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关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堪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明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妃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堪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昭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杏磊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龙塘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9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601409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祥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招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7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廷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庭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盆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方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9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俊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溪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荣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芳头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史文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大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法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定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面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堪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黎华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岸东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家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烧灰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日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国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包声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平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家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盆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兴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垌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乐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伦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福安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华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卢角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克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墩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克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墩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逢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子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留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祥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塘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—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1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和安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55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207179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科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9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安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7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新寮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4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29693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洪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寮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坡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寮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风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寮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坡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锦和镇农办，联系地址邮编：</w:t>
      </w:r>
      <w:r>
        <w:rPr>
          <w:rFonts w:cs="宋体" w:ascii="宋体" w:hAnsi="宋体"/>
          <w:color w:val="000000"/>
          <w:sz w:val="32"/>
          <w:szCs w:val="32"/>
        </w:rPr>
        <w:t>524133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25507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日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鲁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其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干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9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—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1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坑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坑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坪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—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6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光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声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竹山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笃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仁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7500 </w:t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笃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576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崔忠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锦和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屎坑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曲界镇农办，联系地址邮编：</w:t>
      </w:r>
      <w:r>
        <w:rPr>
          <w:rFonts w:cs="宋体" w:ascii="宋体" w:hAnsi="宋体"/>
          <w:color w:val="000000"/>
          <w:sz w:val="32"/>
          <w:szCs w:val="32"/>
        </w:rPr>
        <w:t>524132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91127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595"/>
        <w:gridCol w:w="1740"/>
        <w:gridCol w:w="453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宏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坑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宏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坑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忠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佛图村一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7500 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宗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圩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永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家村三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—1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56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满堂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6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满堂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光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河村七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7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进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郎村二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松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郎村三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骆权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松树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松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纯江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文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坡村二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奕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竹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妃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家村六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光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军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—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100 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大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落沟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欧文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—6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7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谭礼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纯江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光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曲界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9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迈陈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2927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柯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奉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7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占建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奉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成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拥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美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044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黄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坡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光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光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7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光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峙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家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华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4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建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赤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李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墩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詹建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奉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武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牛角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德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奉上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打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柯成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妃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山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7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妃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立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街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樊惠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锦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斐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4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陈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土旺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发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裕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拥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妙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马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妃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陈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迈案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西连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7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79166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柯主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妃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望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插上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4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妃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堪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蓬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板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赵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廷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妃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瓜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新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腋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妃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井沙土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来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连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角尾乡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4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580227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妃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苞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苞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43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光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德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寸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7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妃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妃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老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陈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寸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邦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苞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仕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苞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洪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宏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寸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妃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寸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9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袁妃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寸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百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定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妃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寸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昌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惠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72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琼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詹妃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注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小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苞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栋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角尾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苞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南山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19252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43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5"/>
        <w:gridCol w:w="2490"/>
        <w:gridCol w:w="1845"/>
        <w:gridCol w:w="4725"/>
        <w:gridCol w:w="675"/>
        <w:gridCol w:w="1063"/>
      </w:tblGrid>
      <w:tr>
        <w:trPr>
          <w:trHeight w:val="65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堪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屯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翁兆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登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竹山村东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乐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—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50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月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明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216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堪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卜爱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学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孟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槟榔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苏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9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翁始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里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家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竹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鸿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卜爱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堪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帆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友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苏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9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堪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小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6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戴小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卜爱东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戴建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卜爱东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翁堪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里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翁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黎村东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杨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塘村农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声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干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智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苏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才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苏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祥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长边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堪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茅园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3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才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曾苏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7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毛堪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井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7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文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竹山村南社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万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堪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井东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为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来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哥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堪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佬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运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5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良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芒海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翁明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港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5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堪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那干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6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文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井北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坡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堪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港头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增氧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型增氧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08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平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寮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赵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迈隆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戴本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卜爱东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7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家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塘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南山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埚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前山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7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398398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永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5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—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60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永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5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香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秀山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贵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7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大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田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雪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柯承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柯承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3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赤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—5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75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赤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乐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和家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良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在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边溪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庆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山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广东省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2015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（第一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日开始至</w:t>
      </w: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日止，对下列申请者获得补贴有异议者，请书面和电话向乡镇、农机局或财政局反映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下洋镇政府办公室，联系地址邮编：</w:t>
      </w:r>
      <w:r>
        <w:rPr>
          <w:rFonts w:cs="宋体" w:ascii="宋体" w:hAnsi="宋体"/>
          <w:color w:val="000000"/>
          <w:sz w:val="32"/>
          <w:szCs w:val="32"/>
        </w:rPr>
        <w:t>524136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369034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农机局农业机械管理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color w:val="000000"/>
          <w:sz w:val="32"/>
          <w:szCs w:val="32"/>
        </w:rPr>
        <w:t>0759-4800200</w:t>
      </w:r>
      <w:r>
        <w:rPr>
          <w:rFonts w:ascii="宋体" w:hAnsi="宋体" w:cs="宋体"/>
          <w:color w:val="000000"/>
          <w:sz w:val="32"/>
          <w:szCs w:val="32"/>
        </w:rPr>
        <w:t>；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徐闻县财政局农业股，联系地址邮编：</w:t>
      </w:r>
      <w:r>
        <w:rPr>
          <w:rFonts w:cs="宋体" w:ascii="宋体" w:hAnsi="宋体"/>
          <w:color w:val="000000"/>
          <w:sz w:val="32"/>
          <w:szCs w:val="32"/>
        </w:rPr>
        <w:t>524100</w:t>
      </w:r>
      <w:r>
        <w:rPr>
          <w:rFonts w:ascii="宋体" w:hAnsi="宋体" w:cs="宋体"/>
          <w:color w:val="000000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</w:rPr>
        <w:t>0759-4853492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83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（已审批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90.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万元）　　　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  <w:gridCol w:w="2415"/>
        <w:gridCol w:w="1770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组织名称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光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—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41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光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0—20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3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芝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西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玉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—1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6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玉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西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0—2500m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19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辉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园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芝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西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后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前进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朝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进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桥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沟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家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村仔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成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桐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泽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墩尾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凤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宅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月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下洋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湖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功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kW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及以上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00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22:00Z</dcterms:created>
  <dc:creator>Administrator</dc:creator>
  <dc:description/>
  <dc:language>en-US</dc:language>
  <cp:lastModifiedBy>Administrator</cp:lastModifiedBy>
  <cp:lastPrinted>2015-12-16T10:29:00Z</cp:lastPrinted>
  <dcterms:modified xsi:type="dcterms:W3CDTF">2017-06-15T08:12:04Z</dcterms:modified>
  <cp:revision>7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