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城北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5254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平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家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妃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炳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水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才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儒家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成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进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丰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堪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光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种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国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全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才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堪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尊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—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妃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游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妃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养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林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宅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龙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寮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—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桥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8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11368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彩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坑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仕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利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妃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利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堪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陈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寿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树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康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树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旺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亩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海安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8622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妃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妃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妃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妃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贵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龙塘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9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0140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昭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灵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承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魁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—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槟榔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堪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堪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启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—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启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世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埚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名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基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有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碧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常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基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有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定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荣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昌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朋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锦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3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550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典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葵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仕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葵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常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曲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2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91127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595"/>
        <w:gridCol w:w="1740"/>
        <w:gridCol w:w="453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安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齐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郎村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世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干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迈陈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292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全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妃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开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保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玖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妃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街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建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有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妃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才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来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令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黄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祖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西连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7916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妃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铺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妃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文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角尾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8022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村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理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苞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瑞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山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苞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妃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祖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苞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南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1925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5"/>
        <w:gridCol w:w="2490"/>
        <w:gridCol w:w="1845"/>
        <w:gridCol w:w="4725"/>
        <w:gridCol w:w="675"/>
        <w:gridCol w:w="1063"/>
      </w:tblGrid>
      <w:tr>
        <w:trPr>
          <w:trHeight w:val="6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秀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为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爱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芳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妃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爱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久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罗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帮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神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堪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麦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保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槟榔东村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球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坑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业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潭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立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港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屯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敬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保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坑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德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爱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才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井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堪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爱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荣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木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妃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堪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华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黎村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建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爱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堪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保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坑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妃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山村北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梦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妃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学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莲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学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宏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槟榔东村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厢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妃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运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山村北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龛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理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爱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格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山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城街道办农</w:t>
      </w:r>
      <w:r>
        <w:rPr>
          <w:rFonts w:ascii="宋体" w:hAnsi="宋体" w:cs="宋体"/>
          <w:color w:val="000000"/>
          <w:sz w:val="32"/>
          <w:szCs w:val="32"/>
        </w:rPr>
        <w:t>办，联系地址邮编：</w:t>
      </w:r>
      <w:r>
        <w:rPr>
          <w:rFonts w:cs="宋体" w:ascii="宋体" w:hAnsi="宋体"/>
          <w:color w:val="000000"/>
          <w:sz w:val="32"/>
          <w:szCs w:val="32"/>
        </w:rPr>
        <w:t>52413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0798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5"/>
        <w:gridCol w:w="217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开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城街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堪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城街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前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9839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奕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奕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礼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—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奕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礼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方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—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方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—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洋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69034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3.4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道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继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德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头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德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头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—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典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林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光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德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居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执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2:00Z</dcterms:created>
  <dc:creator>Administrator</dc:creator>
  <dc:description/>
  <dc:language>en-US</dc:language>
  <cp:lastModifiedBy>Administrator</cp:lastModifiedBy>
  <cp:lastPrinted>2015-06-17T15:25:00Z</cp:lastPrinted>
  <dcterms:modified xsi:type="dcterms:W3CDTF">2017-06-15T08:12:23Z</dcterms:modified>
  <cp:revision>7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