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机管理总站和财政局审核，同意下列购机申请者享受补贴，现予公示，公示时间自</w:t>
      </w: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 xml:space="preserve">6 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1</w:t>
      </w:r>
      <w:r>
        <w:rPr>
          <w:color w:val="000000"/>
          <w:sz w:val="28"/>
        </w:rPr>
        <w:t>日止，对下列申请者获得补贴有异议者，请书面和电话向 饶平县农机管理总站反映，联系地址邮编：黄冈镇沿河北路</w:t>
      </w:r>
      <w:r>
        <w:rPr>
          <w:color w:val="000000"/>
          <w:sz w:val="28"/>
        </w:rPr>
        <w:t>37</w:t>
      </w:r>
      <w:r>
        <w:rPr>
          <w:color w:val="000000"/>
          <w:sz w:val="28"/>
        </w:rPr>
        <w:t>号、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人：林夏逸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本县农机购置中央补贴指标</w:t>
      </w:r>
      <w:r>
        <w:rPr>
          <w:color w:val="000000"/>
          <w:sz w:val="28"/>
        </w:rPr>
        <w:t>15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9440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42"/>
        <w:gridCol w:w="2805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贴机具品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财政补贴金额（元）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巧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饶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功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KW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友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饶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功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KW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荣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饶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功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KW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俊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饶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功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KW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汉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饶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功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KW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荣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山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功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KW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岳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树修剪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武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树修剪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家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树修剪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友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树修剪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旋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树修剪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2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素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树修剪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松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树修剪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克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树修剪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巫惠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树修剪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树修剪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素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树修剪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晓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树修剪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良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树修剪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佩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树修剪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如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井洲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功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KW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福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钱东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功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KW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顺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山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功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KW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楚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塘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功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KW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立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山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树修剪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德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山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树修剪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金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山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树修剪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章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山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树修剪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友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山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树修剪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宗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山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树修剪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乐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城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功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KW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俊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汤溪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树修剪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喜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汤溪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树修剪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忠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汤溪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树修剪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评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汤溪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树修剪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金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汤溪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树修剪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群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饶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树修剪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詹生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饶洋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园管理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功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KW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田园管理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廷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饶洋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功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KW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万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饶洋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功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KW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詹维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饶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功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KW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繁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饶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树修剪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.0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7:00Z</dcterms:created>
  <dc:creator>actionsm</dc:creator>
  <dc:description/>
  <cp:keywords/>
  <dc:language>en-US</dc:language>
  <cp:lastModifiedBy>Sky123.Org</cp:lastModifiedBy>
  <cp:lastPrinted>2016-01-08T09:32:00Z</cp:lastPrinted>
  <dcterms:modified xsi:type="dcterms:W3CDTF">2017-06-15T03:00:00Z</dcterms:modified>
  <cp:revision>1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