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止，对下列申请者获得补贴有异议者，请书面和电话向乡镇、农机</w:t>
      </w:r>
      <w:r>
        <w:rPr>
          <w:rFonts w:ascii="宋体" w:hAnsi="宋体" w:cs="宋体"/>
          <w:color w:val="000000"/>
          <w:sz w:val="28"/>
          <w:szCs w:val="28"/>
        </w:rPr>
        <w:t>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城北乡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52546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13"/>
        <w:gridCol w:w="705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—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乐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妃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姓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养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埚斗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创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创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林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开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仕仁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佛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古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—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世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德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堪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妃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海安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5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68622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273"/>
        <w:gridCol w:w="142"/>
        <w:gridCol w:w="1770"/>
        <w:gridCol w:w="4658"/>
        <w:gridCol w:w="690"/>
        <w:gridCol w:w="111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—3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—4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堪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精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部新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牡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成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和安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55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207179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25"/>
        <w:gridCol w:w="2310"/>
        <w:gridCol w:w="1942"/>
        <w:gridCol w:w="4703"/>
        <w:gridCol w:w="675"/>
        <w:gridCol w:w="1085"/>
      </w:tblGrid>
      <w:tr>
        <w:trPr>
          <w:trHeight w:val="6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仔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角尾乡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58022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508"/>
        <w:gridCol w:w="795"/>
        <w:gridCol w:w="116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祥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炳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运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光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必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裕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李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大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仕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裕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宁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洪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妃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</w:tr>
    </w:tbl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spacing w:lineRule="exact" w:line="4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锦和镇农办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3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25507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spacing w:lineRule="exact" w:line="46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  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523"/>
        <w:gridCol w:w="750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如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参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法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和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和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建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立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龙塘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9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601409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568"/>
        <w:gridCol w:w="690"/>
        <w:gridCol w:w="120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奕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隆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业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始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佐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迈陈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52927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418"/>
        <w:gridCol w:w="795"/>
        <w:gridCol w:w="125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妃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地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法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埚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堪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奉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明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海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拥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天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李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堪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村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黄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妃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南山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19252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3960"/>
        <w:gridCol w:w="1620"/>
        <w:gridCol w:w="3825"/>
        <w:gridCol w:w="675"/>
        <w:gridCol w:w="1130"/>
      </w:tblGrid>
      <w:tr>
        <w:trPr>
          <w:trHeight w:val="6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学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道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妃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厢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槟榔东村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梓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招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山村北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梓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妃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井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黄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井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林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井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陈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格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格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政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老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学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三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德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井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妃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苏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邦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运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山村南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李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前山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7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39839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478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成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叶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绵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绵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曲界镇农办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2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911276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813"/>
        <w:gridCol w:w="1695"/>
        <w:gridCol w:w="4275"/>
        <w:gridCol w:w="750"/>
        <w:gridCol w:w="111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德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奋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0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—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园仔村十三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妃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愚公楼村四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—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昌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西连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7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579166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478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—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大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下桥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8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11368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603"/>
        <w:gridCol w:w="1785"/>
        <w:gridCol w:w="4365"/>
        <w:gridCol w:w="750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珠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满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国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角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东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光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利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插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堪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佬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陈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妃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—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下洋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369034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28"/>
        <w:gridCol w:w="705"/>
        <w:gridCol w:w="113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进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剑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朝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振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进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新寮镇政府办公室，联系地址邮编：</w:t>
      </w:r>
      <w:r>
        <w:rPr>
          <w:rFonts w:cs="宋体" w:ascii="宋体" w:hAnsi="宋体"/>
          <w:color w:val="000000"/>
          <w:sz w:val="28"/>
          <w:szCs w:val="28"/>
        </w:rPr>
        <w:t>524134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sz w:val="28"/>
          <w:szCs w:val="28"/>
        </w:rPr>
        <w:t>0759-429693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.58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5"/>
        <w:gridCol w:w="217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寮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海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寮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海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寮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仔村五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寮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寮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2:00Z</dcterms:created>
  <dc:creator>Administrator</dc:creator>
  <dc:description/>
  <dc:language>en-US</dc:language>
  <cp:lastModifiedBy>Administrator</cp:lastModifiedBy>
  <cp:lastPrinted>2016-11-24T10:47:00Z</cp:lastPrinted>
  <dcterms:modified xsi:type="dcterms:W3CDTF">2017-03-15T09:25:30Z</dcterms:modified>
  <cp:revision>4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