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广东省农机购置补贴信息公开专栏平台账号密码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密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鼎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怀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封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德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8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d441284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俊勉</cp:lastModifiedBy>
  <dcterms:modified xsi:type="dcterms:W3CDTF">2017-06-16T06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