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连山财政农机购置补贴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咨询、受理、举报、投诉电话公布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为切实做好我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财政农机购置补贴工作，方便群众了解农机购置补贴政策，实行规范、阳光操作，进一步完善我县农机购置补贴咨询、受理、举报、质量投诉等信息渠道，接受社会和群众的监督，现将有关财政农机购置补贴咨询、投诉等电话公布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我县“农机购置</w:t>
      </w:r>
      <w:r>
        <w:rPr>
          <w:rFonts w:ascii="宋体" w:hAnsi="宋体" w:cs="宋体"/>
          <w:kern w:val="0"/>
          <w:sz w:val="28"/>
          <w:szCs w:val="28"/>
        </w:rPr>
        <w:t>补贴专栏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、上年度县级补贴实施公告、上年度全县享受农机购置补贴农户信息汇总表公布等信息登录在</w:t>
      </w:r>
      <w:r>
        <w:rPr>
          <w:rFonts w:ascii="宋体" w:hAnsi="宋体" w:cs="宋体"/>
          <w:kern w:val="0"/>
          <w:sz w:val="28"/>
          <w:szCs w:val="28"/>
        </w:rPr>
        <w:t>网址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连山壮族瑶族自治县人民政府网“农机购置补贴专栏”上（网址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sz w:val="28"/>
            <w:szCs w:val="28"/>
          </w:rPr>
          <w:t>http://www.gdls.gov.cn/channel/001012</w:t>
        </w:r>
      </w:hyperlink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策咨询受理电话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730488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申 请 受 理 电话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730488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策执行、投诉举报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32553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机具质量投诉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32398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网络举报受理渠道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网络举报请直接发送到邮箱</w:t>
      </w:r>
      <w:hyperlink r:id="rId3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val="en-US" w:eastAsia="zh-CN"/>
          </w:rPr>
          <w:t>qylsnj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连山壮族瑶族自治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科技和农业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O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七年六月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channel/001012" TargetMode="External"/><Relationship Id="rId3" Type="http://schemas.openxmlformats.org/officeDocument/2006/relationships/hyperlink" Target="mailto:qylsnj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1:59Z</dcterms:created>
  <dc:creator>Administrator</dc:creator>
  <dc:description/>
  <dc:language>en-US</dc:language>
  <cp:lastModifiedBy/>
  <dcterms:modified xsi:type="dcterms:W3CDTF">2017-06-15T06:41:32Z</dcterms:modified>
  <cp:revision>0</cp:revision>
  <dc:subject/>
  <dc:title>2017年连山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