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16</w:t>
      </w:r>
      <w:r>
        <w:rPr/>
        <w:t>年广东省中央财政农机购置补贴机具补贴额一览表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