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06880</wp:posOffset>
                </wp:positionV>
                <wp:extent cx="6254115" cy="9842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98280"/>
                          <a:chOff x="0" y="0"/>
                          <a:chExt cx="62542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6193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19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.15pt;margin-top:134.4pt;width:492.45pt;height:7.75pt" coordorigin="-503,2688" coordsize="9849,155">
                <v:rect id="shape_0" stroked="f" o:allowincell="f" style="position:absolute;left:-503;top:2688;width:9848;height:154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503,2726" to="9250,2726" ID="Line 4" stroked="t" o:allowincell="f" style="position:absolute;flip:y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1680" joinstyle="miter" endcap="flat"/>
                  <v:fill o:detectmouseclick="t" on="false"/>
                  <w10:wrap type="none"/>
                </v:line>
                <v:line id="shape_0" from="-503,2803" to="9250,2803" ID="Line 5" stroked="t" o:allowincell="f" style="position:absolute;flip:y;mso-position-horizontal:center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sz w:val="32"/>
          <w:szCs w:val="28"/>
          <w:lang w:eastAsia="zh-CN"/>
        </w:rPr>
        <w:t>清农函〔</w:t>
      </w:r>
      <w:r>
        <w:rPr>
          <w:rFonts w:eastAsia="仿宋_GB2312;仿宋"/>
          <w:sz w:val="32"/>
          <w:szCs w:val="28"/>
          <w:lang w:eastAsia="zh-CN"/>
        </w:rPr>
        <w:t>2017</w:t>
      </w:r>
      <w:r>
        <w:rPr>
          <w:rFonts w:eastAsia="仿宋_GB2312;仿宋"/>
          <w:sz w:val="32"/>
          <w:szCs w:val="28"/>
          <w:lang w:eastAsia="zh-CN"/>
        </w:rPr>
        <w:t>〕</w:t>
      </w:r>
      <w:r>
        <w:rPr>
          <w:rFonts w:eastAsia="仿宋_GB2312;仿宋"/>
          <w:sz w:val="32"/>
          <w:szCs w:val="28"/>
          <w:lang w:eastAsia="zh-CN"/>
        </w:rPr>
        <w:t>420</w:t>
      </w:r>
      <w:r>
        <w:rPr>
          <w:rFonts w:eastAsia="仿宋_GB2312;仿宋"/>
          <w:sz w:val="32"/>
          <w:szCs w:val="28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915</wp:posOffset>
                </wp:positionV>
                <wp:extent cx="525780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 w:cs="方正大黑简体;黑体"/>
                                      <w:color w:val="FF0000"/>
                                      <w:w w:val="66"/>
                                      <w:sz w:val="83"/>
                                      <w:szCs w:val="93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大黑简体;黑体" w:eastAsia="方正小标宋简体;微软雅黑"/>
                                      <w:color w:val="FF0000"/>
                                      <w:w w:val="66"/>
                                      <w:sz w:val="87"/>
                                      <w:szCs w:val="93"/>
                                    </w:rPr>
                                    <w:t>清远市农业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25pt;mso-wrap-distance-left:9.05pt;mso-wrap-distance-right:9.05pt;mso-wrap-distance-top:0pt;mso-wrap-distance-bottom:0pt;margin-top:56.4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大黑简体;黑体"/>
                                <w:color w:val="FF0000"/>
                                <w:w w:val="66"/>
                                <w:sz w:val="83"/>
                                <w:szCs w:val="93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大黑简体;黑体" w:eastAsia="方正小标宋简体;微软雅黑"/>
                                <w:color w:val="FF0000"/>
                                <w:w w:val="66"/>
                                <w:sz w:val="87"/>
                                <w:szCs w:val="93"/>
                              </w:rPr>
                              <w:t>清远市农业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仿宋_GB2312;仿宋"/>
          <w:sz w:val="32"/>
          <w:szCs w:val="28"/>
          <w:lang w:eastAsia="zh-CN"/>
        </w:rPr>
      </w:pPr>
      <w:r>
        <w:rPr>
          <w:rFonts w:eastAsia="仿宋_GB2312;仿宋"/>
          <w:sz w:val="32"/>
          <w:szCs w:val="28"/>
          <w:lang w:eastAsia="zh-CN"/>
        </w:rPr>
      </w:r>
    </w:p>
    <w:p>
      <w:pPr>
        <w:pStyle w:val="New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正文"/>
      <w:bookmarkEnd w:id="0"/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eastAsia="zh-CN"/>
        </w:rPr>
        <w:t>转发省业厅关于印发《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val="en-US" w:eastAsia="zh-CN"/>
        </w:rPr>
        <w:t>年广东省补贴</w:t>
      </w:r>
    </w:p>
    <w:p>
      <w:pPr>
        <w:pStyle w:val="New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val="en-US" w:eastAsia="zh-CN"/>
        </w:rPr>
        <w:t>农机具（烘干机）质量跟踪调查</w:t>
      </w:r>
    </w:p>
    <w:p>
      <w:pPr>
        <w:pStyle w:val="New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val="en-US" w:eastAsia="zh-CN"/>
        </w:rPr>
        <w:t>工作实施方案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县（市、区）农业局（科技和农业局），英德市农机事业管理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将省农业厅《关于印发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广东省补贴农机具（烘干机）质量跟踪调查工作实施方案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通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（粤农函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转发给你们，请根据通知要求，认真做好补贴农机具质量跟踪调查工作。根据省农业厅分配给我市的质量跟踪调查工作任务和各县（市、区）烘干机的销售使用情况，确定我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农机质量调查工作任务 （具体详见附件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清远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农机质量调查工作任务分配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-594360</wp:posOffset>
                </wp:positionV>
                <wp:extent cx="1548130" cy="1548130"/>
                <wp:effectExtent l="0" t="0" r="0" b="136619805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TH2MCkFPTXsPjP3MxzzPigFKTECQSLsLiHxPSP4PyYDPzUFeSvuQF8iRTP9CPn7QF8iSlEsYS6T1hANUDsOSzYFRTMEu8h7+hCVzKWDHEcPT76DsaT7KzQuXz4gaVT9CPn7T1kmalEzcWIkSlEsYS6G4cR1xsCEpcJ0usX7K0MoY14gcGUxYT4gaVT9CPn7T1kmalEzcWIkUWMkbj4gaVT9w9WTsrqPwZmRsa6VOB8SZVctXWQ0blUUb1UxSlEsYS3MBiwSZVctXWQ0blUUalkzSlEsYS6G4cR1xsCPwb9ht5+WrKF3rNx4p7qROB8SZVctXWQ0blUUalkzSlEsYS3MBiwSZVctXWQ0blUKYWkSSi4UUC=xLi=vMyDwLiXvLC=0LCDzNCvuT1kmalEzcWIkR1U4Tz39CPn7T1kmalEzcWIkUFksYS3xLCD2KS=1KS=3HCDvNiD1NiH0OB8SZVctXWQ0blUTZV0kOfzJODMuaWA0cFUxRU=9LSjtLSX3KiDxMB33MyvuP18sbGUzYWIITC3MBiwCa10vcWQkbj0APzEjYGH9MCPsLybsQSXsQCHsLiXsPiP7KzMuaWA0cFUxSTECPVQjbi3MBiwPZVMEdGP9KlcoYivuTFkiQWgzOfzJOEAoX0coYGQnOiPtLy=vLC=vOB8PZVMWZVQzZC3MBiwPZVMHYVkmZGP9MB3yLC=vLC=7K0AoXzgkZVcncC3MBiwSZVctYVQCa14zYWgzOivuT1kmalUjP18tcFU3cC3MBiwSZVctXWQ0blUVXVw0YS3vX1T3MFUiXSchLy=0NSfvMSX4XyDyMSUgLSPwNC=4LCvuT1kmalEzcWIkUlErcVT9CPn7T1kmalUjSFUtY2QnOi=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=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=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=xNEEibV8DZlk5MCHuNVIJZlsyZj4xPVcRQ0YKTTDuQlwrMCQNdjgnYUQtSkMvajolJzQAX10PTUYoc0QibCYDbUALM0U2ZUorajU2Ry0tbkYSVVP2VGLvXyAsVWUYU1gmMSkDUm=qaUYsa2YndTEkdmoucST2XlcpcV3zTSEKQUYWRiEAMSQ1LVnybEEINUkvLFQTZFgjZB8uXhruM1kEQiT2aVrwZWcHXlcDbiX0TygzVkT0LiMoMSArc0o2Mjj0LU=qX1TwYlIMVlgPTWENaiEDND8mTlMkbVkyU1goLlovUWgsSjQAPUknJyMVSyfyUzcVX2TqLjUBbEg1XjvqbFwEMUcmXl0nPlcEaWAwMzshNVIoSiUnL2P8LiILZjw2MlgRXmIFR10SLjQFQ1IhayYNQGEZTWg0Llz0LUozVlf0MlPyM2b4UlkJS1T3LlcoLVnwcFIkUj8GYDIWSWT1bSIvcmEsay=xYFQBZCcKbEgobUbwTBs0SUcUU1IkXmbqPWERSVgoMjoAJ1c3Q0olU2YjQmEhJ2o1dUT0MUkRcW=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=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=xbEoXclIVajElYDTqS0InM2AiMkcFaiEidGAEc0oScB8URUo4QToBUDbyTFbza0IVSDItTUg4SSAtRx8yXkYUa0Etc1IhTGQmcTg0R18hb1T2aTI0amYkS0QPLFHwUWUoTyAxcmgxRygmMjE0TTX0UEfuZjkoRiQ4cDsMLmgvUUAROT8Ac0gFbzvxQVctY2X0RlInczIUK1c5NS0UKzQzMFL4ckcNK2oyPSMqYVcONCDwYVknbyIuLSbvRiktTEPxZSQ4dlgZYj4VYW=yUkMXRmI2XlkYX2kXTWAJSGcvPWbxL0QrZFMJLyIYZj00SUk0aj0pJyExaFQhRikZMT0hOTXqcCIgYx8tK2PwL1cYX1kpRFU2RWgJYlrudSUSNGgkZG=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=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=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5.9pt;margin-top:-46.8pt;width:121.9pt;height:121.9pt" coordorigin="4918,-93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2;top:2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TH2MCkFPTXsPjP3MxzzPigFKTECQSLsLiHxPSP4PyYDPzUFeSvuQF8iRTP9CPn7QF8iSlEsYS6T1hANUDsOSzYFRTMEu8h7+hCVzKWDHEcPT76DsaT7KzQuXz4gaVT9CPn7T1kmalEzcWIkSlEsYS6G4cR1xsCEpcJ0usX7K0MoY14gcGUxYT4gaVT9CPn7T1kmalEzcWIkUWMkbj4gaVT9w9WTsrqPwZmRsa6VOB8SZVctXWQ0blUUb1UxSlEsYS3MBiwSZVctXWQ0blUUalkzSlEsYS6G4cR1xsCPwb9ht5+WrKF3rNx4p7qROB8SZVctXWQ0blUUalkzSlEsYS3MBiwSZVctXWQ0blUKYWkSSi4UUC=xLi=vMyDwLiXvLC=0LCDzNCvuT1kmalEzcWIkR1U4Tz39CPn7T1kmalEzcWIkUFksYS3xLCD2KS=1KS=3HCDvNiD1NiH0OB8SZVctXWQ0blUTZV0kOfzJODMuaWA0cFUxRU=9LSjtLSX3KiDxMB33MyvuP18sbGUzYWIITC3MBiwCa10vcWQkbj0APzEjYGH9MCPsLybsQSXsQCHsLiXsPiP7KzMuaWA0cFUxSTECPVQjbi3MBiwPZVMEdGP9KlcoYivuTFkiQWgzOfzJOEAoX0coYGQnOiPtLy=vLC=vOB8PZVMWZVQzZC3MBiwPZVMHYVkmZGP9MB3yLC=vLC=7K0AoXzgkZVcncC3MBiwSZVctYVQCa14zYWgzOivuT1kmalUjP18tcFU3cC3MBiwSZVctXWQ0blUVXVw0YS3vX1T3MFUiXSchLy=0NSfvMSX4XyDyMSUgLSPwNC=4LCvuT1kmalEzcWIkUlErcVT9CPn7T1kmalUjSFUtY2QnOi=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=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=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=xNEEibV8DZlk5MCHuNVIJZlsyZj4xPVcRQ0YKTTDuQlwrMCQNdjgnYUQtSkMvajolJzQAX10PTUYoc0QibCYDbUALM0U2ZUorajU2Ry0tbkYSVVP2VGLvXyAsVWUYU1gmMSkDUm=qaUYsa2YndTEkdmoucST2XlcpcV3zTSEKQUYWRiEAMSQ1LVnybEEINUkvLFQTZFgjZB8uXhruM1kEQiT2aVrwZWcHXlcDbiX0TygzVkT0LiMoMSArc0o2Mjj0LU=qX1TwYlIMVlgPTWENaiEDND8mTlMkbVkyU1goLlovUWgsSjQAPUknJyMVSyfyUzcVX2TqLjUBbEg1XjvqbFwEMUcmXl0nPlcEaWAwMzshNVIoSiUnL2P8LiILZjw2MlgRXmIFR10SLjQFQ1IhayYNQGEZTWg0Llz0LUozVlf0MlPyM2b4UlkJS1T3LlcoLVnwcFIkUj8GYDIWSWT1bSIvcmEsay=xYFQBZCcKbEgobUbwTBs0SUcUU1IkXmbqPWERSVgoMjoAJ1c3Q0olU2YjQmEhJ2o1dUT0MUkRcW=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=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=xbEoXclIVajElYDTqS0InM2AiMkcFaiEidGAEc0oScB8URUo4QToBUDbyTFbza0IVSDItTUg4SSAtRx8yXkYUa0Etc1IhTGQmcTg0R18hb1T2aTI0amYkS0QPLFHwUWUoTyAxcmgxRygmMjE0TTX0UEfuZjkoRiQ4cDsMLmgvUUAROT8Ac0gFbzvxQVctY2X0RlInczIUK1c5NS0UKzQzMFL4ckcNK2oyPSMqYVcONCDwYVknbyIuLSbvRiktTEPxZSQ4dlgZYj4VYW=yUkMXRmI2XlkYX2kXTWAJSGcvPWbxL0QrZFMJLyIYZj00SUk0aj0pJyExaFQhRikZMT0hOTXqcCIgYx8tK2PwL1cYX1kpRFU2RWgJYlrudSUSNGgkZG=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=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=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4918;top:-93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918;top:-93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918;top:-93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清远市农业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_GB2312;仿宋" w:hAnsi="仿宋_GB2312;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829800</wp:posOffset>
                </wp:positionV>
                <wp:extent cx="6254115" cy="98425"/>
                <wp:effectExtent l="635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98280"/>
                          <a:chOff x="0" y="0"/>
                          <a:chExt cx="625428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5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619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193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5.15pt;margin-top:774pt;width:492.45pt;height:7.75pt" coordorigin="-503,15480" coordsize="9849,155">
                <v:rect id="shape_0" stroked="f" o:allowincell="f" style="position:absolute;left:-503;top:15480;width:9848;height:154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503,15518" to="9250,15518" ID="Line 13" stroked="t" o:allowincell="f" style="position:absolute;flip:y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503,15595" to="9250,15595" ID="Line 14" stroked="t" o:allowincell="f" style="position:absolute;flip:y;mso-position-horizontal:center;mso-position-vertical-relative:pag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正文"/>
      <w:bookmarkStart w:id="2" w:name="正文"/>
      <w:bookmarkEnd w:id="2"/>
    </w:p>
    <w:sectPr>
      <w:type w:val="continuous"/>
      <w:pgSz w:w="11906" w:h="16838"/>
      <w:pgMar w:left="1587" w:right="1474" w:gutter="0" w:header="0" w:top="2097" w:footer="0" w:bottom="1984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2:00Z</dcterms:created>
  <dc:creator>张思维</dc:creator>
  <dc:description/>
  <dc:language>en-US</dc:language>
  <cp:lastModifiedBy>庞冬梅</cp:lastModifiedBy>
  <dcterms:modified xsi:type="dcterms:W3CDTF">2017-06-21T07:39:07Z</dcterms:modified>
  <cp:revision>5</cp:revision>
  <dc:subject/>
  <dc:title>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