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706880</wp:posOffset>
                </wp:positionV>
                <wp:extent cx="6254115" cy="9842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5.15pt;margin-top:134.4pt;width:492.45pt;height:7.75pt" coordorigin="-503,2688" coordsize="9849,155">
                <v:rect id="shape_0" stroked="f" o:allowincell="f" style="position:absolute;left:-503;top:2688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2726" to="9250,2726" ID="Line 4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1680" joinstyle="miter" endcap="flat"/>
                  <v:fill o:detectmouseclick="t" on="false"/>
                  <w10:wrap type="none"/>
                </v:line>
                <v:line id="shape_0" from="-503,2803" to="9250,2803" ID="Line 5" stroked="t" o:allowincell="f" style="position:absolute;flip:y;mso-position-horizontal:center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;仿宋"/>
          <w:sz w:val="32"/>
          <w:szCs w:val="28"/>
          <w:lang w:eastAsia="zh-CN"/>
        </w:rPr>
        <w:t>清农函〔</w:t>
      </w:r>
      <w:r>
        <w:rPr>
          <w:rFonts w:eastAsia="仿宋_GB2312;仿宋"/>
          <w:sz w:val="32"/>
          <w:szCs w:val="28"/>
          <w:lang w:eastAsia="zh-CN"/>
        </w:rPr>
        <w:t>2017</w:t>
      </w:r>
      <w:r>
        <w:rPr>
          <w:rFonts w:eastAsia="仿宋_GB2312;仿宋"/>
          <w:sz w:val="32"/>
          <w:szCs w:val="28"/>
          <w:lang w:eastAsia="zh-CN"/>
        </w:rPr>
        <w:t>〕</w:t>
      </w:r>
      <w:r>
        <w:rPr>
          <w:rFonts w:eastAsia="仿宋_GB2312;仿宋"/>
          <w:sz w:val="32"/>
          <w:szCs w:val="28"/>
          <w:lang w:eastAsia="zh-CN"/>
        </w:rPr>
        <w:t>266</w:t>
      </w:r>
      <w:r>
        <w:rPr>
          <w:rFonts w:eastAsia="仿宋_GB2312;仿宋"/>
          <w:sz w:val="32"/>
          <w:szCs w:val="28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6915</wp:posOffset>
                </wp:positionV>
                <wp:extent cx="5257800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方正小标宋简体;微软雅黑" w:hAnsi="方正小标宋简体;微软雅黑" w:eastAsia="方正小标宋简体;微软雅黑" w:cs="方正大黑简体;黑体"/>
                                      <w:color w:val="FF0000"/>
                                      <w:w w:val="66"/>
                                      <w:sz w:val="83"/>
                                      <w:szCs w:val="93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大黑简体;黑体" w:eastAsia="方正小标宋简体;微软雅黑"/>
                                      <w:color w:val="FF0000"/>
                                      <w:w w:val="66"/>
                                      <w:sz w:val="87"/>
                                      <w:szCs w:val="93"/>
                                    </w:rPr>
                                    <w:t>清远市农业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56.4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0"/>
                      </w:tblGrid>
                      <w:tr>
                        <w:trPr/>
                        <w:tc>
                          <w:tcPr>
                            <w:tcW w:w="8280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大黑简体;黑体"/>
                                <w:color w:val="FF0000"/>
                                <w:w w:val="66"/>
                                <w:sz w:val="83"/>
                                <w:szCs w:val="93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大黑简体;黑体" w:eastAsia="方正小标宋简体;微软雅黑"/>
                                <w:color w:val="FF0000"/>
                                <w:w w:val="66"/>
                                <w:sz w:val="87"/>
                                <w:szCs w:val="93"/>
                              </w:rPr>
                              <w:t>清远市农业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仿宋_GB2312;仿宋"/>
          <w:sz w:val="32"/>
          <w:szCs w:val="28"/>
          <w:lang w:eastAsia="zh-CN"/>
        </w:rPr>
      </w:pPr>
      <w:r>
        <w:rPr>
          <w:rFonts w:eastAsia="仿宋_GB2312;仿宋"/>
          <w:sz w:val="32"/>
          <w:szCs w:val="28"/>
          <w:lang w:eastAsia="zh-CN"/>
        </w:rPr>
      </w:r>
    </w:p>
    <w:p>
      <w:pPr>
        <w:pStyle w:val="New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 w:val="false"/>
          <w:sz w:val="44"/>
          <w:szCs w:val="44"/>
          <w:lang w:eastAsia="zh-CN"/>
        </w:rPr>
      </w:pPr>
      <w:bookmarkStart w:id="0" w:name="正文"/>
      <w:bookmarkEnd w:id="0"/>
      <w:r>
        <w:rPr>
          <w:rFonts w:ascii="方正小标宋简体;微软雅黑" w:hAnsi="方正小标宋简体;微软雅黑" w:cs="宋体" w:eastAsia="方正小标宋简体;微软雅黑"/>
          <w:b w:val="false"/>
          <w:bCs w:val="false"/>
          <w:sz w:val="44"/>
          <w:szCs w:val="44"/>
          <w:lang w:eastAsia="zh-CN"/>
        </w:rPr>
        <w:t>转发省农业厅办公室关于印发《广东省早稻生产全程机械化技术指导意见（试行）》的通知</w:t>
      </w:r>
    </w:p>
    <w:p>
      <w:pPr>
        <w:pStyle w:val="New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ew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各县（市、区）农业局（科技和农业局），英德市农机事业管理局，市农业机械化技术推广站：</w:t>
      </w:r>
    </w:p>
    <w:p>
      <w:pPr>
        <w:pStyle w:val="New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现将省农业厅办公室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关于印发广东省早稻生产全程机械化技术指导意见（试行）的通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》（粤农办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）给你们，请根据实际情况作参考应用，并完善细化，及时制定适合本地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稻生产全程机械化技术指导意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。</w:t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805</wp:posOffset>
                </wp:positionH>
                <wp:positionV relativeFrom="paragraph">
                  <wp:posOffset>-701675</wp:posOffset>
                </wp:positionV>
                <wp:extent cx="1548130" cy="1548130"/>
                <wp:effectExtent l="0" t="0" r="0" b="1366198055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MjT2Ly=4PSDsMjL1QBzzPSPxKTEDQSDsNCEALykCLib1PjHz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zKSD4HCDyNiDzNiTy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3xMiDzMifzMSX2YSUjLCP3XyX0MFH3XichXiHvMSjyMS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57.15pt;margin-top:-55.25pt;width:121.9pt;height:121.9pt" coordorigin="5143,-110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7;top:1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MjT2Ly=4PSDsMjL1QBzzPSPxKTEDQSDsNCEALykCLib1PjHzeSvuQF8iRTP9CPn7QF8iSlEsYS6T1hANUDsOSzYFRTMEu8h7+hCVzKWDHEcPT76DsaT7KzQuXz4gaVT9CPn7T1kmalEzcWIkSlEsYS6G4cR1xsCEpcJ0usX7K0MoY14gcGUxYT4gaVT9CPn7T1kmalEzcWIkUWMkbj4gaVT9w9WTsrqPwZmRsa6VOB8SZVctXWQ0blUUb1UxSlEsYS3MBiwSZVctXWQ0blUUalkzSlEsYS6G4cR1xsCPwb9ht5+WrKF3rNx4p7qROB8SZVctXWQ0blUUalkzSlEsYS3MBiwSZVctXWQ0blUKYWkSSi4UUC=xLi=vMyDwLiXvLC=0LCDzNCvuT1kmalEzcWIkR1U4Tz39CPn7T1kmalEzcWIkUFksYS3xLCD2KS=zKSD4HCDyNiDzNiTyOB8SZVctXWQ0blUTZV0kOfzJODMuaWA0cFUxRU=9LSjtLSX3KiDxMB33MyvuP18sbGUzYWIITC3MBiwCa10vcWQkbj0APzEjYGH9MCPsLybsQSXsQCHsLiXsPiP7KzMuaWA0cFUxSTECPVQjbi3MBiwPZVMEdGP9KlcoYivuTFkiQWgzOfzJOEAoX0coYGQnOiPtLy=vLC=vOB8PZVMWZVQzZC3MBiwPZVMHYVkmZGP9MB3yLC=vLC=7K0AoXzgkZVcncC3MBiwSZVctYVQCa14zYWgzOivuT1kmalUjP18tcFU3cC3MBiwSZVctXWQ0blUVXVw0YS3xMiDzMifzMSX2YSUjLCP3XyX0MFH3XichXiHvMSjyMSvuT1kmalEzcWIkUlErcVT9CPn7T1kmalUjSFUtY2QnOi=7K0MoY14kYDwkalczZC3MBiwSZVctXWQ0blUOblQkbi3wOB8SZVctXWQ0blUOblQkbi3MBiwVYWIyZV8tOkX2KiHtLB3zNCvuUlUxb1kuai3MBiwIaVEmYTQCOlkVMUTwbFgGVkINaxsXSFnxR2cWQT03Ml0BQEEtbR8OXlMIRmU4YFw1YVDzNWnvTzEzMyzybkkyYzYqYigPUDgCRyM4ZDwUdVM1PSUJZV7qZVkoZVkoZjgHRDf3ZVkpY1koZmUwQz8iZSIpbVIsZmD3S1oIMmkHRS=zTyQoPVoScyMSTzkmTy05Yj8yb0AHRDgHMzcFUljwZVkoLVkuZVkoZVj0RlkNJ1koZUcHJxsiTlElL1cqNEklREkocjojczIXdDkDSFQQMELzUSPqZWj2ZCEBRyEGOUMqOVHwLikvXmQsYkoFZB83SDwAZDUNXlINXVMDXUAWclIvalcRUjoNNUUJZCILcyMEUCMoXSMDaCMMbCUAPkY1RjwPYzoEVGQQXTgQZmXwUD8jTDg3biMNK10kbyUhaiEQaTz2UlItViUER1InZVcXUVk1bkcJcDUDdEAwMVbvYF8AdjwDYE=2dVk1VEU0aVQrZF0vQVQzR0XxRV0kYiLuS0IVLl3yR1cXZTQpS1HxQ1UQYkgvPWUnS1ILcSk1dlYJNSEnORslVCUQPjI3NEMMOWEOVlLxdEIySl0NdmX1U1rucmgUXjoOQFIDNCg3LRrySVwNVTg0aVINdTsXXlYhMTEWVlbvPScYVjcVXkcsbCEJUiExQVYuXmcZUzwQUV0xUDHucFLwVDgzYjQARB8zZS05UVcEYUQ3bEYSMTogSUozVmUrSEoKPlIDPjT4Vj05VFPxMmQzY1n0QVcIUTQvQiQTXkoEY2gGMlkoQCH0dD4VQykPVkUhQBsjXz8YRjP4PmkhVmAoJ0gVaTUwZkU1cjnqUSUUOVIHZWUWLjssUWf8amYhLT3xPWkzXzUmUFHzUyT1LkgAVDUuSUoHZjoAOV0nNGA5aUkUK0XxYG=xNEEibV8DZlk5MCHuNVIJZlsyZj4xPVcRQ0YKTTDuQlwrMCQNdjgnYUQtSkMvajolJzQAX10PTUYoc0QibCYDbUALM0U2ZUorajU2Ry0tbkYSVVP2VGLvXyAsVWUYU1gmMSkDUm=qaUYsa2YndTEkdmoucST2XlcpcV3zTSEKQUYWRiEAMSQ1LVnybEEINUkvLFQTZFgjZB8uXhruM1kEQiT2aVrwZWcHXlcDbiX0TygzVkT0LiMoMSArc0o2Mjj0LU=qX1TwYlIMVlgPTWENaiEDND8mTlMkbVkyU1goLlovUWgsSjQAPUknJyMVSyfyUzcVX2TqLjUBbEg1XjvqbFwEMUcmXl0nPlcEaWAwMzshNVIoSiUnL2P8LiILZjw2MlgRXmIFR10SLjQFQ1IhayYNQGEZTWg0Llz0LUozVlf0MlPyM2b4UlkJS1T3LlcoLVnwcFIkUj8GYDIWSWT1bSIvcmEsay=xYFQBZCcKbEgobUbwTBs0SUcUU1IkXmbqPWERSVgoMjoAJ1c3Q0olU2YjQmEhJ2o1dUT0MUkRcW=1U14xU0IhPWUpXVDwcknyZCT4QUjyQVkyLjQhPWgGXUooZCcqdSIVSDUqLlUAYDQZLCAoKznwXmYLRRsEVlwmQlIZXmUOVl3qSGotdlg0MWYwSGTxXTEJLT0OcSYUZWHwRR7zRCkIRGUzcik5X0omXTERb2oZdEgoVlMRSFf3YyXuVlUoTjQxVjkXc1DwMDINakIwLR8zLjEzPmfuL10vTikyQj4sJyAzUkQEVjElRTQZNSEDazEBaiUqQWfyTkDxayI3VUkNRSE1dCcTQUoTPWbvZWYYTWYyXkYsUWfxTko5clQlRCU3UhsQcS=4ZjHvLCUEaVgBamoxZSXxZTb4T2AvYDondDUvMjvybVwoYlIgXl4mbTk1ZEMBa2kVLF4KZ1IjOTnwXmMAVUU1OST1Y0InXVMmXlwxMRsWYmQIQzwkUVEuaWgoQCU1ZlkFQFgNZzw1QDQHXjkDbkArLDkmTFM1YT03bFv0VDERZT8EaiMJZ1v3MT4HJzHvUiASVVfyLEgPTzwtZFYNbWb3SjsiTUj0RF4iQCQObVIOaGIVZFs5XWMZbz8MUF0GRkUIYjghXyIRbDsFL1gHUEo3bkgXcDYsT1YPQ2koQWkoSDvvX2LxSSEAUlENS1YSciE0ZGEPPTIwYTIpQls2LiUnLCcUc2oxS0QtaV4wLiEFY1X2dDsqa10valsMVDgLLFrxcjcmXlDqQzYwRGn4KyAiYSgYb0cyVlYtayz8dl4DbkIVZkI0UicyVDYSVVr4J1ErXiEXaz4QMUnyMVstaDYNc0oWUTsJSyU5Lj7yX0YyZlMONDkydi0oMz7yPWUVTzb8QDXyZDQVR2osXkcLR2n3VjsMVUQZYmo3aCUyYjoMRjIBOTXxTkAIXjDwczssTGbwQlMuXlMBLVD8Y2EUPWkQZDEUZ2bzdBrwVSUUZRsLUSYKcigFTkgJbSIEK0ESaD4wbyb2MWcJLWUoczI0dSLqSSEMZVoKSVIwKyclPUoNM2Ekb0UDc1kDNVEJZkILYVkhQDYocC0WUFPyTGQWXzkUVUMPcVUAQyMjJ1r2QFn0TlkMXmXuPjb8QVLqdmcoQycWK0YoX2QIMScyM0cnM1sTcjc4RGgLLV8uRWgVTlw3XVkEL2YJXiE5aUUFQToEVGTySyA2QEk1OUYvSWYoR2kkaVzyLmYmdGb1bWMVLSYGX1MzPTT3TiL2VSAsaSkKTh8VPjQ1XjszZCTwZDEsLTEJaGn0L0DyPSI3LmAWZWQ5RhsVbR84KyEnMCUAdFQSUiE2cjsvYz0JRygVQBruZT0ZSlIQXjvzVCfxPigNNDQAcEANcVT0Y0Yna2YEZCQhciMhZUP8LmbxbBsXTRsWZkYhSkjxQjTwLiAAMTUlX2UAQGUyR10hSiQEX2b3Ll4kQVoNdjo3VkgDYzIZSjsvM0nwciMHcSIAZDsHbFjwcGEnMTwMVVIXLWc0cVIRcT7qVmYSbGUvTWAndloNNUX1XlktNT4vYTfqMjf1dDv2dFUKdF0WcmUwZD0QLyE1cjcLSyIiZWALbDcRJ2T4a2YwMDk5cSggZF8PLicoYT82VV0RJ2otZGU0Qz4KQUoAcC0MaWUAQ0ExVSEsTz4YMVEpQkcIMSMLPVUIL2fwM2YPdjj0dCMiXmYVQCLwUUciSDEAdjw5QUYiTkYgZUXxLyIKOUjxLT0QNF4MZDgyVmgjLTD0cVk5TT4xMDQqbTPyM14tajouSzc3LCQZbljuQ0EWUi01cUgEJyAnQT3zRiEEclMhZSUzLl0AQWIzJ1gIOUMIQz05ZlYxMVT0VCQvPVMZbVwNZToBNC0TYCURcjcoZCcvY2AgajT3SljqaCIIMSAOLlL4ajkZMlIsZEI1b2fvTzQxNVwAdV0PaUc4VVMLNGM5STUNVVsSRV34bTYGVVkANFUVcz8NRT4gXWjqUmk0Y2g5amYLUmYIPR7yY0oXRFchYF8kZDsELls0TWkGL0k1VkoGMCD4LloRZWn4RF0qQ18GMTEJLkDvZVMIVlwvVCYMUlQxcBsKcTgMT14AUiEGdDEvcSIgLB82SVM0T2UwcEgEcmkoSmI3YVkEK17zZVvzbTYkOVb8dCgQL18gUikkcWMVbCkuakHxaiUhSDrqVDkqbD0vPTPyaEchXzQkMFzvUR7vNDT0bC0hbCksXkIRMjT3Uk=xbEoXclIVajElYDTqS0InM2AiMkcFaiEidGAEc0oScB8URUo4QToBUDbyTFbza0IVSDItTUg4SSAtRx8yXkYUa0Etc1IhTGQmcTg0R18hb1T2aTI0amYkS0QPLFHwUWUoTyAxcmgxRygmMjE0TTX0UEfuZjkoRiQ4cDsMLmgvUUAROT8Ac0gFbzvxQVctY2X0RlInczIUK1c5NS0UKzQzMFL4ckcNK2oyPSMqYVcONCDwYVknbyIuLSbvRiktTEPxZSQ4dlgZYj4VYW=yUkMXRmI2XlkYX2kXTWAJSGcvPWbxL0QrZFMJLyIYZj00SUk0aj0pJyExaFQhRikZMT0hOTXqcCIgYx8tK2PwL1cYX1kpRFU2RWgJYlrudSUSNGgkZG=2ckb1cCU5OT8QQlfzbDnvRVkTaSkVLzr8QlkFdCAAVGfvPjILREQJclUvS2TyUjsIYSMQLj0RJ2MEbFMwTz8hPiIjdTElVTQSZFH0b1sNXkIrdFcUPlr0MBrvQUcATj82LTouNVQtViAmSCMUcjsENVMyRlHzUVEscFcZLiY0QjwPTjP0MjD8KyIQQV70TEA1UjkwVmTyT1IVaS0RMC0zdVb2UjclNDEwc0kANV7vVTImdlo4VloGclMrZVoUSVEuZ1X0LFQudj0hKzUDclczQ1EhbRr8YFsxUiY4MF8pK1YHRzUJMjU3aTESaWAEXVopMSINQkYjbEYqVWHvRCfuLUovdWELU1MRVkcQQlkkTz4PXx8oX1LyaEEidl82dWfzbUAqdD01cGA5PSIARh84UFkhTTj0amf8NFUlbTQZMTktRSIoYmkZOTjvaCQoLUTqQzb4Q2gQMWMUXVInYF0jXUkzLl8jajkOaVsXLlQuVFIiJygVSGXzLiIiLlkhQ0P1J2cAaFIidlMuVmX2aFEGaTohblIsVSj1dlU5ZUXqXVkiNGU4YTQxX10tUTsKVDY1QigHYDEATV8kLyMSbSH4S2IJayY5QEcyRzsHLlfxMzYPZCEwUVIVVloPXij0cWbyNFsPJzYlbiX1L1oiQ2gVQkY4QDgIZy0LRWoAbFUIPWgYZBsARmArUUkmS2LvPSQ2OV4AQGYNQiMTM1kQLFQxQDHyRUETdmUsbDIhY1siSSApTFcLaDgAa0QrZUfxdj0RMG=1QlI4XjQiNVIOMRsVYjUxRzEOaSYSMSk4SSIzbyAJPVM2RFIJRj01OWgWYVIvLFIjUDrqR14PQTEPMVUiSizqaEoVPUYgLTUiLFUmRTsoX1wjMD0WMFUVaCMAQVMyal0xQ1TxPR8WLWkVcF0zSEYsMmY4dFk0ZFIrPkAsLjsrXjkiR0IyNT0AMUAkQWj1MTUZa0bxbFL8cmQHUCgvbDwmU0oqLlcoM1MraWXvLUoINGL3S14ULlMvcCkRcS0mcygKaDQhdWD0ckcYayL2Uyb3RyUuPWT0USgsSCAsaCkoX0TqTTIMShsVPUEyLlMrSzUKTGEtbEX0akckZVUhdiYxdT0TY2YQc0gyalQsMTYIdlIPTTE2STY5cDgsaUnxVWU3cj01XlPqPicsamEmUz8AbjU0XmAIPjQobCEMZUgYNCUoT0knL14kZk=3Q2IBVWItLUkuRF3qX1UoQigyQUUsSFkxM1YXVDwwZTUZMCEsPkohY2fyXzgvSFkWbDcsMScUZVI3Y0YzLiHwaiIYbUInYVj8RmIwXlf8SSI3UWEQMDIiVWQDbDQtZV4TRyMVMTYjQScBbjkNYTDqTR8jLiArVFH2NFstUkT8bDD2bhsOVFPxVmUgX0YncGfqbF0oLlEvK17wcUYTSiT0J1knQBsSNDQLK2T0Zl0tZUkGcF0nY2YISDgJXiUiRj4LcykoVSc4RSIwUEY5aFchLWnvbSMUUmUnYCINZl0kZVsgSD4uLSM4ZTzwUlc2LlktMkEDRyjzVlQndWkSQEQNVEo1cSgFckYYTzz0Rz4RYGcqYEoLQzQNZjkOX0oNPh82VkUjQ1TzUj0gQz4WLUk4U0YGcWQ3cD0yJyE0STQiMTUHaD4ER0E0UikXZEcnPlgWRF8WRGkXYWfwQVYFLSYnSST2STYwLj70cWkEZDryXjYiczrwXjYXVmANbWg4LSUYaTo2QiUUTWAhRV8kRzX2R2kgQFIwdlozcTkZaTUZbCYLalQjLTcoPkT2RWgVaT8KSC0EYEURcWMOZFYFUSP1ViDuKyI4TSMoTSUpVWkHY0oQVBszYBsLRzcnUFMjUmkKYEgXXlMIckYKYDEYUzoUYSEoSzjwNV0xLTQ4XjzuXmQJZ1b8ZWM1bj4LZ2UUYDTxQUoyYVMxazYvVDohUUMQR1QrbEIjaUYhbUEXYVjxZ1M0ZjQoSWgLLjTqLTEUU1wsYDYrZUX8VjXwbGHxbDQIQkcwbTT0QmInbDgLbFwoSSUUTDwBdBsYPj8oTyIrbVYFaDHyXkYUcVj0RmkKaGkSZT0PTTIZL1EmRSX0ZSEkMj0rYTsMTj0IbmklVTYVOUUJPjE4VTQuXzENYVsJYDImK10FUFc5ZSQFTiI4clckUFQAZV8KYSIoVVIoJ1rySlkLSFHuUxsoLjgsXVkEZ1IAR1koZVX7KzksXVckQDL9CPn7Ql8xaVEzYU8FaFEmOivuQl8xaVEzYU8FaFEmOfzJODEza10odlEzZV8tWzYrXVb9LCvuPWQuaVk5XWQoa14eQlwgYy3MBiwPbl8zYVMzQF8icV0kamP9LCvuTGIucFUicDQuX2UsYV4zOfzJOEMkXVwSYWIoXVv9ZUX0USEvZDcZTj4uJ0gLZiIKc0cESWf1aTIDTV4wKz8hXzkJcWkjaGYkXSP4diASPWP2OSMxVWMmQlslNEATRDL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143;top:-110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143;top:-110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143;top:-110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清远市农业局</w:t>
      </w:r>
    </w:p>
    <w:p>
      <w:pPr>
        <w:pStyle w:val="New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829800</wp:posOffset>
                </wp:positionV>
                <wp:extent cx="6254115" cy="98425"/>
                <wp:effectExtent l="635" t="0" r="0" b="0"/>
                <wp:wrapNone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98280"/>
                          <a:chOff x="0" y="0"/>
                          <a:chExt cx="625428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25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24120"/>
                            <a:ext cx="6193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193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5.15pt;margin-top:774pt;width:492.45pt;height:7.75pt" coordorigin="-503,15480" coordsize="9849,155">
                <v:rect id="shape_0" stroked="f" o:allowincell="f" style="position:absolute;left:-503;top:15480;width:9848;height:154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503,15518" to="9250,15518" ID="Line 13" stroked="t" o:allowincell="f" style="position:absolute;flip:y;mso-position-horizontal:center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503,15595" to="9250,15595" ID="Line 14" stroked="t" o:allowincell="f" style="position:absolute;flip:y;mso-position-horizontal:center;mso-position-vertical-relative:pag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1" w:name="正文"/>
      <w:bookmarkStart w:id="2" w:name="正文"/>
      <w:bookmarkEnd w:id="2"/>
    </w:p>
    <w:sectPr>
      <w:type w:val="continuous"/>
      <w:pgSz w:w="11906" w:h="16838"/>
      <w:pgMar w:left="1587" w:right="1474" w:gutter="0" w:header="0" w:top="2097" w:footer="0" w:bottom="1984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12:00Z</dcterms:created>
  <dc:creator>张思维</dc:creator>
  <dc:description/>
  <dc:language>en-US</dc:language>
  <cp:lastModifiedBy>庞冬梅</cp:lastModifiedBy>
  <dcterms:modified xsi:type="dcterms:W3CDTF">2017-06-21T07:42:01Z</dcterms:modified>
  <cp:revision>5</cp:revision>
  <dc:subject/>
  <dc:title>便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