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4"/>
        <w:gridCol w:w="1140"/>
        <w:gridCol w:w="1364"/>
        <w:gridCol w:w="1202"/>
        <w:gridCol w:w="2678"/>
        <w:gridCol w:w="1896"/>
        <w:gridCol w:w="954"/>
        <w:gridCol w:w="1782"/>
        <w:gridCol w:w="1195"/>
        <w:gridCol w:w="850"/>
        <w:gridCol w:w="1134"/>
      </w:tblGrid>
      <w:tr>
        <w:trPr>
          <w:trHeight w:val="61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享受农机购置补贴的农户信息汇总表</w:t>
            </w:r>
          </w:p>
        </w:tc>
      </w:tr>
      <w:tr>
        <w:trPr>
          <w:trHeight w:val="525" w:hRule="atLeast"/>
        </w:trPr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公告单位：大埔县农业机械管理局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公告时间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在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镇）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在村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购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销商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销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贴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欣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碗瑶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荣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善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道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展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加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加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昔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贤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茂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万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慈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彩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德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灿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祥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小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邦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宿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隆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寿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潘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隆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隆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景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桥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捷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宝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5-100FC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桥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宴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桥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加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权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育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滩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维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绍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宇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宁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赛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新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宁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庵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斯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弯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上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浒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捷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马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浒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庵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马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瑞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贞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恋墩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访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陵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州市华弘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市英韶农机水电设备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庵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斯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枚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衍棕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荣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填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潮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荣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杭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汉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杀青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安溪祥山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-6CST-90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安溪祥山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6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贡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日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高峰五金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华城镇成业农机经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高峰五金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华城镇成业农机经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港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松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振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兰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任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梅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角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愿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锦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雪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联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国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彦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维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始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忠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子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东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能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振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回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兆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彩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高峰五金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华城镇成业农机经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美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彩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寿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公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彩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演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演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庆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高峰五金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华城镇成业农机经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流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美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铁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昔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伟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基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三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75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抗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森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基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令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秋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吉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根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现代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富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庆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惠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8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丕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集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重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解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肇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肇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坪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奕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坪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如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坪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经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嘉陵摩托车配件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D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尧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昔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钦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孙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墩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汉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履带式谷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合收割机（全喂入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刚毅科技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L-0.9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岭县伟春农机服务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彩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斯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循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丹霞农机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俊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兆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8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利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锡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村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嶂岸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建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祝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展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福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石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元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增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要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应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佳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茶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要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奖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捷耕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6.3-135FC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虎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能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5-100FC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纪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业动力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开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坚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杏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上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快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春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庆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义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欣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乃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九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杰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元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黄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锋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祝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燕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祝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德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祝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燕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上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礼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高峰五金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华城镇成业农机经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庆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尊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门前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上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俊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永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润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乾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兴西都农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权兴农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冬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8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启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昕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沥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建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和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力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贤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辉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应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涛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子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荣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秀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江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汉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揉捻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安溪祥山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-6CRT-35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安溪祥山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法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陂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木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国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国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发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LZ-0.5L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城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丁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道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常丰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常丰拖拉机制造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谦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赞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门前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享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上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政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尊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邦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美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寨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雪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德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上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（含自走式、牵引式风送喷雾机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马道农业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Z-MD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黄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乾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烘干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江北喜达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焕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井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加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增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道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红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甘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涛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炳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管理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立盈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TG-6.5QK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立盈机械制造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庆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惠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意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髻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沥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冬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子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坪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根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尚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竞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映照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生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建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子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子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权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万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欧玮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.2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家金农机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翠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舜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姑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铁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洛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姑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铁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帽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义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茂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恋墩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启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宏美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Z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宏美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宏美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90FQ-Z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宏美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成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3.8-95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正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街居委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荣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电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弼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仙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正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门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爱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万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光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和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江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土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源农机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村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水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年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恭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福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欧玮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.2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家金农机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公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公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荣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机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埔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口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怡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福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巴贝锐拖拉机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0-105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接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墩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新农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-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LZ-3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方圆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维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卓格哈斯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-4.1Q-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卓格哈斯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行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小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欧玮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.2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鸿信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2Q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强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下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加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木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诚德农机服务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牡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春茂投资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Q4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益农农机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胜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活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福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秀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友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君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才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干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北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青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.2-100FQ-Z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麦斯特精密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德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锡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尔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焱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尔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尊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妙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爱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德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上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居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务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X-1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为民农机服务农民专业合作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力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居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社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霞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坑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桥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祝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坪沙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婉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口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上机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浏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奖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清洗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城市青创机电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-50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喜满仓农业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6:00Z</dcterms:created>
  <dc:creator>Administrator</dc:creator>
  <dc:description/>
  <dc:language>en-US</dc:language>
  <cp:lastModifiedBy>Administrator</cp:lastModifiedBy>
  <dcterms:modified xsi:type="dcterms:W3CDTF">2017-06-23T07:40:00Z</dcterms:modified>
  <cp:revision>29</cp:revision>
  <dc:subject/>
  <dc:title/>
</cp:coreProperties>
</file>