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119" w:after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县（市、区）机耕道和机具库棚建设情况表</w:t>
      </w:r>
    </w:p>
    <w:p>
      <w:pPr>
        <w:pStyle w:val="Normal"/>
        <w:rPr/>
      </w:pPr>
      <w:r>
        <w:rPr/>
        <w:t>填报单位：                    联系人：              联系电话：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4"/>
      </w:tblGrid>
      <w:tr>
        <w:trPr>
          <w:trHeight w:val="34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、建设情况（现状）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耕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（条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数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其中：纳入高标准农田建设的数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长度（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长度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其中：纳入高标准农田建设的长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度（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设标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具库棚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数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其中：纳入高标准农田建设的数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占地面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占地面积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平方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其中：纳入高标准农田建设的占地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平方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设标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、具体措施（含规划实施参与程度等组织管理情况）和工作进展</w:t>
            </w:r>
          </w:p>
        </w:tc>
      </w:tr>
      <w:tr>
        <w:trPr>
          <w:trHeight w:val="571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存在问题和下一步计划、建议</w:t>
            </w:r>
          </w:p>
        </w:tc>
      </w:tr>
    </w:tbl>
    <w:p>
      <w:pPr>
        <w:pStyle w:val="Normal"/>
        <w:snapToGrid w:val="false"/>
        <w:spacing w:before="178" w:after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备注：机耕道路面宽度宜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-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米，在大型机械化作业区，可适当放宽。表中机耕路、</w:t>
      </w:r>
    </w:p>
    <w:p>
      <w:pPr>
        <w:pStyle w:val="Normal"/>
        <w:snapToGrid w:val="false"/>
        <w:ind w:left="660" w:hanging="66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15"/>
          <w:szCs w:val="15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机具库棚建设标准不一致的可在表中分别罗列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liuweixuan</dc:creator>
  <dc:description/>
  <cp:keywords/>
  <dc:language>en-US</dc:language>
  <cp:lastModifiedBy>徐秋明</cp:lastModifiedBy>
  <cp:lastPrinted>2017-03-23T17:05:00Z</cp:lastPrinted>
  <dcterms:modified xsi:type="dcterms:W3CDTF">2017-03-28T09:03:00Z</dcterms:modified>
  <cp:revision>3</cp:revision>
  <dc:subject/>
  <dc:title>粤农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