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309"/>
        <w:gridCol w:w="1363"/>
        <w:gridCol w:w="1976"/>
      </w:tblGrid>
      <w:tr>
        <w:trPr>
          <w:trHeight w:val="660" w:hRule="atLeast"/>
        </w:trPr>
        <w:tc>
          <w:tcPr>
            <w:tcW w:w="93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农机深松整地作业进度统计表</w:t>
            </w:r>
          </w:p>
        </w:tc>
      </w:tr>
      <w:tr>
        <w:trPr>
          <w:trHeight w:val="630" w:hRule="atLeast"/>
        </w:trPr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市别  茂名市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时间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widowControl/>
              <w:ind w:right="5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人：  张林基      手机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0286234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68-2892393</w:t>
            </w:r>
          </w:p>
        </w:tc>
      </w:tr>
      <w:tr>
        <w:trPr>
          <w:trHeight w:val="750" w:hRule="atLeast"/>
        </w:trPr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人：  董春锋      手机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2972851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widowControl/>
              <w:ind w:right="8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68-2892393</w:t>
            </w:r>
          </w:p>
        </w:tc>
      </w:tr>
      <w:tr>
        <w:trPr>
          <w:trHeight w:val="6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全年深松整地作业计划面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亩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已完成深松整地作业面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亩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已完成作业面积占全年计划面积的比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春夏季已完成深松作业面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亩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夏季已投入作业的深松机具数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台（套）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5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秋季已完成深松作业面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亩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季已投入作业的深松机具数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台（套）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拟补助农机深松整地作业面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亩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拟投入农机深松整地作业补助资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中央、地方财政</w:t>
            </w:r>
          </w:p>
        </w:tc>
      </w:tr>
      <w:tr>
        <w:trPr>
          <w:trHeight w:val="66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中央购机补贴统筹安排资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已兑现深松整地作业补助资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中央、地方财政</w:t>
            </w:r>
          </w:p>
        </w:tc>
      </w:tr>
      <w:tr>
        <w:trPr>
          <w:trHeight w:val="2280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2:00Z</dcterms:created>
  <dc:creator>Lenovo User</dc:creator>
  <dc:description/>
  <cp:keywords/>
  <dc:language>en-US</dc:language>
  <cp:lastModifiedBy>Lenovo User</cp:lastModifiedBy>
  <dcterms:modified xsi:type="dcterms:W3CDTF">2017-07-03T02:42:00Z</dcterms:modified>
  <cp:revision>1</cp:revision>
  <dc:subject/>
  <dc:title>2017年农机深松整地作业进度统计表</dc:title>
</cp:coreProperties>
</file>