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16.</w:t>
      </w:r>
      <w:r>
        <w:rPr>
          <w:color w:val="000000"/>
          <w:sz w:val="28"/>
        </w:rPr>
        <w:t>94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2"/>
        <w:gridCol w:w="2805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少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筛选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道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茶叶色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伟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筛选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道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茶叶色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0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6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7-07-10T01:49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