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0" w:hanging="0"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  <w:bookmarkStart w:id="0" w:name="文号的完整"/>
      <w:bookmarkStart w:id="1" w:name="文号的完整"/>
    </w:p>
    <w:p>
      <w:pPr>
        <w:pStyle w:val="Normal"/>
        <w:snapToGrid w:val="false"/>
        <w:spacing w:lineRule="exact" w:line="590"/>
        <w:ind w:right="0" w:hanging="0"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napToGrid w:val="false"/>
        <w:spacing w:lineRule="exact" w:line="590"/>
        <w:ind w:right="0" w:hanging="0"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napToGrid w:val="false"/>
        <w:spacing w:lineRule="exact" w:line="590"/>
        <w:jc w:val="right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kern w:val="0"/>
          <w:lang w:eastAsia="zh-CN"/>
        </w:rPr>
        <w:t>粤农办〔</w:t>
      </w:r>
      <w:r>
        <w:rPr>
          <w:rFonts w:eastAsia="仿宋_GB2312;仿宋" w:cs="仿宋_GB2312;仿宋" w:ascii="仿宋_GB2312;仿宋" w:hAnsi="仿宋_GB2312;仿宋"/>
          <w:kern w:val="0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kern w:val="0"/>
          <w:lang w:eastAsia="zh-CN"/>
        </w:rPr>
        <w:t>471</w:t>
      </w:r>
      <w:bookmarkEnd w:id="1"/>
      <w:r>
        <w:rPr>
          <w:rFonts w:ascii="仿宋_GB2312;仿宋" w:hAnsi="仿宋_GB2312;仿宋" w:cs="仿宋_GB2312;仿宋" w:eastAsia="仿宋_GB2312;仿宋"/>
          <w:kern w:val="0"/>
          <w:lang w:eastAsia="zh-CN"/>
        </w:rPr>
        <w:t>号</w:t>
      </w:r>
      <w:bookmarkStart w:id="2" w:name="Content"/>
      <w:bookmarkEnd w:id="2"/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做好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购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补贴咨询投诉电话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抽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问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整改的通知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地级以上市（顺德区）农业局：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下旬，农业部农机试验鉴定总站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各省购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补贴咨询投诉电话的准确性和有效性进行了第一次抽查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有效率仅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第三次抽查结果中不合格电话全部进行了复查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第三次补贴咨询投诉电话抽查不合格电话复查有效率仅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2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存在的主要问题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咨询投诉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为空号，或长期无人接听，或为他用电话等（详见附表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农业部每年都对各市、县的购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补贴咨询投诉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进行检查，并在全国范围内通报检查结果。厅领导对此高度重视，多次指示要认真抓好落实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级农机化主管部门要提高认识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切实加强对辖区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购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补贴咨询投诉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管理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保电话畅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有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请在此次通报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被抽查不合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将有关情况原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整改措施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话号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变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并上报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报我厅农业机械化管理办公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邮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dnjhb@126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第一次补贴咨询投诉电话抽查工作表</w:t>
      </w:r>
    </w:p>
    <w:p>
      <w:pPr>
        <w:pStyle w:val="Normal"/>
        <w:snapToGrid w:val="false"/>
        <w:spacing w:lineRule="exact" w:line="590"/>
        <w:ind w:left="1920" w:hanging="12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年第三次补贴咨询投诉电话不合格电话复查工作表  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东省农业厅办公室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ind w:right="0" w:firstLine="63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left="540" w:right="0" w:hanging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公开方式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不公开</w:t>
      </w:r>
    </w:p>
    <w:p>
      <w:pPr>
        <w:pStyle w:val="Normal"/>
        <w:snapToGrid w:val="false"/>
        <w:spacing w:lineRule="exact" w:line="590"/>
        <w:ind w:left="540" w:right="0" w:hanging="540"/>
        <w:jc w:val="both"/>
        <w:rPr>
          <w:rFonts w:ascii="仿宋_GB2312;仿宋" w:hAnsi="仿宋_GB2312;仿宋" w:eastAsia="仿宋_GB2312;仿宋" w:cs="仿宋_GB2312;仿宋"/>
          <w:kern w:val="0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exact" w:line="590"/>
        <w:ind w:left="540" w:right="0" w:hanging="540"/>
        <w:jc w:val="both"/>
        <w:rPr>
          <w:rFonts w:ascii="仿宋_GB2312;仿宋" w:hAnsi="仿宋_GB2312;仿宋" w:eastAsia="仿宋_GB2312;仿宋" w:cs="仿宋_GB2312;仿宋"/>
          <w:kern w:val="0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0" w:charSpace="0"/>
        </w:sect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left="540" w:right="0" w:hanging="540"/>
        <w:rPr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排版：阎  倩                                   校对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谭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琼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90"/>
        <w:ind w:right="0" w:hanging="0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  <w:lang w:eastAsia="zh-CN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1</w:t>
      </w:r>
      <w:r>
        <w:rPr>
          <w:rFonts w:ascii="黑体" w:hAnsi="黑体" w:cs="黑体" w:eastAsia="黑体"/>
          <w:kern w:val="0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ind w:right="0" w:hanging="0"/>
        <w:rPr>
          <w:rFonts w:ascii="黑体" w:hAnsi="黑体" w:eastAsia="黑体" w:cs="黑体"/>
          <w:kern w:val="0"/>
          <w:sz w:val="19"/>
          <w:szCs w:val="19"/>
          <w:lang w:val="en-US" w:eastAsia="zh-CN"/>
        </w:rPr>
      </w:pPr>
      <w:r>
        <w:rPr>
          <w:rFonts w:eastAsia="黑体" w:cs="黑体" w:ascii="黑体" w:hAnsi="黑体"/>
          <w:kern w:val="0"/>
          <w:sz w:val="19"/>
          <w:szCs w:val="19"/>
          <w:lang w:val="en-US" w:eastAsia="zh-CN"/>
        </w:rPr>
      </w:r>
    </w:p>
    <w:p>
      <w:pPr>
        <w:pStyle w:val="Normal"/>
        <w:snapToGrid w:val="false"/>
        <w:spacing w:lineRule="exact" w:line="590"/>
        <w:ind w:right="157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一次补贴咨询投诉电话抽查工作表</w:t>
      </w:r>
    </w:p>
    <w:p>
      <w:pPr>
        <w:pStyle w:val="Normal"/>
        <w:snapToGrid w:val="false"/>
        <w:spacing w:lineRule="exact" w:line="590"/>
        <w:ind w:right="157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52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450"/>
        <w:gridCol w:w="750"/>
        <w:gridCol w:w="805"/>
        <w:gridCol w:w="1585"/>
        <w:gridCol w:w="271"/>
        <w:gridCol w:w="271"/>
        <w:gridCol w:w="271"/>
        <w:gridCol w:w="271"/>
        <w:gridCol w:w="271"/>
        <w:gridCol w:w="273"/>
        <w:gridCol w:w="1332"/>
        <w:gridCol w:w="271"/>
        <w:gridCol w:w="271"/>
        <w:gridCol w:w="271"/>
        <w:gridCol w:w="271"/>
        <w:gridCol w:w="271"/>
        <w:gridCol w:w="273"/>
        <w:gridCol w:w="1332"/>
        <w:gridCol w:w="293"/>
        <w:gridCol w:w="293"/>
        <w:gridCol w:w="293"/>
        <w:gridCol w:w="293"/>
        <w:gridCol w:w="293"/>
        <w:gridCol w:w="293"/>
        <w:gridCol w:w="1028"/>
        <w:gridCol w:w="975"/>
        <w:gridCol w:w="900"/>
        <w:gridCol w:w="562"/>
      </w:tblGrid>
      <w:tr>
        <w:trPr>
          <w:tblHeader w:val="true"/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省份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地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县区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政策咨询受理电话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一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二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三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政策投诉举报电话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一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二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三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补贴机具质量投诉电话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一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二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三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抽查时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7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广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20-37288702 020-3738677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20-372887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20-3738665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6-892325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6-892325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6-892325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0: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3-218830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3-218830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3-23307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关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斗门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6-552268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6-552268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6-552268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罗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9-881106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9-881106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9-88207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0: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乐昌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1-55510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1-557399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1-55510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汕头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潮南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4-8996797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4-8996797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4-8996797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大埔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3-51883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3-552256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3-51883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滨海新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668-51800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李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668-51800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李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668-575310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大南山侨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663-64519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663-64519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663-645193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杨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0-7176905 0750-71769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0-7176905 0750-71769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0-77776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2-6699252 0752-628670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江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2-662235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2-669925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周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东源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2-883179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2-883179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2-883179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佛山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南海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7-8633238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解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7-8622306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7-8622306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湘桥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22192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陈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22122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陈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221923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陈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饶平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888240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888240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888264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潮安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226515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刘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226515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刘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226515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刘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佛冈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3-428140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3-427060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彭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3-428357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办证的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360"/>
        <w:ind w:left="540" w:right="157" w:hanging="540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备注：检查结果分为电话接通和电话不通两种情况：电话接通有四种情况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是农机管理部门电话，电话正确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接通，是农机管理部门电话，但不是政策咨询受理电话、政策咨询投诉电话和补贴机具质量投诉电话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 xml:space="preserve">13 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接通，不是农机管理部门电话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接通，挂断。电话不通有如下三种情况：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无人接听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始终占线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空号或停机。</w:t>
      </w:r>
    </w:p>
    <w:p>
      <w:pPr>
        <w:pStyle w:val="Normal"/>
        <w:snapToGrid w:val="false"/>
        <w:spacing w:lineRule="exact" w:line="360"/>
        <w:ind w:right="157" w:hanging="0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napToGrid w:val="false"/>
        <w:spacing w:lineRule="exact" w:line="590"/>
        <w:ind w:right="157" w:hanging="0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  <w:lang w:eastAsia="zh-CN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2</w:t>
      </w:r>
      <w:r>
        <w:rPr>
          <w:rFonts w:ascii="黑体" w:hAnsi="黑体" w:cs="黑体" w:eastAsia="黑体"/>
          <w:kern w:val="0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ind w:right="157" w:hanging="0"/>
        <w:rPr>
          <w:rFonts w:ascii="黑体" w:hAnsi="黑体" w:eastAsia="黑体" w:cs="黑体"/>
          <w:kern w:val="0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snapToGrid w:val="false"/>
        <w:spacing w:lineRule="exact" w:line="590"/>
        <w:ind w:right="157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三次补贴咨询投诉电话抽查不合格电话复查工作表</w:t>
      </w:r>
    </w:p>
    <w:p>
      <w:pPr>
        <w:pStyle w:val="Normal"/>
        <w:snapToGrid w:val="false"/>
        <w:spacing w:lineRule="exact" w:line="590"/>
        <w:ind w:right="157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54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620"/>
        <w:gridCol w:w="795"/>
        <w:gridCol w:w="975"/>
        <w:gridCol w:w="1158"/>
        <w:gridCol w:w="212"/>
        <w:gridCol w:w="332"/>
        <w:gridCol w:w="212"/>
        <w:gridCol w:w="333"/>
        <w:gridCol w:w="212"/>
        <w:gridCol w:w="332"/>
        <w:gridCol w:w="1112"/>
        <w:gridCol w:w="212"/>
        <w:gridCol w:w="333"/>
        <w:gridCol w:w="212"/>
        <w:gridCol w:w="332"/>
        <w:gridCol w:w="212"/>
        <w:gridCol w:w="334"/>
        <w:gridCol w:w="1112"/>
        <w:gridCol w:w="351"/>
        <w:gridCol w:w="351"/>
        <w:gridCol w:w="351"/>
        <w:gridCol w:w="351"/>
        <w:gridCol w:w="351"/>
        <w:gridCol w:w="351"/>
        <w:gridCol w:w="780"/>
        <w:gridCol w:w="690"/>
        <w:gridCol w:w="855"/>
        <w:gridCol w:w="1397"/>
      </w:tblGrid>
      <w:tr>
        <w:trPr>
          <w:tblHeader w:val="true"/>
          <w:trHeight w:val="79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省份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策咨询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受理电话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听状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策投诉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举报电话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听状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补贴机具质量投诉电话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听状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抽查时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  注</w:t>
            </w:r>
          </w:p>
        </w:tc>
      </w:tr>
      <w:tr>
        <w:trPr>
          <w:tblHeader w:val="true"/>
          <w:trHeight w:val="7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8-2218759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8-2218759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: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: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无人接听，这次抽查还是无人接听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0-388762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0-388762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0-38876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: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: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无人接听，这次抽查还是无人接听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3-873366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3-87336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始终占线，这次抽查是正确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源瑶族自治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5383368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5383368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538336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: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始终占线，这次抽查是正确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始兴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6131863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6131863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613186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: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: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始终占线，这次抽查是空号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仁化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6322783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: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: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无人接听，这次抽查正确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877357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877357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877357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: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挂断，这次抽查是正确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兴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6-2881818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6-2881818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挂断，这次抽查是正确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0-84101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: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空号，这次抽查是无人接听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2-336178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2-336178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2-336178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: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无人接听，这次抽查还是无人接听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揭西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3-558235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3-558235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3-55823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无人接听，这次抽查正确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海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8-57531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无人接听，这次抽查是农机局但不受理业务。</w:t>
            </w:r>
          </w:p>
        </w:tc>
      </w:tr>
    </w:tbl>
    <w:p>
      <w:pPr>
        <w:pStyle w:val="Normal"/>
        <w:snapToGrid w:val="false"/>
        <w:spacing w:lineRule="exact" w:line="300"/>
        <w:ind w:left="540" w:right="0" w:hanging="540"/>
        <w:jc w:val="both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备注：检查结果分为电话接通和电话不通两种情况：电话接通有四种情况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是农机管理部门电话，电话正确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接通，是农机管理部门电话，但不是政策咨询受理电话、政策咨询投诉电话和补贴机具质量投诉电话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接通，不是农机管理部门电话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接通，挂断。电话不通有如下三种情况：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无人接听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始终占线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空号或停机。</w:t>
      </w:r>
    </w:p>
    <w:sectPr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1:00Z</dcterms:created>
  <dc:creator>张可申</dc:creator>
  <dc:description/>
  <dc:language>en-US</dc:language>
  <cp:lastModifiedBy>阎倩</cp:lastModifiedBy>
  <dcterms:modified xsi:type="dcterms:W3CDTF">2017-08-22T07:54:02Z</dcterms:modified>
  <cp:revision>1</cp:revision>
  <dc:subject/>
  <dc:title>粤农办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