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年度第四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开始至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号，联系电话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77596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/>
      </w:pPr>
      <w:r>
        <w:rPr/>
        <w:t>注：含农户、合作社等所有补贴对象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86"/>
        <w:gridCol w:w="1932"/>
        <w:gridCol w:w="3621"/>
        <w:gridCol w:w="1383"/>
        <w:gridCol w:w="2200"/>
      </w:tblGrid>
      <w:tr>
        <w:trPr>
          <w:trHeight w:val="1048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列乡镇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品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分档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佛山市三水温氏家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南山镇 六和村委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清粪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带式清粪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15000</w:t>
            </w:r>
          </w:p>
        </w:tc>
      </w:tr>
      <w:tr>
        <w:trPr>
          <w:trHeight w:val="628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梁启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乐平镇  大岗村委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轴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2000-2500mm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710</w:t>
            </w:r>
          </w:p>
        </w:tc>
      </w:tr>
      <w:tr>
        <w:trPr>
          <w:trHeight w:val="61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4"/>
              </w:rPr>
              <w:t>31671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cp:keywords/>
  <dc:language>en-US</dc:language>
  <cp:lastModifiedBy>罗珍玲</cp:lastModifiedBy>
  <cp:lastPrinted>2015-08-20T15:46:00Z</cp:lastPrinted>
  <dcterms:modified xsi:type="dcterms:W3CDTF">2017-08-23T08:50:00Z</dcterms:modified>
  <cp:revision>17</cp:revision>
  <dc:subject/>
  <dc:title>佛山市三水区2015年度第二批农业机械购置补贴公示表</dc:title>
</cp:coreProperties>
</file>