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jc w:val="center"/>
        <w:rPr/>
      </w:pPr>
      <w:r>
        <w:rPr/>
        <w:t>2017</w:t>
      </w:r>
      <w:r>
        <w:rPr/>
        <w:t>年广东省中央财政农机购置补贴机具补贴额一览表</w:t>
      </w:r>
    </w:p>
    <w:tbl>
      <w:tblPr>
        <w:tblW w:w="15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095"/>
        <w:gridCol w:w="1140"/>
        <w:gridCol w:w="2010"/>
        <w:gridCol w:w="3405"/>
        <w:gridCol w:w="5460"/>
        <w:gridCol w:w="900"/>
        <w:gridCol w:w="1245"/>
      </w:tblGrid>
      <w:tr>
        <w:trPr>
          <w:tblHeader w:val="true"/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机具大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机具小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年补贴额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-1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-20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7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-2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1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耕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形式：履带自走式；耕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0-10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-1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-20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-2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；耕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7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耕整机（水田、旱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耕整机（水田、旱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微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配套轮式拖拉机开沟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轮式拖拉机；开沟深度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铲深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铲及以上深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2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铲振动式、全方位式深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驱动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3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微耕机、手扶拖拉机配套起垄机（器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微耕机、手扶拖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4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根茎类种子播种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（水旱）直播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水稻（水旱）直播机，牵引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，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（水旱）直播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，自走四轮乘坐式水稻（水旱）直播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，自走四轮乘坐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-5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含铺底土、播种、洒水、覆土功能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秧盘播种成套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含铺底土、播种、洒水、覆土功能；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箱体式全自动温控，喷淋式种子催芽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㎏</w:t>
            </w:r>
            <w:r>
              <w:rPr>
                <w:rStyle w:val="Font21"/>
                <w:rFonts w:cs="仿宋_GB2312"/>
                <w:sz w:val="18"/>
                <w:szCs w:val="18"/>
              </w:rPr>
              <w:t>/</w:t>
            </w:r>
            <w:r>
              <w:rPr>
                <w:rStyle w:val="Font21"/>
                <w:rFonts w:cs="仿宋_GB2312"/>
                <w:sz w:val="18"/>
                <w:szCs w:val="18"/>
              </w:rPr>
              <w:t>每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手扶步进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独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独轮乘坐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8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58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种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联合种植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配套动力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行、切种、放种、消毒、施肥、覆土、淋水、盖膜、镇压联合作业，种植行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，轮式拖拉机，有效装载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吨以上，悬挂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的普通地膜覆盖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引式，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喷雾机（含担架式、推车式机动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悬挂及牵引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-18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悬挂及牵引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悬挂及牵引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以下自走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6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喷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-35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6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喷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喷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3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牵引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牵引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人手提式茶树修剪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带动力；单人操作；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人平行式茶树修剪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带动力；双人操作；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培土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的培土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5kW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3-0.6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3-1.0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3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0.6kg/s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6-1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1.5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6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kg/s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1.5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-2.1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68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-2.1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1-3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12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1-3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1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1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0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-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的半喂入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；喂入方式：半喂入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&lt;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行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5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人采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人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5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人采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人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含挖掘、分离、摘过、集箱等功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摘果机，配套动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-1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1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分段式薯类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收获；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-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千瓦甘蔗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联合收割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,90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&lt;10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千瓦及以上甘蔗联合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联合收获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自走圆盘式青饲料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圆盘式；割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2-1.7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7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2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7-2.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7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捡拾压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1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-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kg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稻麦脱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kg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kg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稻麦脱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kg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光电大米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应用传统光电探测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元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大米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色选机执行单元数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元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大米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色选机执行单元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元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杂粮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色选机执行单元数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元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杂粮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色选机执行单元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1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t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9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-2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t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3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-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1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连续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-15m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（整体脱水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容积＜</w:t>
            </w:r>
            <w:r>
              <w:rPr>
                <w:rStyle w:val="Font21"/>
                <w:rFonts w:cs="仿宋_GB2312"/>
                <w:sz w:val="18"/>
                <w:szCs w:val="18"/>
              </w:rPr>
              <w:t>15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；整体脱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及以上果蔬烘干机（整体脱水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；整体脱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供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-800MJ/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MJ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供热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MJ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供热量大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J/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供热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J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-100m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库容＜</w:t>
            </w:r>
            <w:r>
              <w:rPr>
                <w:rStyle w:val="Font21"/>
                <w:rFonts w:cs="仿宋_GB2312"/>
                <w:sz w:val="18"/>
                <w:szCs w:val="18"/>
              </w:rPr>
              <w:t>1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-200m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库容＜</w:t>
            </w:r>
            <w:r>
              <w:rPr>
                <w:rStyle w:val="Font21"/>
                <w:rFonts w:cs="仿宋_GB2312"/>
                <w:sz w:val="18"/>
                <w:szCs w:val="18"/>
              </w:rPr>
              <w:t>2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-400m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库容＜</w:t>
            </w:r>
            <w:r>
              <w:rPr>
                <w:rStyle w:val="Font21"/>
                <w:rFonts w:cs="仿宋_GB2312"/>
                <w:sz w:val="18"/>
                <w:szCs w:val="18"/>
              </w:rPr>
              <w:t>4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及以上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库容≥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（上限</w:t>
            </w:r>
            <w:r>
              <w:rPr>
                <w:rStyle w:val="Font21"/>
                <w:rFonts w:cs="仿宋_GB2312"/>
                <w:sz w:val="18"/>
                <w:szCs w:val="18"/>
              </w:rPr>
              <w:t>5</w:t>
            </w:r>
            <w:r>
              <w:rPr>
                <w:rStyle w:val="Font21"/>
                <w:rFonts w:cs="仿宋_GB2312"/>
                <w:sz w:val="18"/>
                <w:szCs w:val="18"/>
              </w:rPr>
              <w:t>万）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碾米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电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台、碾米装置一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碾米加工成套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剥壳机一台，清选机一台，碾米装置一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鲜果分选，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鲜果分选；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-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级，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光电式重量分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级数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的打蜡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提升机构、清洗烘干机、打蜡机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0-2.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0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果清洗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8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-4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-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燃气式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杀青方式：燃气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它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杀青方式：蒸汽、微波、电磁、高温热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揉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-5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-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揉捻机（含揉捻机组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全自动茶叶炒干机（含扁形茶炒制机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全自动茶叶炒干机、扁形茶炒制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5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㎡理条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理条烘干机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  <w:r>
              <w:rPr>
                <w:rStyle w:val="Font21"/>
                <w:rFonts w:cs="Times New Roman" w:eastAsia="Times New Roman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锅槽面积＜</w:t>
            </w:r>
            <w:r>
              <w:rPr>
                <w:rStyle w:val="Font21"/>
                <w:rFonts w:cs="仿宋_GB2312"/>
                <w:sz w:val="18"/>
                <w:szCs w:val="18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㎡理条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理条烘干机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  <w:r>
              <w:rPr>
                <w:rStyle w:val="Font21"/>
                <w:rFonts w:cs="Times New Roman" w:eastAsia="Times New Roman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锅槽面积＜</w:t>
            </w:r>
            <w:r>
              <w:rPr>
                <w:rStyle w:val="Font21"/>
                <w:rFonts w:cs="仿宋_GB2312"/>
                <w:sz w:val="18"/>
                <w:szCs w:val="18"/>
              </w:rPr>
              <w:t>2.5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（槽）全自动茶叶炒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自动控制作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（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  <w:r>
              <w:rPr>
                <w:rStyle w:val="Font21"/>
                <w:rFonts w:cs="仿宋_GB2312"/>
                <w:sz w:val="18"/>
                <w:szCs w:val="18"/>
              </w:rPr>
              <w:t>以下连续自动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连续自动式茶叶烘干机；烘干面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  <w:r>
              <w:rPr>
                <w:rStyle w:val="Font21"/>
                <w:rFonts w:cs="仿宋_GB2312"/>
                <w:sz w:val="18"/>
                <w:szCs w:val="18"/>
              </w:rPr>
              <w:t>及以上连续自动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连续自动式茶叶烘干机；烘干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  <w:r>
              <w:rPr>
                <w:rStyle w:val="Font21"/>
                <w:rFonts w:cs="仿宋_GB2312"/>
                <w:sz w:val="18"/>
                <w:szCs w:val="18"/>
              </w:rPr>
              <w:t>以下百叶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百叶式茶叶烘干机；烘干面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  <w:r>
              <w:rPr>
                <w:rStyle w:val="Font21"/>
                <w:rFonts w:cs="仿宋_GB2312"/>
                <w:sz w:val="18"/>
                <w:szCs w:val="18"/>
              </w:rPr>
              <w:t>及以上百叶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百叶式茶叶烘干机；烘干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道数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-1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色选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道数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道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茶叶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色选机，通道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茶叶筛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茶叶筛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-7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-9.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.2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.2-18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.2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.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汽油机轻小型机组式喷灌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汽油机；轻小型机组式喷灌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6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-9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-1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4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-1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-1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饲料粉碎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转子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-55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转子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及以上立式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混合室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；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8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以下立式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混合室容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；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以下卧式（单轴）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混合室容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；卧式；单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及以上卧式（单轴）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混合室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；卧式；单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81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卧式（双轴）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卧式；双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4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9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饲料全混合日粮制备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搅拌室容积＜</w:t>
            </w:r>
            <w:r>
              <w:rPr>
                <w:rStyle w:val="Font21"/>
                <w:rFonts w:cs="仿宋_GB2312"/>
                <w:sz w:val="18"/>
                <w:szCs w:val="18"/>
              </w:rPr>
              <w:t>9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7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-1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饲料全混合日粮制备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搅拌室容积＜</w:t>
            </w:r>
            <w:r>
              <w:rPr>
                <w:rStyle w:val="Font21"/>
                <w:rFonts w:cs="仿宋_GB2312"/>
                <w:sz w:val="18"/>
                <w:szCs w:val="18"/>
              </w:rPr>
              <w:t>1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1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及以上饲料全混合日粮制备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搅拌室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-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孵化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≤蛋容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及以上孵化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蛋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-20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索盘式喂（送）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索盘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送料长度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3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索盘式喂（送）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索盘式；送料长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m-6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输送长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&lt;6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上螺旋喂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输送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由采食装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由采食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带式清粪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鸡舍用带式清粪机，单层每层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Style w:val="Font01"/>
                <w:rFonts w:cs="仿宋_GB2312"/>
                <w:sz w:val="18"/>
                <w:szCs w:val="18"/>
              </w:rPr>
              <w:t>2</w:t>
            </w:r>
            <w:r>
              <w:rPr>
                <w:rStyle w:val="Font21"/>
                <w:rFonts w:cs="仿宋_GB2312"/>
                <w:sz w:val="18"/>
                <w:szCs w:val="18"/>
              </w:rPr>
              <w:t>（按每层计算补贴额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帘降温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帘降温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1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配套水帘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6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及以上平面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6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及以上自动脱杯中置（鱼骨）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1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及以上自动脱杯并列（转盘）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自动；形式：并列（转盘）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-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全自动清洗冷藏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L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全自动清洗冷藏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清洗方式：全自动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4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非全自动清洗冷藏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2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型增氧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车式增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型增氧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车式增氧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微孔曝气式增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曝气式增氧机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0-120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简易网箱（带框架、不带浮筒</w:t>
            </w:r>
            <w:r>
              <w:rPr>
                <w:rStyle w:val="Font21"/>
                <w:rFonts w:cs="仿宋_GB2312"/>
                <w:sz w:val="18"/>
                <w:szCs w:val="18"/>
              </w:rPr>
              <w:t>/</w:t>
            </w:r>
            <w:r>
              <w:rPr>
                <w:rStyle w:val="Font21"/>
                <w:rFonts w:cs="仿宋_GB2312"/>
                <w:sz w:val="18"/>
                <w:szCs w:val="18"/>
              </w:rPr>
              <w:t>浮架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容积</w:t>
            </w:r>
            <w:r>
              <w:rPr>
                <w:rStyle w:val="Font21"/>
                <w:rFonts w:cs="仿宋_GB2312"/>
                <w:sz w:val="18"/>
                <w:szCs w:val="18"/>
              </w:rPr>
              <w:t>&lt;120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简易网箱（带框架、不带浮筒</w:t>
            </w:r>
            <w:r>
              <w:rPr>
                <w:rStyle w:val="Font21"/>
                <w:rFonts w:cs="仿宋_GB2312"/>
                <w:sz w:val="18"/>
                <w:szCs w:val="18"/>
              </w:rPr>
              <w:t>/</w:t>
            </w:r>
            <w:r>
              <w:rPr>
                <w:rStyle w:val="Font21"/>
                <w:rFonts w:cs="仿宋_GB2312"/>
                <w:sz w:val="18"/>
                <w:szCs w:val="18"/>
              </w:rPr>
              <w:t>浮架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6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-21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浮动式网箱（带浮筒、浮架</w:t>
            </w:r>
            <w:r>
              <w:rPr>
                <w:rStyle w:val="Font21"/>
                <w:rFonts w:cs="仿宋_GB2312"/>
                <w:sz w:val="18"/>
                <w:szCs w:val="18"/>
              </w:rPr>
              <w:t>/</w:t>
            </w:r>
            <w:r>
              <w:rPr>
                <w:rStyle w:val="Font21"/>
                <w:rFonts w:cs="仿宋_GB2312"/>
                <w:sz w:val="18"/>
                <w:szCs w:val="18"/>
              </w:rPr>
              <w:t>框架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容积</w:t>
            </w:r>
            <w:r>
              <w:rPr>
                <w:rStyle w:val="Font21"/>
                <w:rFonts w:cs="仿宋_GB2312"/>
                <w:sz w:val="18"/>
                <w:szCs w:val="18"/>
              </w:rPr>
              <w:t>&lt;21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体净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体净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带增氧功能，且有匀（调）水、加温或消毒功能的水体净化处理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-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6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-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8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-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7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-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2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-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9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-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-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6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-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5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-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-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-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6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-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-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-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-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-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-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6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-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6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-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-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7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-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5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-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6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-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-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-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8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-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1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-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-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2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-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2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-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2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-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6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-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68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-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-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4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-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-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2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皮带传动手扶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传动方式：皮带传动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皮带传动手扶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传动方式：皮带传动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9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直联传动手扶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传动方式：直联传动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轻型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轻型履带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配套动力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-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38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-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99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-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-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-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32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-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-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-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6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固液分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-10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固液分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-400k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kg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批次处理量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﹤</w:t>
            </w:r>
            <w:r>
              <w:rPr>
                <w:rStyle w:val="Font21"/>
                <w:rFonts w:cs="仿宋_GB2312"/>
                <w:sz w:val="18"/>
                <w:szCs w:val="18"/>
              </w:rPr>
              <w:t>400kg</w:t>
            </w:r>
            <w:r>
              <w:rPr>
                <w:rStyle w:val="Font21"/>
                <w:rFonts w:cs="仿宋_GB2312"/>
                <w:sz w:val="18"/>
                <w:szCs w:val="18"/>
              </w:rPr>
              <w:t>，并采用生物降解技术，配套除臭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-800k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kg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批次处理量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﹤</w:t>
            </w:r>
            <w:r>
              <w:rPr>
                <w:rStyle w:val="Font21"/>
                <w:rFonts w:cs="仿宋_GB2312"/>
                <w:sz w:val="18"/>
                <w:szCs w:val="18"/>
              </w:rPr>
              <w:t>800kg</w:t>
            </w:r>
            <w:r>
              <w:rPr>
                <w:rStyle w:val="Font21"/>
                <w:rFonts w:cs="仿宋_GB2312"/>
                <w:sz w:val="18"/>
                <w:szCs w:val="18"/>
              </w:rPr>
              <w:t>，并采用生物降解技术，配套除臭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k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病死畜禽无害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批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k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并采用生物降解技术，配套除臭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8:00Z</dcterms:created>
  <dc:creator>user</dc:creator>
  <dc:description/>
  <cp:keywords/>
  <dc:language>en-US</dc:language>
  <cp:lastModifiedBy>user</cp:lastModifiedBy>
  <dcterms:modified xsi:type="dcterms:W3CDTF">2017-03-13T01:50:00Z</dcterms:modified>
  <cp:revision>1</cp:revision>
  <dc:subject/>
  <dc:title>附件：</dc:title>
</cp:coreProperties>
</file>