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96" w:type="dxa"/>
        <w:jc w:val="center"/>
        <w:tblInd w:w="0" w:type="dxa"/>
        <w:tblLayout w:type="fixed"/>
        <w:tblCellMar>
          <w:top w:w="0" w:type="dxa"/>
          <w:left w:w="0" w:type="dxa"/>
          <w:bottom w:w="0" w:type="dxa"/>
          <w:right w:w="0" w:type="dxa"/>
        </w:tblCellMar>
      </w:tblPr>
      <w:tblGrid>
        <w:gridCol w:w="8796"/>
      </w:tblGrid>
      <w:tr>
        <w:trPr>
          <w:trHeight w:val="2174" w:hRule="atLeast"/>
        </w:trPr>
        <w:tc>
          <w:tcPr>
            <w:tcW w:w="8796" w:type="dxa"/>
            <w:tcBorders/>
            <w:vAlign w:val="center"/>
          </w:tcPr>
          <w:p>
            <w:pPr>
              <w:pStyle w:val="Normal"/>
              <w:spacing w:lineRule="exact" w:line="1200"/>
              <w:jc w:val="center"/>
              <w:rPr>
                <w:rFonts w:ascii="方正小标宋简体" w:hAnsi="方正小标宋简体" w:eastAsia="方正小标宋简体"/>
                <w:color w:val="FF0000"/>
                <w:w w:val="80"/>
                <w:kern w:val="0"/>
                <w:sz w:val="94"/>
                <w:szCs w:val="94"/>
              </w:rPr>
            </w:pPr>
            <w:r>
              <w:rPr>
                <w:rFonts w:ascii="方正小标宋简体" w:hAnsi="方正小标宋简体" w:eastAsia="方正小标宋简体"/>
                <w:color w:val="FF0000"/>
                <w:spacing w:val="6"/>
                <w:w w:val="77"/>
                <w:kern w:val="0"/>
                <w:sz w:val="94"/>
                <w:szCs w:val="94"/>
              </w:rPr>
              <w:t>佛冈县人民政府办公室文</w:t>
            </w:r>
            <w:r>
              <w:rPr>
                <w:rFonts w:ascii="方正小标宋简体" w:hAnsi="方正小标宋简体" w:eastAsia="方正小标宋简体"/>
                <w:color w:val="FF0000"/>
                <w:spacing w:val="4"/>
                <w:w w:val="77"/>
                <w:kern w:val="0"/>
                <w:sz w:val="94"/>
                <w:szCs w:val="94"/>
              </w:rPr>
              <w:t>件</w:t>
            </w:r>
          </w:p>
          <w:p>
            <w:pPr>
              <w:pStyle w:val="Normal"/>
              <w:spacing w:lineRule="exact" w:line="600"/>
              <w:jc w:val="center"/>
              <w:rPr>
                <w:rFonts w:ascii="方正小标宋简体" w:hAnsi="方正小标宋简体" w:eastAsia="方正小标宋简体"/>
                <w:color w:val="FF0000"/>
                <w:w w:val="80"/>
                <w:kern w:val="0"/>
                <w:sz w:val="80"/>
                <w:szCs w:val="80"/>
              </w:rPr>
            </w:pPr>
            <w:r>
              <w:rPr>
                <w:rFonts w:eastAsia="方正小标宋简体" w:ascii="方正小标宋简体" w:hAnsi="方正小标宋简体"/>
                <w:color w:val="FF0000"/>
                <w:w w:val="80"/>
                <w:kern w:val="0"/>
                <w:sz w:val="80"/>
                <w:szCs w:val="80"/>
              </w:rPr>
            </w:r>
          </w:p>
        </w:tc>
      </w:tr>
    </w:tbl>
    <w:p>
      <w:pPr>
        <w:pStyle w:val="Normal"/>
        <w:jc w:val="center"/>
        <w:rPr>
          <w:rFonts w:eastAsia="仿宋_GB2312"/>
          <w:szCs w:val="32"/>
          <w:lang w:eastAsia="zh-CN"/>
        </w:rPr>
      </w:pPr>
      <w:r>
        <w:rPr>
          <w:szCs w:val="32"/>
          <w:lang w:eastAsia="zh-CN"/>
        </w:rPr>
        <w:t>佛府办〔</w:t>
      </w:r>
      <w:r>
        <w:rPr>
          <w:szCs w:val="32"/>
          <w:lang w:eastAsia="zh-CN"/>
        </w:rPr>
        <w:t>2015</w:t>
      </w:r>
      <w:r>
        <w:rPr>
          <w:szCs w:val="32"/>
          <w:lang w:eastAsia="zh-CN"/>
        </w:rPr>
        <w:t>〕</w:t>
      </w:r>
      <w:r>
        <w:rPr>
          <w:szCs w:val="32"/>
          <w:lang w:eastAsia="zh-CN"/>
        </w:rPr>
        <w:t>21</w:t>
      </w:r>
      <w:r>
        <w:rPr>
          <w:szCs w:val="32"/>
          <w:lang w:eastAsia="zh-CN"/>
        </w:rPr>
        <w:t>号</w:t>
      </w:r>
    </w:p>
    <w:p>
      <w:pPr>
        <w:pStyle w:val="Normal"/>
        <w:rPr>
          <w:rFonts w:eastAsia="仿宋_GB2312"/>
          <w:szCs w:val="32"/>
          <w:lang w:eastAsia="zh-CN"/>
        </w:rPr>
      </w:pPr>
      <w:r>
        <w:rPr>
          <w:rFonts w:eastAsia="仿宋_GB2312"/>
          <w:szCs w:val="32"/>
          <w:lang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696585" cy="0"/>
                <wp:effectExtent l="0" t="19050" r="0" b="19050"/>
                <wp:wrapNone/>
                <wp:docPr id="1" name=""/>
                <a:graphic xmlns:a="http://schemas.openxmlformats.org/drawingml/2006/main">
                  <a:graphicData uri="http://schemas.microsoft.com/office/word/2010/wordprocessingShape">
                    <wps:wsp>
                      <wps:cNvSpPr/>
                      <wps:spPr>
                        <a:xfrm>
                          <a:off x="0" y="0"/>
                          <a:ext cx="5696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8pt" to="439.5pt,4.8pt" stroked="t" o:allowincell="f" style="position:absolute">
                <v:stroke color="red" weight="38160" joinstyle="miter" endcap="flat"/>
                <v:fill o:detectmouseclick="t" on="false"/>
                <w10:wrap type="none"/>
              </v:line>
            </w:pict>
          </mc:Fallback>
        </mc:AlternateContent>
      </w:r>
    </w:p>
    <w:p>
      <w:pPr>
        <w:pStyle w:val="New"/>
        <w:rPr>
          <w:rFonts w:eastAsia="宋体"/>
          <w:lang w:eastAsia="zh-CN"/>
        </w:rPr>
      </w:pPr>
      <w:r>
        <w:rPr>
          <w:rFonts w:eastAsia="宋体"/>
          <w:lang w:eastAsia="zh-CN"/>
        </w:rPr>
      </w:r>
      <w:bookmarkStart w:id="0" w:name="正文"/>
      <w:bookmarkStart w:id="1" w:name="正文"/>
      <w:bookmarkEnd w:id="1"/>
    </w:p>
    <w:p>
      <w:pPr>
        <w:pStyle w:val="NewNewNewNewNew"/>
        <w:spacing w:lineRule="exact" w:line="660"/>
        <w:jc w:val="center"/>
        <w:rPr>
          <w:rFonts w:ascii="方正小标宋简体" w:hAnsi="方正小标宋简体" w:eastAsia="方正小标宋简体" w:cs="Verdana"/>
          <w:color w:val="000000"/>
          <w:kern w:val="0"/>
          <w:sz w:val="44"/>
          <w:szCs w:val="44"/>
        </w:rPr>
      </w:pPr>
      <w:bookmarkStart w:id="2" w:name="正文"/>
      <w:bookmarkEnd w:id="2"/>
      <w:r>
        <w:rPr>
          <w:rFonts w:ascii="方正小标宋简体" w:hAnsi="方正小标宋简体" w:eastAsia="方正小标宋简体"/>
          <w:sz w:val="44"/>
          <w:szCs w:val="44"/>
        </w:rPr>
        <w:t>印发佛冈县</w:t>
      </w:r>
      <w:r>
        <w:rPr>
          <w:rFonts w:eastAsia="方正小标宋简体" w:cs="Verdana" w:ascii="方正小标宋简体" w:hAnsi="方正小标宋简体"/>
          <w:color w:val="000000"/>
          <w:kern w:val="0"/>
          <w:sz w:val="44"/>
          <w:szCs w:val="44"/>
        </w:rPr>
        <w:t>2015</w:t>
      </w:r>
      <w:r>
        <w:rPr>
          <w:rFonts w:eastAsia="方正小标宋简体" w:cs="_GB2312;宋体" w:ascii="方正小标宋简体" w:hAnsi="方正小标宋简体"/>
          <w:color w:val="000000"/>
          <w:kern w:val="0"/>
          <w:sz w:val="44"/>
          <w:szCs w:val="36"/>
        </w:rPr>
        <w:t>-2017</w:t>
      </w:r>
      <w:r>
        <w:rPr>
          <w:rFonts w:ascii="方正小标宋简体" w:hAnsi="方正小标宋简体" w:cs="Verdana" w:eastAsia="方正小标宋简体"/>
          <w:color w:val="000000"/>
          <w:kern w:val="0"/>
          <w:sz w:val="44"/>
          <w:szCs w:val="44"/>
        </w:rPr>
        <w:t>年中央财政农业</w:t>
      </w:r>
    </w:p>
    <w:p>
      <w:pPr>
        <w:pStyle w:val="NewNewNewNewNew"/>
        <w:spacing w:lineRule="exact" w:line="660"/>
        <w:jc w:val="center"/>
        <w:rPr>
          <w:rFonts w:ascii="方正小标宋简体" w:hAnsi="方正小标宋简体" w:eastAsia="方正小标宋简体" w:cs="Verdana"/>
          <w:color w:val="000000"/>
          <w:kern w:val="0"/>
          <w:sz w:val="44"/>
          <w:szCs w:val="44"/>
        </w:rPr>
      </w:pPr>
      <w:r>
        <w:rPr>
          <w:rFonts w:ascii="方正小标宋简体" w:hAnsi="方正小标宋简体" w:cs="Verdana" w:eastAsia="方正小标宋简体"/>
          <w:color w:val="000000"/>
          <w:kern w:val="0"/>
          <w:sz w:val="44"/>
          <w:szCs w:val="44"/>
        </w:rPr>
        <w:t>机械购置补贴实施方案的通知</w:t>
      </w:r>
    </w:p>
    <w:p>
      <w:pPr>
        <w:pStyle w:val="NewNewNewNew"/>
        <w:spacing w:lineRule="exact" w:line="660"/>
        <w:jc w:val="center"/>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ewNewNewNewNew"/>
        <w:spacing w:lineRule="exact" w:line="560"/>
        <w:rPr>
          <w:rFonts w:ascii="仿宋_GB2312" w:hAnsi="仿宋_GB2312" w:cs="宋体"/>
          <w:bCs/>
          <w:color w:val="000000"/>
          <w:kern w:val="0"/>
        </w:rPr>
      </w:pPr>
      <w:r>
        <w:rPr>
          <w:rFonts w:ascii="仿宋_GB2312" w:hAnsi="仿宋_GB2312" w:cs="宋体"/>
          <w:bCs/>
          <w:color w:val="000000"/>
          <w:kern w:val="0"/>
        </w:rPr>
        <w:t>各镇政府</w:t>
      </w:r>
      <w:r>
        <w:rPr>
          <w:rFonts w:ascii="仿宋_GB2312" w:hAnsi="仿宋_GB2312" w:cs="宋体"/>
          <w:bCs/>
          <w:color w:val="000000"/>
          <w:kern w:val="0"/>
        </w:rPr>
        <w:t>、</w:t>
      </w:r>
      <w:r>
        <w:rPr>
          <w:rFonts w:ascii="仿宋_GB2312" w:hAnsi="仿宋_GB2312"/>
        </w:rPr>
        <w:t>县科技和农业局、财政局、农业技术推广中心、农机安全监督管理站</w:t>
      </w:r>
      <w:r>
        <w:rPr>
          <w:rFonts w:ascii="仿宋_GB2312" w:hAnsi="仿宋_GB2312" w:cs="宋体"/>
          <w:bCs/>
          <w:color w:val="000000"/>
          <w:kern w:val="0"/>
        </w:rPr>
        <w:t>：</w:t>
      </w:r>
    </w:p>
    <w:p>
      <w:pPr>
        <w:pStyle w:val="NewNewNewNewNew"/>
        <w:spacing w:lineRule="exact" w:line="560"/>
        <w:ind w:firstLine="616"/>
        <w:rPr>
          <w:rFonts w:ascii="仿宋_GB2312" w:hAnsi="仿宋_GB2312"/>
        </w:rPr>
      </w:pPr>
      <w:r>
        <w:rPr>
          <w:rFonts w:ascii="仿宋_GB2312" w:hAnsi="仿宋_GB2312"/>
        </w:rPr>
        <w:t>经县政府同意</w:t>
      </w:r>
      <w:r>
        <w:rPr>
          <w:rFonts w:ascii="仿宋_GB2312" w:hAnsi="仿宋_GB2312"/>
        </w:rPr>
        <w:t>现将《佛冈县</w:t>
      </w:r>
      <w:r>
        <w:rPr>
          <w:rFonts w:cs="宋体" w:ascii="仿宋_GB2312" w:hAnsi="仿宋_GB2312"/>
          <w:bCs/>
          <w:color w:val="000000"/>
          <w:kern w:val="0"/>
        </w:rPr>
        <w:t>201</w:t>
      </w:r>
      <w:r>
        <w:rPr>
          <w:rFonts w:cs="宋体" w:ascii="仿宋_GB2312" w:hAnsi="仿宋_GB2312"/>
          <w:bCs/>
          <w:color w:val="000000"/>
          <w:kern w:val="0"/>
        </w:rPr>
        <w:t>5-2017</w:t>
      </w:r>
      <w:r>
        <w:rPr>
          <w:rFonts w:ascii="仿宋_GB2312" w:hAnsi="仿宋_GB2312" w:cs="宋体"/>
          <w:bCs/>
          <w:color w:val="000000"/>
          <w:kern w:val="0"/>
        </w:rPr>
        <w:t>年中央财政农业机械购置补贴工作实施方案》</w:t>
      </w:r>
      <w:r>
        <w:rPr>
          <w:rFonts w:ascii="仿宋_GB2312" w:hAnsi="仿宋_GB2312"/>
        </w:rPr>
        <w:t>印发给你们，请认真组织落实。</w:t>
      </w:r>
    </w:p>
    <w:p>
      <w:pPr>
        <w:pStyle w:val="NewNewNewNew"/>
        <w:jc w:val="left"/>
        <w:rPr>
          <w:rFonts w:ascii="仿宋_GB2312" w:hAnsi="仿宋_GB2312" w:cs="楷体_GB2312;宋体"/>
          <w:szCs w:val="32"/>
        </w:rPr>
      </w:pPr>
      <w:r>
        <w:rPr>
          <w:rFonts w:cs="楷体_GB2312;宋体" w:ascii="仿宋_GB2312" w:hAnsi="仿宋_GB2312"/>
          <w:szCs w:val="32"/>
        </w:rPr>
      </w:r>
    </w:p>
    <w:p>
      <w:pPr>
        <w:pStyle w:val="NewNewNewNew"/>
        <w:spacing w:lineRule="auto" w:line="240"/>
        <w:ind w:firstLine="616"/>
        <w:rPr>
          <w:rFonts w:ascii="仿宋_GB2312" w:hAnsi="仿宋_GB2312" w:cs="仿宋_GB2312"/>
          <w:szCs w:val="32"/>
        </w:rPr>
      </w:pPr>
      <w:r>
        <w:rPr>
          <w:rFonts w:cs="仿宋_GB2312" w:ascii="仿宋_GB2312" w:hAnsi="仿宋_GB2312"/>
          <w:szCs w:val="32"/>
        </w:rPr>
      </w:r>
    </w:p>
    <w:p>
      <w:pPr>
        <w:pStyle w:val="NewNewNewNew"/>
        <w:spacing w:lineRule="auto" w:line="240"/>
        <w:ind w:firstLine="616"/>
        <w:rPr>
          <w:rFonts w:ascii="仿宋_GB2312" w:hAnsi="仿宋_GB2312" w:cs="仿宋_GB2312"/>
          <w:szCs w:val="32"/>
        </w:rPr>
      </w:pPr>
      <w:r>
        <w:rPr>
          <w:rFonts w:cs="仿宋_GB2312" w:ascii="仿宋_GB2312" w:hAnsi="仿宋_GB2312"/>
          <w:szCs w:val="32"/>
        </w:rPr>
      </w:r>
    </w:p>
    <w:p>
      <w:pPr>
        <w:pStyle w:val="NewNewNewNew"/>
        <w:spacing w:lineRule="auto" w:line="240"/>
        <w:ind w:left="0" w:right="0" w:hanging="0"/>
        <w:jc w:val="center"/>
        <w:rPr>
          <w:rFonts w:ascii="仿宋_GB2312" w:hAnsi="仿宋_GB2312" w:cs="仿宋_GB2312"/>
          <w:szCs w:val="32"/>
        </w:rPr>
      </w:pPr>
      <w:r>
        <mc:AlternateContent>
          <mc:Choice Requires="wpg">
            <w:drawing>
              <wp:anchor behindDoc="0" distT="0" distB="0" distL="114935" distR="114935" simplePos="0" locked="0" layoutInCell="0" allowOverlap="1" relativeHeight="3">
                <wp:simplePos x="0" y="0"/>
                <wp:positionH relativeFrom="column">
                  <wp:posOffset>3332480</wp:posOffset>
                </wp:positionH>
                <wp:positionV relativeFrom="paragraph">
                  <wp:posOffset>-721995</wp:posOffset>
                </wp:positionV>
                <wp:extent cx="1498600" cy="1498600"/>
                <wp:effectExtent l="0" t="0" r="0" b="148240305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PTT1QSf0NTDsNSUBQRzzQCQFKSkBNDXsMDD0QTXxLTUFLyP0eSvuQF8iRTP9CPn7QF8iSlEsYS6T1hANUDsOSzYFRTMEu8h7+hCVzKWDHEcPT76DsaT7KzQuXz4gaVT9CPn7T1kmalEzcWIkSlEsYS527KiTy8iHx7Ow0e53qqCrtZuJzivuT1kmalEzcWIkSlEsYS3MBiwSZVctXWQ0blUUb1UxSlEsYS527KiTy8iHx7Ow0e53qqCrtZuJzivuT1kmalEzcWIkUWMkbj4gaVT9CPn7T1kmalEzcWIkUV4ocD4gaVT9s+B30L+XsdeWz8W9yuFv6KlqxsH7K0MoY14gcGUxYUUtZWQNXV0kOfzJOEMoY14gcGUxYTskdUMNOi=vMyHvLi=wLS=0LSL4MiL4MCvuT1kmalEzcWIkR1U4Tz39CPn7T1kmalEzcWIkUFksYS3xLCD0KS=1KS=yHCD1Ni=3NiD2OB8SZVctXWQ0blUTZV0kOfzJODMuaWA0cFUxRU=9LSjxKiD1NB31LR3wMi=7KzMuaWA0cFUxRU=9CPn7P18sbGUzYWIMPTMAYFQxOigCKSf4KTD0KSj2KTMDKTEDOB8Ca10vcWQkbj0APzEjYGH9CPn7TFkiQWgzOh4mZVX7K0AoXzU3cC3MBiwPZVMWZVQzZC3zKiHvLC=vLCvuTFkiU1kjcFf9CPn7TFkiRFUoY1gzOiPtLi=vLC=vOB8PZVMHYVkmZGP9CPn7T1kmalUjP18tcFU3cC37K0MoY14kYDMuamQkdGP9CPn7T1kmalEzcWIkUlErcVT9XiH0YlLvYSjyXyQgLSYlNFUiXlUlXiAiNVQjYCIkMlL7K0MoY14gcGUxYUYgaGUkOfzJOEMoY14kYDwkalczZC3vOB8SZVctYVQLYV4mcFf9CPn7T1kmalEzcWIkS2IjYWH9LSvuT1kmalEzcWIkS2IjYWH9CPn7UlUxb1kuai4VNB3vKi=tLSP1OB8VYWIyZV8tOfzJODksXVckQDL9RGH8QUHqYSYrNV8DPzIvSyc2aVgKciMwTDY0KzkjZmg5QyASVmQNUzvxZyggZSUVbzEmakQ4SUkiYiPwXkgUTTo2UGQkbDUzQ0cyOWgHQDMHRDgHRDgOTUEQTVIHRD8hc0I3Xkn4S1HzbEYXaTsVVCI0dET8dkYUQj43UTEgdED1PUEQQj03TUclTUETVD8QTUEmMlYxREIHRDgRRDQHRDgHRC03RCkhRDgHZEECPzb4ZyETXyQhSSEQSTgLTyUnSDMRZ10rYV33NVD3aWAkclkYLUMPLlwjbkIra2oITmoCQWo5JzgmazELbCMpUGASSmQERDsxXSMgYDwgXl8xNF0gQCAMbGL8VSQDcz0KTjgTPUD8XyIFYVMqSD4EXz0QTVcXUSYxREAuZEcuJ1gyX18xcDbxc0QLby0ybzMELmAKcDgMcy0tbxsxaFkLbjgIQDcqaGQERDcWbTgFP0AERUb8dlQMLz0mQTvwMzj8b1ojcycvLjT1TmAoLWIFbjgNNFkITFz8bzYIbTwsLDT1L1X2bzMrPTkpYTUCLjX0dUDyTiQKJ2UyTzIYL0IvOTHqbmIHLEgBUFkOLFo5OWH2NEoPdlsWM2MKNVMtbV8xZ0IlYSkSNUALblQOc14PXVEmZEnvdWIzRGUNYFwZLWUvPjkZTGYGcGIRMzgATlQ2SDwGTTDvRGLwPkYEQGoxdWUraF4raDf4RGnqMDgiTBr1P1bxcybqaEEOPlP1U2IyTFUDVGAsRTf2TyYwQSb8M2EzcUHqcEoLQ2L1QlYDLFMvRVjxYizyaSAWRCkRazguaGYrcjMZXWMSZ2k5JzkDOVwLTFERVjE5clsMRFQraT0kSkMyaVwEZEgycSz8Ujb1cFnzVFQraTkPLGH2cicLOWMnXSzuT1v3aEAkSUA2UFQscEAgZScuRTwRR1L8ZS05Zl83RUICSEQiZmP4RDYtZjMlcUUyVlwIaDfqMz7ucRsKOT0WTGIKRC=zSzj8XWo1aGA3T0MObyYqayE1MSc5biMyMTz1M0oqYFExNEnyRCMmdGn2J0QgZWgTMEXuOWYpQWfyM0LuVSgEUzcBTVwIMykLaFUCOTX2LR80RGEtazkyL1L0YjTvQ10LMj0FZTcBZWUoLGoGRCMOXjIEa2L1Q0MrQVP3cWgOYWglcGcgYVERSkMNQ13zcjk3bjkyU1IGJ2cIMEQwUyc1LlMxZmHyRF0nPzXxdT0tKyzyTDgKcy05MlQuPz8oYkPqVj0iTlgPU2LvbFwHJycDSzcoXxskZEM5RFgWOSj8RWoFRCEZM0HqSDsXXUcnU0MjTCMEYGHvUCY4X2ACJ1w4a2oiQjM1Zi0Fdlo1Q0IMTC0BMl0mMyAYQzEtbkApcDEvVkg0NVIsc2oPb0I5NEg5dEInRGY0UUIRQTYyPTgMYSAzNDIpQ2I4X18raTsIclETcEjyUCkHQRs2K2HvY1r2PVH1PjQMdk=uNTMxLkIKQF41ZzskP2EiX2IYZzfvSlwZRTsKbVolSkHqZkY1UDESUTzuOSIxREcjNVwuM1IrMWoYb1v2Xxr8SCf8TDQBNSkpU2MgVjUzMEUKR1EEUx82MzssaVgQPlcuPy=vTDssRCQ2LTgpVTb3QzkjRyTvYFP0aUYHSiAyR1ILRzYELyjxK2U0dlwUPl4lPWEDXUnqQD38TCgiPTMCbBrzLyEHb2oFZl05cmXuUy00MyAyMmj2SDEhYSEsYG=0blkHLjspUCbuSFgwRFsyLFUCYEYgZkolUFQQRFUCQmUDRy0lbSESVmT3TDwGTiAxYy0oTTgkQ0gjQlgNbmgxUkEvRF0hNUAAMB72T2UxQmIWR0YrJzjubCEDUx8GdjUuMlgqbjgmJz85dl32MkYGQDfxdjYmXTYCTFoAa0A4XkAWRWQ5Liz2L2AGZSYTUEUBYlQhP14AbWnySGQXNGIjbjgmSlwHP10ETCE5UGchMDktLFX1LxrzakgORDv2RyAiVTMIL1QVQTb8b2U2azgKMELzY2koOTUSL1UsQlMEUig2UjP8dSX1LyAuTmo0clgyVUEyT0D8UhsYTEAEb1EQTDIZdCYWViIjTF0DX0cxNCQqS1rwRRsVLCcWREQZMUglPlYAMD85JzIPckc4ZicFLVwhaT8PRDUDcjkHUjkLQ2bxbCDwXyHyNDEGLWHudkIobFEkQmk5dSTucl4EMEcxZTcPPiMqQGkgMUUSaUY2dGU2VF02XTT2NUIyYzUnYUUoQRsRVUk1c1oZbjsPSjgScj4kUiIyYmIXTl8rQ1MWdmYmVkMgPkH4RGgvU18EQlsLL0IIcic5VUgGaUIFT0ELYVMrQGoNc0bxLVg3Y2L4RGH4XWAFMyEESy0vLGIPdjEnTjY4UiE5TGbqMj85QTI4Qzg2UVT4SkUIMUIrdj0UcTEDaFckZiETQzwHcmAXb2nvdiURclMsXV7uQlwYZx8tRFISbzshXzEwblIHbzY4PkYGQVnzcjIKOVErdWAkPzvvbFIraC0OS0E1QCcvUVIzM2IsaF0FVFz8dmITTzfvdlgwaFIKcVoCTicuQTE0QUn1bljzSFkAbyIPMUIAbEb4cWImblf2dFgAZDgHa2AZX0UCY105bDInM0IFa1crOTk0VDgGUCHvc1UVbDwpNC05LCIpTTgybzcGUlwhdl4nMWbyMVMGQWo3QzvvNVYGQzsXYmMrRVIEZSz8RWcxbGgzbF8WZSYHPycAalkrTkA1ZmARZGf2OT8oMVHuPSc5SDwRQTXxOSIPYGnqcDcwTFwyTFshUGgQbGYHYjgqY2UiSlMyTj32LFYWb0LydmDvQVsxPlsNLzgNTDT4OWcWUzsrYEPqTkgDQV4rYVIRTykRcVwFLhrqPkQHQzgnP2UoXTgHUmYCNFsGQWYoQ2cCdkI5R1siMFzqdFjxTDggTmL2bykCbDkHVmErYT8wQkkNJzU2akk5X1grM2cARWUSTWQicUMWbjE0J1vvaF8vJ0nzXiYBZVUrU1TyXjY5Lz0VRDkhXjv4NWIucWnxMmUDaCIEOVIgaCgqTF0xYWAATkcAch8idlMHcTgzaUE1aycmSSj8azcgMjIpMz3vYjUiVScrYFgSJzgKcmoWOTsqcib3L0oUdRsxdCQPc2YwdUMvVE=8LEH8UTIPaUb4czMMa2UNR1wxRGYSQSIRUzgqbmURaCEQb0PqcCTvRWIFNFw1M0LzX18ydlwsK0f8RF8zbTPvZ1UsZzIyRCg4MFwualYHOVDydBsLOVYmL2QjQVcTdhr0PmnqTh7vYV0qMlcERWn4b2UMM1sCZ2oSQlEiJzcDYEn4NBsHY1kOQkA5diHyY0f3L1rvRFoZU1UoKxsWNCcWazj2VjwVVSMLTjwQZyYYZzwGK1osdkcVZT4pNTguUWg0X1oBOVkkRE=uRBsUcBr2XzwQUFz0YBsKJ0H0TGAlVUH1PzkXUEMiZWUvM1b1T13qOWUKPTb0dTz0Sz8IOWYCZGIjSWQyVTkqbGnvU2QYTCj8LkUrQVYwaGL1ZjE4VmEoJ1YrR14kVjf4UVM1Zmf4PzQGRyL0cCY0aVcsVGQwLV8kXkgqOVkXPxruQycgXmozSFknbWIrQyH8cTPzMyAKJ1UyVmUgMlUnLDEEOUQHK1oTbjQXQmIxXWAZRGHwdCL8VFU1LWL8X1Q0aSk5M2MSP1wRa2cXSjruZjIRPVUEU10rPTbqTFUPPzYKRGEkLR8TRDsiQyQGcjgZbmo0QWYuLzT8Mx8GPjMmbVsSNUALT14vYzgzYD4rXy0sPjYVbkYAUC01PUHyc1QjZl8CTEUuZ1URYlQqSycKdjjxK0YiQmojQjgGYDgmdmASMj04VjEsXWMHXl4wR17yYmEES0koa2YrcyDxdmgXRzYmaEo4ciMkT2IDPik4dCAlRGEPNFU1ZTwYVTEja2gCRFggSzMGTzErbyglQFExRWMZShs1djY5XSchTFEHbmT4R1U1a0fwPUMuKyglLD3vdjMVMDcRMyQsbSgrNW=4ZB8PU1wRbjT2dkAKVFQuaGoPLCATK0gWYmP8Z2LyQ0kNb1ciJzkWaDwtcF8HVjQgbyc4YD0raGI1aV8ya1wlKy0FS0EHMCctRDcGSSkgTjImTlkCQFjwOVcpb0YyLGQrU1wBY1svP1wtM1gWMmgMSUQZUF34SUcoSCcBRSM0ZT0xLkcLajMVS2kEbmn2TjYjYD0rdicDPUP2RT0YcjUETRs2YmYuR1kPamkuTl0BOTcTZBstaDH4LGcgajr1NC0HLlYQblEpaygGL2IVLDIyPkM1PlEsTCgHRCcFUWcvLyT8bz32ZT8LMj8LNGEHLmjvPVTzT0E0aDsublwuclMUQV4xMi0ub1M0PkoHViggaFwqJ2cOUykPLDkYdiI2ZDYOMEULc0YnQEQ2MVYHbjU2Z2M0dWU1dWIoLFEXR1oKMD0DNTUyLEX2USkscmnyaUAscyYLQGY5Ul0xVikkdjTqMDYSb18KNDg4XTj8MDI1aEMYbiglcV4hQib2XycHcEU5Qh8DOTUvUlMidlQgSjrzYyMVTlz3bVIkNR8PTyAvRGEHZ1wvOUPqVUM3ZkoYLlgGUGY5ST4hLlQtdjf3TUYnLlgXM0oMMSAgYT4rSDEmTkUsYlQyMTUIYUggSlo0TloAK1UIRTTzX1U1NTEiTWMCPlEobSLvVCXzcjcQYWcTK2YSSjMCdW=3bTguczbwVjf4Q1j0blY1MygFMUAlbFwyM0ExUFoEb2QBYFwZUyTxQD0tXjIjRDXqM2gOZ14kTUDwSD8nKzMCTF4QTUDwSyQVdT42dV4UQ0khMmkxTSQBXzUYVGkDQCcTQVgGXzT1Ti0CQ2omb2=8MkUWUCYyUjYESmQjMlYZUFwHVlL8UmfxPUEQYmokYTryLTICUz0TREcTcDkxY0gjTkEIc2jyVlYTcUIIM1MRblbuYlEzJ2g4RCX1TkArTlImXUoiQR8BckACQ2MxZyY1ajMHZzf1bFEtb1MKOVgnYl38TTr1TGUrOWcsP1gwck=1NTb2QUMTZWMkVEIyYFzyRF8hX2coMFELPloIQWb1UDEALF8RMyQMMjwhMDf1bEQiNT8ZbkMCbkLuRDswcGDzMiQkPjv2cUArbVwPPWYWOS0kVTYtc2gzT1giYDUIYDf8QDE1SCAkL1vvQGcPQGE1SGczTkMqMjkRTCYRaEoWTkANc1T8L0IrLFQXTjsTVGo2VSQhSiUHPWEQczwzTlYLbiYQPiMANVEOVCknSF8EbTE5dFnuRFswUlwYS1MkOWYmLzgvQzgiLD45NC0lYDbwQij1blQpa173RVIHQ1T4VmIGLGMVdloRLTYxPmcHT10Rdi0OVUISPzP2UGUKTiIvTTHzb1YPQFo0RCYzXzL2UFD8blkYaGgKPjgkRGgHZDc4aFkiRDM1MmoCQT81RVMQaUH4SVgrNVs0RD0IYTkEPVckQFE2c0AvdGIZRVYrUlopaCE0ZEI5cjEHR2k3NUMUaFwNOWIrJzLyNUk2aDclJ2gRdlMRRDspaSkoUlYvaygrLCkyLTMjXikBPWYIbDQXUGoRZSQ5SUUEOTUBPmcxP1T2M1sFazIgdDMibSUrR0kpLCkmMSkqX0EHRSYkdigUS2IXQTM0aFwvRD34XzgAc0YCQj4kQz0KT0I0SVECNVEARD0hUmI3czwNa1chdmITZ18xMT4uMj4IdlEDMT8QS1ENc2=vUUoEX2IwYUoVPWAnMEcxUSIMS2b4aTUqOWEZa0Iya10BMlwocGoRYiYKQ2MLaTXzYjgwc0okVjcIT104aWX8UEcFM0UQXzQ4LWcucFL8SzwIZCYQUlgHK0UyVkUZVkIZMCkKQGQHVlM4J2IrTykGVFYKckj3OS0pVTcGSmAYLELvT2QSdTgxUjc5dmX4M1wwRCIHK1kwc2QuaWgSazUIVjUPMlclb2c5MEINViQiNWkPbkoIXWkkOScyVjc1RGPvNUAsK2UmaGM1bTYKKzgxXSAtVj4ZSGIiczspZ2kmZlQWakIMRTbqdVb8REL4RGIiZzEBXVMFTyQXMlz1UjwHaTsNcFL8QiYoZzUNPUk5YTYlaWf2alUGZScFUzM0bzQuaFLvbkAnRFIOcl0mZDUsMV3xbT0ROTIlYmI3VDETLxr1cj41bEosLFokNWI5YkEmMzUHQiEnJ2n0QGnqZ1oicj7vSTf1bzYwTSL2NVYNPScRPiM2MEMgT2QpUGnyS1wHU2YILGkEP0QFaEouJ0cTJzMQX1w4YVsRZzQvM2UMZTEXQFIGbCQZM2kwJyI4TUUFTWcPMyIkUWUrby0qP0ECVTwYc2IkUV0sUVEZSTkwTC0PLiAWQyQrVVkHc0AXQ1HqVlHxakk2TjYOMjMua0DycmkVP0ARK0P8ayMyZFIZRGM5YD42bVTqbTwZJxs4bTsFTzwLMGYsLkARVlYWPx8iZ1g0NSc4OSM5ZVgvTzI1UTwxZDbzbVMjMDTyb1swYGoRckIPNSYicCQ0aWowY2c2cVQqMFr2NFw2J1wkdjkKcicnZVLzc1gHSkHzcGIKSmYMbV40cSAgRGQVMFwuYFQBPWIFYiQ5TEIRQGUrRDc5cVsxYCI2QVgsR18PSlsZZWY5LEEhMmQrLz0xc2Q5Z0AQcycDU0gxLGMsRTEFPUADbVXyZyIpaDUSNWIkPyMHUh8ENTMNbWIWSzYPbCQTZigrLTgEaF8KYTUAPkczNSAgSx8HNWE3TCYWLS0NZzsqXTstYGoSbmIWK1b8XVY1RF8oVlsoSTcxUzwiZ1jxK2clZmQjZmEFbkM5M1r0QjIxQ0ESclTwPlr0TVI1a0LwOSHzQVsVZDEHbjgEXTn7KzksXVckQDL9CPn7Ql8xaVEzYU8FaFEmOivuQl8xaVEzYU8FaFEmOfzJODEza10odlEzZV8tWzYrXVb9LCvuPWQuaVk5XWQoa14eQlwgYy3MBiwPbl8zYVMzQF8icV0kamP9LCvuTGIucFUicDQuX2UsYV4zOfzJODIgbjMuYFUgalQoT1kmalEzcWIkQlwgYy3vOB8BXWICa1QkXV4jZUMoY14gcGUxYTYrXVb9CPn7QkMkbmYoX1USSi3vLCbxLCHvLSDvMSDyNSXyNSP7KzYSYWI1ZVMkTz39CPn7T1UgaEMkblkgaC4Hbi0EThskMlv4azQCPmAOM2csZDs1L2EPQmTuRVQpdGoGLEMZcD4WSCIqNFEoMUYyPVctUGkMVVMlMCEhVEUQ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2.4pt;margin-top:-56.85pt;width:118pt;height:118pt" coordorigin="5248,-1137" coordsize="2360,2360">
                <v:shapetype id="_x0000_t202" coordsize="21600,21600" o:spt="202" path="m,l,21600l21600,21600l21600,xe">
                  <v:stroke joinstyle="miter"/>
                  <v:path gradientshapeok="t" o:connecttype="rect"/>
                </v:shapetype>
                <v:shape id="shape_0" stroked="f" o:allowincell="f" style="position:absolute;left:6417;top:4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PTT1QSf0NTDsNSUBQRzzQCQFKSkBNDXsMDD0QTXxLTUFLyP0eSvuQF8iRTP9CPn7QF8iSlEsYS6T1hANUDsOSzYFRTMEu8h7+hCVzKWDHEcPT76DsaT7KzQuXz4gaVT9CPn7T1kmalEzcWIkSlEsYS527KiTy8iHx7Ow0e53qqCrtZuJzivuT1kmalEzcWIkSlEsYS3MBiwSZVctXWQ0blUUb1UxSlEsYS527KiTy8iHx7Ow0e53qqCrtZuJzivuT1kmalEzcWIkUWMkbj4gaVT9CPn7T1kmalEzcWIkUV4ocD4gaVT9s+B30L+XsdeWz8W9yuFv6KlqxsH7K0MoY14gcGUxYUUtZWQNXV0kOfzJOEMoY14gcGUxYTskdUMNOi=vMyHvLi=wLS=0LSL4MiL4MCvuT1kmalEzcWIkR1U4Tz39CPn7T1kmalEzcWIkUFksYS3xLCD0KS=1KS=yHCD1Ni=3NiD2OB8SZVctXWQ0blUTZV0kOfzJODMuaWA0cFUxRU=9LSjxKiD1NB31LR3wMi=7KzMuaWA0cFUxRU=9CPn7P18sbGUzYWIMPTMAYFQxOigCKSf4KTD0KSj2KTMDKTEDOB8Ca10vcWQkbj0APzEjYGH9CPn7TFkiQWgzOh4mZVX7K0AoXzU3cC3MBiwPZVMWZVQzZC3zKiHvLC=vLCvuTFkiU1kjcFf9CPn7TFkiRFUoY1gzOiPtLi=vLC=vOB8PZVMHYVkmZGP9CPn7T1kmalUjP18tcFU3cC37K0MoY14kYDMuamQkdGP9CPn7T1kmalEzcWIkUlErcVT9XiH0YlLvYSjyXyQgLSYlNFUiXlUlXiAiNVQjYCIkMlL7K0MoY14gcGUxYUYgaGUkOfzJOEMoY14kYDwkalczZC3vOB8SZVctYVQLYV4mcFf9CPn7T1kmalEzcWIkS2IjYWH9LSvuT1kmalEzcWIkS2IjYWH9CPn7UlUxb1kuai4VNB3vKi=tLSP1OB8VYWIyZV8tOfzJODksXVckQDL9RGH8QUHqYSYrNV8DPzIvSyc2aVgKciMwTDY0KzkjZmg5QyASVmQNUzvxZyggZSUVbzEmakQ4SUkiYiPwXkgUTTo2UGQkbDUzQ0cyOWgHQDMHRDgHRDgOTUEQTVIHRD8hc0I3Xkn4S1HzbEYXaTsVVCI0dET8dkYUQj43UTEgdED1PUEQQj03TUclTUETVD8QTUEmMlYxREIHRDgRRDQHRDgHRC03RCkhRDgHZEECPzb4ZyETXyQhSSEQSTgLTyUnSDMRZ10rYV33NVD3aWAkclkYLUMPLlwjbkIra2oITmoCQWo5JzgmazELbCMpUGASSmQERDsxXSMgYDwgXl8xNF0gQCAMbGL8VSQDcz0KTjgTPUD8XyIFYVMqSD4EXz0QTVcXUSYxREAuZEcuJ1gyX18xcDbxc0QLby0ybzMELmAKcDgMcy0tbxsxaFkLbjgIQDcqaGQERDcWbTgFP0AERUb8dlQMLz0mQTvwMzj8b1ojcycvLjT1TmAoLWIFbjgNNFkITFz8bzYIbTwsLDT1L1X2bzMrPTkpYTUCLjX0dUDyTiQKJ2UyTzIYL0IvOTHqbmIHLEgBUFkOLFo5OWH2NEoPdlsWM2MKNVMtbV8xZ0IlYSkSNUALblQOc14PXVEmZEnvdWIzRGUNYFwZLWUvPjkZTGYGcGIRMzgATlQ2SDwGTTDvRGLwPkYEQGoxdWUraF4raDf4RGnqMDgiTBr1P1bxcybqaEEOPlP1U2IyTFUDVGAsRTf2TyYwQSb8M2EzcUHqcEoLQ2L1QlYDLFMvRVjxYizyaSAWRCkRazguaGYrcjMZXWMSZ2k5JzkDOVwLTFERVjE5clsMRFQraT0kSkMyaVwEZEgycSz8Ujb1cFnzVFQraTkPLGH2cicLOWMnXSzuT1v3aEAkSUA2UFQscEAgZScuRTwRR1L8ZS05Zl83RUICSEQiZmP4RDYtZjMlcUUyVlwIaDfqMz7ucRsKOT0WTGIKRC=zSzj8XWo1aGA3T0MObyYqayE1MSc5biMyMTz1M0oqYFExNEnyRCMmdGn2J0QgZWgTMEXuOWYpQWfyM0LuVSgEUzcBTVwIMykLaFUCOTX2LR80RGEtazkyL1L0YjTvQ10LMj0FZTcBZWUoLGoGRCMOXjIEa2L1Q0MrQVP3cWgOYWglcGcgYVERSkMNQ13zcjk3bjkyU1IGJ2cIMEQwUyc1LlMxZmHyRF0nPzXxdT0tKyzyTDgKcy05MlQuPz8oYkPqVj0iTlgPU2LvbFwHJycDSzcoXxskZEM5RFgWOSj8RWoFRCEZM0HqSDsXXUcnU0MjTCMEYGHvUCY4X2ACJ1w4a2oiQjM1Zi0Fdlo1Q0IMTC0BMl0mMyAYQzEtbkApcDEvVkg0NVIsc2oPb0I5NEg5dEInRGY0UUIRQTYyPTgMYSAzNDIpQ2I4X18raTsIclETcEjyUCkHQRs2K2HvY1r2PVH1PjQMdk=uNTMxLkIKQF41ZzskP2EiX2IYZzfvSlwZRTsKbVolSkHqZkY1UDESUTzuOSIxREcjNVwuM1IrMWoYb1v2Xxr8SCf8TDQBNSkpU2MgVjUzMEUKR1EEUx82MzssaVgQPlcuPy=vTDssRCQ2LTgpVTb3QzkjRyTvYFP0aUYHSiAyR1ILRzYELyjxK2U0dlwUPl4lPWEDXUnqQD38TCgiPTMCbBrzLyEHb2oFZl05cmXuUy00MyAyMmj2SDEhYSEsYG=0blkHLjspUCbuSFgwRFsyLFUCYEYgZkolUFQQRFUCQmUDRy0lbSESVmT3TDwGTiAxYy0oTTgkQ0gjQlgNbmgxUkEvRF0hNUAAMB72T2UxQmIWR0YrJzjubCEDUx8GdjUuMlgqbjgmJz85dl32MkYGQDfxdjYmXTYCTFoAa0A4XkAWRWQ5Liz2L2AGZSYTUEUBYlQhP14AbWnySGQXNGIjbjgmSlwHP10ETCE5UGchMDktLFX1LxrzakgORDv2RyAiVTMIL1QVQTb8b2U2azgKMELzY2koOTUSL1UsQlMEUig2UjP8dSX1LyAuTmo0clgyVUEyT0D8UhsYTEAEb1EQTDIZdCYWViIjTF0DX0cxNCQqS1rwRRsVLCcWREQZMUglPlYAMD85JzIPckc4ZicFLVwhaT8PRDUDcjkHUjkLQ2bxbCDwXyHyNDEGLWHudkIobFEkQmk5dSTucl4EMEcxZTcPPiMqQGkgMUUSaUY2dGU2VF02XTT2NUIyYzUnYUUoQRsRVUk1c1oZbjsPSjgScj4kUiIyYmIXTl8rQ1MWdmYmVkMgPkH4RGgvU18EQlsLL0IIcic5VUgGaUIFT0ELYVMrQGoNc0bxLVg3Y2L4RGH4XWAFMyEESy0vLGIPdjEnTjY4UiE5TGbqMj85QTI4Qzg2UVT4SkUIMUIrdj0UcTEDaFckZiETQzwHcmAXb2nvdiURclMsXV7uQlwYZx8tRFISbzshXzEwblIHbzY4PkYGQVnzcjIKOVErdWAkPzvvbFIraC0OS0E1QCcvUVIzM2IsaF0FVFz8dmITTzfvdlgwaFIKcVoCTicuQTE0QUn1bljzSFkAbyIPMUIAbEb4cWImblf2dFgAZDgHa2AZX0UCY105bDInM0IFa1crOTk0VDgGUCHvc1UVbDwpNC05LCIpTTgybzcGUlwhdl4nMWbyMVMGQWo3QzvvNVYGQzsXYmMrRVIEZSz8RWcxbGgzbF8WZSYHPycAalkrTkA1ZmARZGf2OT8oMVHuPSc5SDwRQTXxOSIPYGnqcDcwTFwyTFshUGgQbGYHYjgqY2UiSlMyTj32LFYWb0LydmDvQVsxPlsNLzgNTDT4OWcWUzsrYEPqTkgDQV4rYVIRTykRcVwFLhrqPkQHQzgnP2UoXTgHUmYCNFsGQWYoQ2cCdkI5R1siMFzqdFjxTDggTmL2bykCbDkHVmErYT8wQkkNJzU2akk5X1grM2cARWUSTWQicUMWbjE0J1vvaF8vJ0nzXiYBZVUrU1TyXjY5Lz0VRDkhXjv4NWIucWnxMmUDaCIEOVIgaCgqTF0xYWAATkcAch8idlMHcTgzaUE1aycmSSj8azcgMjIpMz3vYjUiVScrYFgSJzgKcmoWOTsqcib3L0oUdRsxdCQPc2YwdUMvVE=8LEH8UTIPaUb4czMMa2UNR1wxRGYSQSIRUzgqbmURaCEQb0PqcCTvRWIFNFw1M0LzX18ydlwsK0f8RF8zbTPvZ1UsZzIyRCg4MFwualYHOVDydBsLOVYmL2QjQVcTdhr0PmnqTh7vYV0qMlcERWn4b2UMM1sCZ2oSQlEiJzcDYEn4NBsHY1kOQkA5diHyY0f3L1rvRFoZU1UoKxsWNCcWazj2VjwVVSMLTjwQZyYYZzwGK1osdkcVZT4pNTguUWg0X1oBOVkkRE=uRBsUcBr2XzwQUFz0YBsKJ0H0TGAlVUH1PzkXUEMiZWUvM1b1T13qOWUKPTb0dTz0Sz8IOWYCZGIjSWQyVTkqbGnvU2QYTCj8LkUrQVYwaGL1ZjE4VmEoJ1YrR14kVjf4UVM1Zmf4PzQGRyL0cCY0aVcsVGQwLV8kXkgqOVkXPxruQycgXmozSFknbWIrQyH8cTPzMyAKJ1UyVmUgMlUnLDEEOUQHK1oTbjQXQmIxXWAZRGHwdCL8VFU1LWL8X1Q0aSk5M2MSP1wRa2cXSjruZjIRPVUEU10rPTbqTFUPPzYKRGEkLR8TRDsiQyQGcjgZbmo0QWYuLzT8Mx8GPjMmbVsSNUALT14vYzgzYD4rXy0sPjYVbkYAUC01PUHyc1QjZl8CTEUuZ1URYlQqSycKdjjxK0YiQmojQjgGYDgmdmASMj04VjEsXWMHXl4wR17yYmEES0koa2YrcyDxdmgXRzYmaEo4ciMkT2IDPik4dCAlRGEPNFU1ZTwYVTEja2gCRFggSzMGTzErbyglQFExRWMZShs1djY5XSchTFEHbmT4R1U1a0fwPUMuKyglLD3vdjMVMDcRMyQsbSgrNW=4ZB8PU1wRbjT2dkAKVFQuaGoPLCATK0gWYmP8Z2LyQ0kNb1ciJzkWaDwtcF8HVjQgbyc4YD0raGI1aV8ya1wlKy0FS0EHMCctRDcGSSkgTjImTlkCQFjwOVcpb0YyLGQrU1wBY1svP1wtM1gWMmgMSUQZUF34SUcoSCcBRSM0ZT0xLkcLajMVS2kEbmn2TjYjYD0rdicDPUP2RT0YcjUETRs2YmYuR1kPamkuTl0BOTcTZBstaDH4LGcgajr1NC0HLlYQblEpaygGL2IVLDIyPkM1PlEsTCgHRCcFUWcvLyT8bz32ZT8LMj8LNGEHLmjvPVTzT0E0aDsublwuclMUQV4xMi0ub1M0PkoHViggaFwqJ2cOUykPLDkYdiI2ZDYOMEULc0YnQEQ2MVYHbjU2Z2M0dWU1dWIoLFEXR1oKMD0DNTUyLEX2USkscmnyaUAscyYLQGY5Ul0xVikkdjTqMDYSb18KNDg4XTj8MDI1aEMYbiglcV4hQib2XycHcEU5Qh8DOTUvUlMidlQgSjrzYyMVTlz3bVIkNR8PTyAvRGEHZ1wvOUPqVUM3ZkoYLlgGUGY5ST4hLlQtdjf3TUYnLlgXM0oMMSAgYT4rSDEmTkUsYlQyMTUIYUggSlo0TloAK1UIRTTzX1U1NTEiTWMCPlEobSLvVCXzcjcQYWcTK2YSSjMCdW=3bTguczbwVjf4Q1j0blY1MygFMUAlbFwyM0ExUFoEb2QBYFwZUyTxQD0tXjIjRDXqM2gOZ14kTUDwSD8nKzMCTF4QTUDwSyQVdT42dV4UQ0khMmkxTSQBXzUYVGkDQCcTQVgGXzT1Ti0CQ2omb2=8MkUWUCYyUjYESmQjMlYZUFwHVlL8UmfxPUEQYmokYTryLTICUz0TREcTcDkxY0gjTkEIc2jyVlYTcUIIM1MRblbuYlEzJ2g4RCX1TkArTlImXUoiQR8BckACQ2MxZyY1ajMHZzf1bFEtb1MKOVgnYl38TTr1TGUrOWcsP1gwck=1NTb2QUMTZWMkVEIyYFzyRF8hX2coMFELPloIQWb1UDEALF8RMyQMMjwhMDf1bEQiNT8ZbkMCbkLuRDswcGDzMiQkPjv2cUArbVwPPWYWOS0kVTYtc2gzT1giYDUIYDf8QDE1SCAkL1vvQGcPQGE1SGczTkMqMjkRTCYRaEoWTkANc1T8L0IrLFQXTjsTVGo2VSQhSiUHPWEQczwzTlYLbiYQPiMANVEOVCknSF8EbTE5dFnuRFswUlwYS1MkOWYmLzgvQzgiLD45NC0lYDbwQij1blQpa173RVIHQ1T4VmIGLGMVdloRLTYxPmcHT10Rdi0OVUISPzP2UGUKTiIvTTHzb1YPQFo0RCYzXzL2UFD8blkYaGgKPjgkRGgHZDc4aFkiRDM1MmoCQT81RVMQaUH4SVgrNVs0RD0IYTkEPVckQFE2c0AvdGIZRVYrUlopaCE0ZEI5cjEHR2k3NUMUaFwNOWIrJzLyNUk2aDclJ2gRdlMRRDspaSkoUlYvaygrLCkyLTMjXikBPWYIbDQXUGoRZSQ5SUUEOTUBPmcxP1T2M1sFazIgdDMibSUrR0kpLCkmMSkqX0EHRSYkdigUS2IXQTM0aFwvRD34XzgAc0YCQj4kQz0KT0I0SVECNVEARD0hUmI3czwNa1chdmITZ18xMT4uMj4IdlEDMT8QS1ENc2=vUUoEX2IwYUoVPWAnMEcxUSIMS2b4aTUqOWEZa0Iya10BMlwocGoRYiYKQ2MLaTXzYjgwc0okVjcIT104aWX8UEcFM0UQXzQ4LWcucFL8SzwIZCYQUlgHK0UyVkUZVkIZMCkKQGQHVlM4J2IrTykGVFYKckj3OS0pVTcGSmAYLELvT2QSdTgxUjc5dmX4M1wwRCIHK1kwc2QuaWgSazUIVjUPMlclb2c5MEINViQiNWkPbkoIXWkkOScyVjc1RGPvNUAsK2UmaGM1bTYKKzgxXSAtVj4ZSGIiczspZ2kmZlQWakIMRTbqdVb8REL4RGIiZzEBXVMFTyQXMlz1UjwHaTsNcFL8QiYoZzUNPUk5YTYlaWf2alUGZScFUzM0bzQuaFLvbkAnRFIOcl0mZDUsMV3xbT0ROTIlYmI3VDETLxr1cj41bEosLFokNWI5YkEmMzUHQiEnJ2n0QGnqZ1oicj7vSTf1bzYwTSL2NVYNPScRPiM2MEMgT2QpUGnyS1wHU2YILGkEP0QFaEouJ0cTJzMQX1w4YVsRZzQvM2UMZTEXQFIGbCQZM2kwJyI4TUUFTWcPMyIkUWUrby0qP0ECVTwYc2IkUV0sUVEZSTkwTC0PLiAWQyQrVVkHc0AXQ1HqVlHxakk2TjYOMjMua0DycmkVP0ARK0P8ayMyZFIZRGM5YD42bVTqbTwZJxs4bTsFTzwLMGYsLkARVlYWPx8iZ1g0NSc4OSM5ZVgvTzI1UTwxZDbzbVMjMDTyb1swYGoRckIPNSYicCQ0aWowY2c2cVQqMFr2NFw2J1wkdjkKcicnZVLzc1gHSkHzcGIKSmYMbV40cSAgRGQVMFwuYFQBPWIFYiQ5TEIRQGUrRDc5cVsxYCI2QVgsR18PSlsZZWY5LEEhMmQrLz0xc2Q5Z0AQcycDU0gxLGMsRTEFPUADbVXyZyIpaDUSNWIkPyMHUh8ENTMNbWIWSzYPbCQTZigrLTgEaF8KYTUAPkczNSAgSx8HNWE3TCYWLS0NZzsqXTstYGoSbmIWK1b8XVY1RF8oVlsoSTcxUzwiZ1jxK2clZmQjZmEFbkM5M1r0QjIxQ0ESclTwPlr0TVI1a0LwOSHzQVsVZDEHbjgEXTn7KzksXVckQDL9CPn7Ql8xaVEzYU8FaFEmOivuQl8xaVEzYU8FaFEmOfzJODEza10odlEzZV8tWzYrXVb9LCvuPWQuaVk5XWQoa14eQlwgYy3MBiwPbl8zYVMzQF8icV0kamP9LCvuTGIucFUicDQuX2UsYV4zOfzJODIgbjMuYFUgalQoT1kmalEzcWIkQlwgYy3vOB8BXWICa1QkXV4jZUMoY14gcGUxYTYrXVb9CPn7QkMkbmYoX1USSi3vLCbxLCHvLSDvMSDyNSXyNSP7KzYSYWI1ZVMkTz39CPn7T1UgaEMkblkgaC4Hbi0EThskMlv4azQCPmAOM2csZDs1L2EPQmTuRVQpdGoGLEMZcD4WSCIqNFEoMUYyPVctUGkMVVMlMCEhVEUQ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1137;width:2359;height:2359;mso-wrap-style:none;v-text-anchor:middle" type="_x0000_t75">
                  <v:imagedata r:id="rId5" o:detectmouseclick="t"/>
                  <v:stroke color="#3465a4" joinstyle="round" endcap="flat"/>
                  <w10:wrap type="none"/>
                </v:shape>
                <v:shape id="shape_0" stroked="f" o:allowincell="f" style="position:absolute;left:5248;top:-1137;width:2359;height:2359;mso-wrap-style:none;v-text-anchor:middle" type="_x0000_t75">
                  <v:imagedata r:id="rId6" o:detectmouseclick="t"/>
                  <v:stroke color="#3465a4" joinstyle="round" endcap="flat"/>
                  <w10:wrap type="none"/>
                </v:shape>
                <v:shape id="shape_0" stroked="f" o:allowincell="f" style="position:absolute;left:5248;top:-1137;width:2359;height:2359;mso-wrap-style:none;v-text-anchor:middle" type="_x0000_t75">
                  <v:imagedata r:id="rId7" o:detectmouseclick="t"/>
                  <v:stroke color="#3465a4" joinstyle="round" endcap="flat"/>
                  <w10:wrap type="none"/>
                </v:shape>
              </v:group>
            </w:pict>
          </mc:Fallback>
        </mc:AlternateContent>
      </w:r>
      <w:r>
        <w:rPr>
          <w:rFonts w:cs="仿宋_GB2312" w:ascii="仿宋_GB2312" w:hAnsi="仿宋_GB2312"/>
          <w:szCs w:val="32"/>
        </w:rPr>
        <w:t xml:space="preserve">                          </w:t>
      </w:r>
      <w:r>
        <w:rPr>
          <w:rFonts w:ascii="仿宋_GB2312" w:hAnsi="仿宋_GB2312" w:cs="仿宋_GB2312"/>
          <w:szCs w:val="32"/>
        </w:rPr>
        <w:t>佛冈县人民政府办公室</w:t>
      </w:r>
    </w:p>
    <w:p>
      <w:pPr>
        <w:pStyle w:val="NewNewNewNew"/>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p>
    <w:p>
      <w:pPr>
        <w:pStyle w:val="NewNewNewNewNewNewNewNewNewNewNewNewNewNewNewNewNewNewNewNewNewNewNewNewNewNewNewNewNewNewNewNew"/>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1"/>
        <w:snapToGrid w:val="false"/>
        <w:spacing w:lineRule="exact" w:line="660"/>
        <w:jc w:val="both"/>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ewNew1"/>
        <w:snapToGrid w:val="false"/>
        <w:spacing w:lineRule="exact" w:line="6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佛冈县</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ewNewNewNew"/>
        <w:spacing w:lineRule="exact" w:line="6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p>
    <w:p>
      <w:pPr>
        <w:pStyle w:val="NewNewNewNew"/>
        <w:spacing w:lineRule="exact" w:line="660"/>
        <w:jc w:val="center"/>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ewNew1"/>
        <w:snapToGrid w:val="false"/>
        <w:spacing w:lineRule="exact" w:line="560"/>
        <w:ind w:firstLine="640"/>
        <w:rPr>
          <w:rFonts w:ascii="仿宋_GB2312" w:hAnsi="仿宋_GB2312" w:eastAsia="仿宋_GB2312" w:cs="方正小标宋简体"/>
          <w:bCs/>
          <w:kern w:val="0"/>
          <w:sz w:val="40"/>
          <w:szCs w:val="40"/>
        </w:rPr>
      </w:pPr>
      <w:r>
        <w:rPr>
          <w:rFonts w:ascii="仿宋_GB2312" w:hAnsi="仿宋_GB2312" w:cs="仿宋_GB2312" w:eastAsia="仿宋_GB2312"/>
          <w:color w:val="000000"/>
          <w:kern w:val="0"/>
          <w:sz w:val="32"/>
        </w:rPr>
        <w:t>根据农业部办公厅 财政部办公厅《关于印发〈</w:t>
      </w:r>
      <w:r>
        <w:rPr>
          <w:rFonts w:eastAsia="仿宋_GB2312" w:cs="仿宋_GB2312" w:ascii="仿宋_GB2312" w:hAnsi="仿宋_GB2312"/>
          <w:color w:val="000000"/>
          <w:kern w:val="0"/>
          <w:sz w:val="32"/>
        </w:rPr>
        <w:t>2015-2017</w:t>
      </w:r>
      <w:r>
        <w:rPr>
          <w:rFonts w:ascii="仿宋_GB2312" w:hAnsi="仿宋_GB2312" w:cs="仿宋_GB2312" w:eastAsia="仿宋_GB2312"/>
          <w:color w:val="000000"/>
          <w:kern w:val="0"/>
          <w:sz w:val="32"/>
        </w:rPr>
        <w:t>年农业机械购置补贴实施指导意见〉的通知》（农办财〔</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号）的规定和省政府批复的《广东省农</w:t>
      </w:r>
      <w:r>
        <w:rPr>
          <w:rFonts w:ascii="仿宋_GB2312" w:hAnsi="仿宋_GB2312" w:eastAsia="仿宋_GB2312"/>
          <w:sz w:val="32"/>
          <w:szCs w:val="32"/>
        </w:rPr>
        <w:t>机购置补贴改革方案（试行）》（粤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的要求，为切实做好我县</w:t>
      </w:r>
      <w:r>
        <w:rPr>
          <w:rFonts w:eastAsia="仿宋_GB2312" w:ascii="仿宋_GB2312" w:hAnsi="仿宋_GB2312"/>
          <w:sz w:val="32"/>
          <w:szCs w:val="32"/>
        </w:rPr>
        <w:t>2015</w:t>
      </w:r>
      <w:r>
        <w:rPr>
          <w:rFonts w:ascii="仿宋_GB2312" w:hAnsi="仿宋_GB2312" w:eastAsia="仿宋_GB2312"/>
          <w:sz w:val="32"/>
          <w:szCs w:val="32"/>
        </w:rPr>
        <w:t>年中央财政农业机械购置补贴工作，结合我县实际，制定本实施方案。</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一、总体要求</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通过农业机械（以下简称农机）购置补贴政策实施，充分调动和保护农民购买使用农机的积极性，推进农机装备结构优化、农机化作业能力和水平提升，推进农业发展方式转变，切实保障主要农产品有效供给。实施中，要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二、实施范围及资金计划</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农机购置补贴政策在全县范围内实施。</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资金计划指标由省农业厅、省财政厅根据中央财政每年下达给我县的补贴资金规模，综合考虑各地耕地面积、农作物播种面积、主要农产品产量、购机需求意向、绩效管理考核等因素确定补贴资金计划指标，由省财政厅另文下达。</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今年我县承担农机深松整地作业任务，补贴资金在当年的中央财政农机购置补贴资金中按规定统筹安排，用于农机深松整地作业补助，具体操作办法另行通知。鼓励有条件的农机大户、农机合作社等农机服务组织承担作业补助任务，开展跨区深松整地作业等社会化服务。</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三、补贴范围及标准</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一）中央财政资金补贴机具种类范围。</w:t>
      </w:r>
      <w:r>
        <w:rPr>
          <w:rFonts w:ascii="仿宋_GB2312" w:hAnsi="仿宋_GB2312" w:cs="仿宋" w:eastAsia="仿宋_GB2312"/>
          <w:bCs/>
          <w:color w:val="000000"/>
          <w:kern w:val="0"/>
          <w:sz w:val="32"/>
        </w:rPr>
        <w:t>根据农业部、财政部的相关规定，确定</w:t>
      </w:r>
      <w:r>
        <w:rPr>
          <w:rFonts w:eastAsia="仿宋_GB2312" w:cs="仿宋" w:ascii="仿宋_GB2312" w:hAnsi="仿宋_GB2312"/>
          <w:bCs/>
          <w:color w:val="000000"/>
          <w:kern w:val="0"/>
          <w:sz w:val="32"/>
        </w:rPr>
        <w:t>11</w:t>
      </w:r>
      <w:r>
        <w:rPr>
          <w:rFonts w:ascii="仿宋_GB2312" w:hAnsi="仿宋_GB2312" w:cs="仿宋" w:eastAsia="仿宋_GB2312"/>
          <w:bCs/>
          <w:color w:val="000000"/>
          <w:kern w:val="0"/>
          <w:sz w:val="32"/>
        </w:rPr>
        <w:t>大类</w:t>
      </w:r>
      <w:r>
        <w:rPr>
          <w:rFonts w:eastAsia="仿宋_GB2312" w:cs="仿宋" w:ascii="仿宋_GB2312" w:hAnsi="仿宋_GB2312"/>
          <w:bCs/>
          <w:color w:val="000000"/>
          <w:kern w:val="0"/>
          <w:sz w:val="32"/>
        </w:rPr>
        <w:t>32</w:t>
      </w:r>
      <w:r>
        <w:rPr>
          <w:rFonts w:ascii="仿宋_GB2312" w:hAnsi="仿宋_GB2312" w:cs="仿宋" w:eastAsia="仿宋_GB2312"/>
          <w:bCs/>
          <w:color w:val="000000"/>
          <w:kern w:val="0"/>
          <w:sz w:val="32"/>
        </w:rPr>
        <w:t>个小类</w:t>
      </w:r>
      <w:r>
        <w:rPr>
          <w:rFonts w:eastAsia="仿宋_GB2312" w:cs="仿宋" w:ascii="仿宋_GB2312" w:hAnsi="仿宋_GB2312"/>
          <w:bCs/>
          <w:color w:val="000000"/>
          <w:kern w:val="0"/>
          <w:sz w:val="32"/>
        </w:rPr>
        <w:t>80</w:t>
      </w:r>
      <w:r>
        <w:rPr>
          <w:rFonts w:ascii="仿宋_GB2312" w:hAnsi="仿宋_GB2312" w:cs="仿宋" w:eastAsia="仿宋_GB2312"/>
          <w:bCs/>
          <w:color w:val="000000"/>
          <w:kern w:val="0"/>
          <w:sz w:val="32"/>
        </w:rPr>
        <w:t>个品目作为中央财政资金补贴机具种类范围。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cs="仿宋_GB2312" w:eastAsia="仿宋_GB2312"/>
          <w:color w:val="000000"/>
          <w:kern w:val="0"/>
          <w:sz w:val="32"/>
        </w:rPr>
        <w:t>等实行敞开补贴。</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二）补贴机具产品资质。</w:t>
      </w:r>
      <w:r>
        <w:rPr>
          <w:rFonts w:ascii="仿宋_GB2312" w:hAnsi="仿宋_GB2312" w:cs="仿宋_GB2312" w:eastAsia="仿宋_GB2312"/>
          <w:color w:val="000000"/>
          <w:kern w:val="0"/>
          <w:sz w:val="32"/>
        </w:rPr>
        <w:t>补贴机具必须是中华人民共和国境内生产的产品。除新产品补贴试点外，补贴机具应是已获得国家或省级有效推广鉴定证书的产品。</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补贴机具产品须在明显位置固定有生产企业、产品名称和型号、出厂编号、生产日期、执行标准等信息的永久性铭牌。</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已被取消补贴资格，或者不符合认证管理、许可证管理等的产品，不能给予补贴。</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三）补贴标准。</w:t>
      </w:r>
      <w:r>
        <w:rPr>
          <w:rFonts w:ascii="仿宋_GB2312" w:hAnsi="仿宋_GB2312" w:cs="仿宋_GB2312" w:eastAsia="仿宋_GB2312"/>
          <w:color w:val="000000"/>
          <w:kern w:val="0"/>
          <w:sz w:val="32"/>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般农机产品每档次补贴额原则上按不超过该档产品上年平均销售价格的</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测算，单机补贴额不超过</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万元；挤奶机、烘干机单机补贴额不超过</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万元；</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马力以上大型拖拉机、大型联合收割机单机补贴额不超过</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万元；</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马力以上拖拉机单机补贴额不超过</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万元；大型甘蔗收获机单机补贴不超过</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万元。</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镇要积极开展补贴产品市场销售情况的调查摸底，跟踪市场变化情况，要从质量、使用、服务等方面加强监管，发现机具补贴额异常的（偏高或偏低）要及时向县科农局汇报，由县科农局汇总后报市农业局。</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四、补贴对象确定和经销企业公布</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一）补贴对象。</w:t>
      </w:r>
      <w:r>
        <w:rPr>
          <w:rFonts w:ascii="仿宋_GB2312" w:hAnsi="仿宋_GB2312" w:cs="仿宋_GB2312" w:eastAsia="仿宋_GB2312"/>
          <w:color w:val="000000"/>
          <w:kern w:val="0"/>
          <w:sz w:val="32"/>
        </w:rPr>
        <w:t>补贴对象为直接从事农业生产的个人和农业生产经营组织。在申请补贴对象较多造成补贴资金指标不足时，要按照公平公正公开的原则确定。</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已经报废老旧农机并取得拆解回收证明的补贴对象，可优先补贴。</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因补贴资金规模所限当年未能享受到补贴的购机者，可在下一年度优先补贴，并按新的补贴额执行。</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补贴对象可自主选择补贴产品经销企业购机，也可通过生产企业直销等方式购机。按照权责一致原则，补贴对象应对自主购机行为和购买机具的真实性负责，承担相应风险与责任。</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二）补贴限额。</w:t>
      </w:r>
      <w:r>
        <w:rPr>
          <w:rFonts w:ascii="仿宋_GB2312" w:hAnsi="仿宋_GB2312" w:cs="仿宋_GB2312" w:eastAsia="仿宋_GB2312"/>
          <w:color w:val="000000"/>
          <w:kern w:val="0"/>
          <w:sz w:val="32"/>
        </w:rPr>
        <w:t>当地当年中央财政农机购置补贴资金指标超过</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万元的：个人年度内享受补贴的资金总额不得超过</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万元且不得超过本地当年补贴资金计划的</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单个农业生产经营组织年度内享受补贴的资金总额不得超过</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且不得超过本地当年补贴资金计划的</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当地当年中央财政农机购置补贴资金指标少于</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万元（包含</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三）补贴对象应承担的义务。</w:t>
      </w:r>
      <w:r>
        <w:rPr>
          <w:rFonts w:ascii="仿宋_GB2312" w:hAnsi="仿宋_GB2312" w:cs="仿宋_GB2312" w:eastAsia="仿宋_GB2312"/>
          <w:color w:val="000000"/>
          <w:kern w:val="0"/>
          <w:sz w:val="32"/>
        </w:rPr>
        <w:t>补贴对象购机后必须依法接受农机安全监督管理、补贴机具检查管理和质量跟踪调查，并服从当地农机化主管部门的合理调度，积极配合当地农机推广活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在重要农时季节、灾害抢收和救灾复产时节优先为本地农业生产服务。</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四）经销企业的公布。</w:t>
      </w:r>
      <w:r>
        <w:rPr>
          <w:rFonts w:ascii="仿宋_GB2312" w:hAnsi="仿宋_GB2312" w:cs="仿宋_GB2312" w:eastAsia="仿宋_GB2312"/>
          <w:color w:val="000000"/>
          <w:kern w:val="0"/>
          <w:sz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五、补贴操作及资金兑付</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农机购置补贴政策实施方式实行自主购机、定额补贴、县级结算、直补到卡（户），具体操作程序如下：</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一）申请。</w:t>
      </w:r>
      <w:r>
        <w:rPr>
          <w:rFonts w:ascii="仿宋_GB2312" w:hAnsi="仿宋_GB2312" w:cs="仿宋_GB2312" w:eastAsia="仿宋_GB2312"/>
          <w:color w:val="000000"/>
          <w:kern w:val="0"/>
          <w:sz w:val="32"/>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各镇农办在收到补贴申请资料后将申请者信息及机具信息录入农机购置补贴辅助管理软件系统，打印出《农机购置补贴指标确认通知书》（一式两份，一份存档、一份交给申请者）盖章并交申请者签名确认。同时，请申请者签订《农机购置补贴承诺书》并存档。</w:t>
      </w:r>
    </w:p>
    <w:p>
      <w:pPr>
        <w:pStyle w:val="NewNew1"/>
        <w:snapToGrid w:val="false"/>
        <w:spacing w:lineRule="exact" w:line="560"/>
        <w:ind w:firstLine="640"/>
        <w:rPr>
          <w:rFonts w:ascii="仿宋_GB2312" w:hAnsi="仿宋_GB2312" w:eastAsia="仿宋_GB2312" w:cs="仿宋_GB2312"/>
          <w:bCs/>
          <w:color w:val="000000"/>
          <w:kern w:val="0"/>
          <w:sz w:val="32"/>
        </w:rPr>
      </w:pPr>
      <w:r>
        <w:rPr>
          <w:rFonts w:ascii="仿宋_GB2312" w:hAnsi="仿宋_GB2312" w:cs="仿宋_GB2312" w:eastAsia="仿宋_GB2312"/>
          <w:bCs/>
          <w:color w:val="000000"/>
          <w:kern w:val="0"/>
          <w:sz w:val="32"/>
        </w:rPr>
        <w:t>对以下三种情形的申请者，另须按如下要求办理：</w:t>
      </w:r>
    </w:p>
    <w:p>
      <w:pPr>
        <w:pStyle w:val="NewNew1"/>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对于购买安装类机具（如简易保鲜储藏设备、微灌设备、烘干机械、畜牧饲养机械、茶叶加工机械等）的申请者需要同时提供竣工确认书；</w:t>
      </w:r>
    </w:p>
    <w:p>
      <w:pPr>
        <w:pStyle w:val="NewNew1"/>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对于购置拖拉机、联合收割机的，其所有人要在领取《农机购置补贴指标确认通知书》之日起</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个工作日内，到当地农机安全监理机构办理注册登记手续。县级农机安全监理机构要在核发牌照之日起</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工作日内，将牌证办理情况报送给申请者户籍所在镇农办（未依法办理注册登记手续的，补贴资金暂不兑付）；</w:t>
      </w:r>
    </w:p>
    <w:p>
      <w:pPr>
        <w:pStyle w:val="NewNew1"/>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对于购买其他单机补贴额在</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万元及以上机具的申请者，需携带所购置机具提供给户籍所在镇农办核实，核实时要进行人机合影并上传到农机购置补贴辅助管理软件系统。</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二）公示。</w:t>
      </w:r>
      <w:r>
        <w:rPr>
          <w:rFonts w:ascii="仿宋_GB2312" w:hAnsi="仿宋_GB2312" w:cs="楷体_GB2312;宋体" w:eastAsia="仿宋_GB2312"/>
          <w:bCs/>
          <w:color w:val="000000"/>
          <w:kern w:val="0"/>
          <w:sz w:val="32"/>
        </w:rPr>
        <w:t>各</w:t>
      </w:r>
      <w:r>
        <w:rPr>
          <w:rFonts w:ascii="仿宋_GB2312" w:hAnsi="仿宋_GB2312" w:cs="仿宋_GB2312" w:eastAsia="仿宋_GB2312"/>
          <w:color w:val="000000"/>
          <w:kern w:val="0"/>
          <w:sz w:val="32"/>
        </w:rPr>
        <w:t>镇农办在每批资金兑付前，将所受理的申请购机信息按镇制作《广东省农业机械购置补贴公示表》，在申请者户籍所在村进行公示（时限为</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天），并公布举报电话。</w:t>
      </w:r>
    </w:p>
    <w:p>
      <w:pPr>
        <w:pStyle w:val="NewNew1"/>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三）兑付。</w:t>
      </w:r>
      <w:r>
        <w:rPr>
          <w:rFonts w:ascii="仿宋_GB2312" w:hAnsi="仿宋_GB2312" w:cs="仿宋_GB2312" w:eastAsia="仿宋_GB2312"/>
          <w:color w:val="000000"/>
          <w:kern w:val="0"/>
          <w:sz w:val="32"/>
        </w:rPr>
        <w:t>经公示无异议后，镇农办要及时整理</w:t>
      </w:r>
      <w:r>
        <w:rPr>
          <w:rFonts w:ascii="仿宋_GB2312" w:hAnsi="仿宋_GB2312" w:cs="仿宋_GB2312" w:eastAsia="仿宋_GB2312"/>
          <w:color w:val="000000"/>
          <w:sz w:val="32"/>
        </w:rPr>
        <w:t>编制</w:t>
      </w:r>
      <w:r>
        <w:rPr>
          <w:rFonts w:ascii="仿宋_GB2312" w:hAnsi="仿宋_GB2312" w:cs="仿宋_GB2312" w:eastAsia="仿宋_GB2312"/>
          <w:color w:val="000000"/>
          <w:kern w:val="0"/>
          <w:sz w:val="32"/>
        </w:rPr>
        <w:t>好《农机购置补贴资金发放明细表》、</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rPr>
        <w:t>农机购置补贴指标</w:t>
      </w:r>
      <w:r>
        <w:rPr>
          <w:rFonts w:ascii="仿宋_GB2312" w:hAnsi="仿宋_GB2312" w:cs="仿宋_GB2312" w:eastAsia="仿宋_GB2312"/>
          <w:color w:val="000000"/>
          <w:sz w:val="32"/>
        </w:rPr>
        <w:t>确认通知书》、发票复印件、银行存折复印件、《委托批量业务代发明细表》、《委托批量业务代发汇总清单》、《佛冈县财政项目资金支付申请书》、《佛冈县财政项目资金支付申请汇总书》、《享受农机购置补贴的农户信息表》，交县农业技术推广中心。县农业技术推广中心负责对各镇农办所提交的</w:t>
      </w:r>
      <w:r>
        <w:rPr>
          <w:rFonts w:ascii="仿宋_GB2312" w:hAnsi="仿宋_GB2312" w:cs="仿宋_GB2312" w:eastAsia="仿宋_GB2312"/>
          <w:color w:val="000000"/>
          <w:kern w:val="0"/>
          <w:sz w:val="32"/>
        </w:rPr>
        <w:t>农机购置补贴</w:t>
      </w:r>
      <w:r>
        <w:rPr>
          <w:rFonts w:ascii="仿宋_GB2312" w:hAnsi="仿宋_GB2312" w:cs="仿宋_GB2312" w:eastAsia="仿宋_GB2312"/>
          <w:color w:val="000000"/>
          <w:sz w:val="32"/>
        </w:rPr>
        <w:t>材料进行核实和开展农机购置补贴专项资金实地核查并编制《佛冈县财政支农专项资金实地核查表》送县科技和农业局审核后并编制《项目实施单位资金申报承诺书》，交由县财政局复核无误后办理补贴发放手续，由县财政局将补贴资金拨付到农户“一卡通”存折账户或农村信用社存折账户；属于农业生产经营组织购机的，采用国库集中支付，由县财政部门将补贴直接拨付到其银行账户。</w:t>
      </w:r>
      <w:r>
        <w:rPr>
          <w:rFonts w:ascii="仿宋_GB2312" w:hAnsi="仿宋_GB2312" w:cs="仿宋_GB2312" w:eastAsia="仿宋_GB2312"/>
          <w:color w:val="000000"/>
          <w:kern w:val="0"/>
          <w:sz w:val="32"/>
        </w:rPr>
        <w:t>补贴资金至少每季度足额兑付一次。</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六、工作措施</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一）加强领导，密切配合。</w:t>
      </w:r>
      <w:r>
        <w:rPr>
          <w:rFonts w:ascii="仿宋_GB2312" w:hAnsi="仿宋_GB2312" w:cs="仿宋_GB2312" w:eastAsia="仿宋_GB2312"/>
          <w:color w:val="000000"/>
          <w:kern w:val="0"/>
          <w:sz w:val="32"/>
        </w:rPr>
        <w:t>县科技和农业局、财政局要进一步提高思想认识，加强组织领导，密切沟通配合，建立工作责任制，将任务和责任具体落实到岗位。要加强工作指导和监督检查，加大农机购置补贴绩效管理工作力度。</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县科技和农业局负责农机购置补贴实施方案制订、申报补贴资金、补贴工作监督检查、补贴机具抽查核实、补贴投诉调查处理督办等行政管理工作。同时，</w:t>
      </w:r>
      <w:r>
        <w:rPr>
          <w:rFonts w:ascii="仿宋_GB2312" w:hAnsi="仿宋_GB2312" w:cs="仿宋_GB2312" w:eastAsia="仿宋_GB2312"/>
          <w:color w:val="000000"/>
          <w:sz w:val="32"/>
        </w:rPr>
        <w:t>对</w:t>
      </w:r>
      <w:r>
        <w:rPr>
          <w:rFonts w:ascii="仿宋_GB2312" w:hAnsi="仿宋_GB2312" w:cs="仿宋_GB2312" w:eastAsia="仿宋_GB2312"/>
          <w:color w:val="000000"/>
          <w:kern w:val="0"/>
          <w:sz w:val="32"/>
        </w:rPr>
        <w:t>县农业技术推广中心</w:t>
      </w:r>
      <w:r>
        <w:rPr>
          <w:rFonts w:ascii="仿宋_GB2312" w:hAnsi="仿宋_GB2312" w:cs="仿宋_GB2312" w:eastAsia="仿宋_GB2312"/>
          <w:color w:val="000000"/>
          <w:sz w:val="32"/>
        </w:rPr>
        <w:t>所提交的材料进行审核并编制《项目实施单位资金申报承诺书》，交由县财政局复核</w:t>
      </w:r>
      <w:r>
        <w:rPr>
          <w:rFonts w:ascii="仿宋_GB2312" w:hAnsi="仿宋_GB2312" w:cs="仿宋_GB2312" w:eastAsia="仿宋_GB2312"/>
          <w:color w:val="000000"/>
          <w:kern w:val="0"/>
          <w:sz w:val="32"/>
        </w:rPr>
        <w:t>。</w:t>
      </w:r>
    </w:p>
    <w:p>
      <w:pPr>
        <w:pStyle w:val="NewNew1"/>
        <w:tabs>
          <w:tab w:val="clear" w:pos="420"/>
          <w:tab w:val="left" w:pos="900" w:leader="none"/>
        </w:tabs>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县财政局在补贴资金使用和补贴政策实施进行要加强监管。对县科技和农业局</w:t>
      </w:r>
      <w:r>
        <w:rPr>
          <w:rFonts w:ascii="仿宋_GB2312" w:hAnsi="仿宋_GB2312" w:cs="仿宋_GB2312" w:eastAsia="仿宋_GB2312"/>
          <w:color w:val="000000"/>
          <w:sz w:val="32"/>
        </w:rPr>
        <w:t>所提交的材料进行复核无误后办理补贴发放手续。</w:t>
      </w:r>
      <w:r>
        <w:rPr>
          <w:rFonts w:ascii="仿宋_GB2312" w:hAnsi="仿宋_GB2312" w:cs="仿宋_GB2312" w:eastAsia="仿宋_GB2312"/>
          <w:color w:val="000000"/>
          <w:kern w:val="0"/>
          <w:sz w:val="32"/>
        </w:rPr>
        <w:t>同时，要增加资金投入，并保证必要的组织管理经费。</w:t>
      </w:r>
    </w:p>
    <w:p>
      <w:pPr>
        <w:pStyle w:val="NewNew1"/>
        <w:tabs>
          <w:tab w:val="clear" w:pos="420"/>
          <w:tab w:val="left" w:pos="900" w:leader="none"/>
        </w:tabs>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县农业技术推广中心负责农机购置补贴工作的实施并指导各镇开展农机购置补贴的各项工作。</w:t>
      </w:r>
      <w:r>
        <w:rPr>
          <w:rFonts w:ascii="仿宋_GB2312" w:hAnsi="仿宋_GB2312" w:cs="仿宋_GB2312" w:eastAsia="仿宋_GB2312"/>
          <w:color w:val="000000"/>
          <w:sz w:val="32"/>
        </w:rPr>
        <w:t>对各镇农办所提交的</w:t>
      </w:r>
      <w:r>
        <w:rPr>
          <w:rFonts w:ascii="仿宋_GB2312" w:hAnsi="仿宋_GB2312" w:cs="仿宋_GB2312" w:eastAsia="仿宋_GB2312"/>
          <w:color w:val="000000"/>
          <w:kern w:val="0"/>
          <w:sz w:val="32"/>
        </w:rPr>
        <w:t>农机购置补贴</w:t>
      </w:r>
      <w:r>
        <w:rPr>
          <w:rFonts w:ascii="仿宋_GB2312" w:hAnsi="仿宋_GB2312" w:cs="仿宋_GB2312" w:eastAsia="仿宋_GB2312"/>
          <w:color w:val="000000"/>
          <w:sz w:val="32"/>
        </w:rPr>
        <w:t>材料进行核实和开展</w:t>
      </w:r>
      <w:r>
        <w:rPr>
          <w:rFonts w:ascii="仿宋_GB2312" w:hAnsi="仿宋_GB2312" w:cs="仿宋_GB2312" w:eastAsia="仿宋_GB2312"/>
          <w:color w:val="000000"/>
          <w:kern w:val="0"/>
          <w:sz w:val="32"/>
        </w:rPr>
        <w:t>农机购置补贴</w:t>
      </w:r>
      <w:r>
        <w:rPr>
          <w:rFonts w:ascii="仿宋_GB2312" w:hAnsi="仿宋_GB2312" w:cs="仿宋_GB2312" w:eastAsia="仿宋_GB2312"/>
          <w:color w:val="000000"/>
          <w:sz w:val="32"/>
        </w:rPr>
        <w:t>专项资金实地核查并编制《佛冈县财政支农专项资金实地核查表》送县科技和农业局审核。</w:t>
      </w:r>
    </w:p>
    <w:p>
      <w:pPr>
        <w:pStyle w:val="NewNew1"/>
        <w:tabs>
          <w:tab w:val="clear" w:pos="420"/>
          <w:tab w:val="left" w:pos="900" w:leader="none"/>
        </w:tabs>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县农机安全生产监督管理站负责对于购置拖拉机、联合收割机的，办理注册登记手续并将牌证办理情况报送给申请者户籍所在镇农办。</w:t>
      </w:r>
    </w:p>
    <w:p>
      <w:pPr>
        <w:pStyle w:val="NewNew1"/>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kern w:val="0"/>
          <w:sz w:val="32"/>
        </w:rPr>
        <w:t>各镇农办负责将申请者的补贴申请资料信息及机具信息录入农机购置补贴辅助管理软件系统，并及时整理</w:t>
      </w:r>
      <w:r>
        <w:rPr>
          <w:rFonts w:ascii="仿宋_GB2312" w:hAnsi="仿宋_GB2312" w:cs="仿宋_GB2312" w:eastAsia="仿宋_GB2312"/>
          <w:color w:val="000000"/>
          <w:sz w:val="32"/>
        </w:rPr>
        <w:t>编制</w:t>
      </w:r>
      <w:r>
        <w:rPr>
          <w:rFonts w:ascii="仿宋_GB2312" w:hAnsi="仿宋_GB2312" w:cs="仿宋_GB2312" w:eastAsia="仿宋_GB2312"/>
          <w:color w:val="000000"/>
          <w:kern w:val="0"/>
          <w:sz w:val="32"/>
        </w:rPr>
        <w:t>好《农机购置补贴资金发放明细表》、</w:t>
      </w:r>
      <w:r>
        <w:rPr>
          <w:rFonts w:ascii="仿宋_GB2312" w:hAnsi="仿宋_GB2312" w:cs="仿宋_GB2312" w:eastAsia="仿宋_GB2312"/>
          <w:color w:val="000000"/>
          <w:sz w:val="32"/>
        </w:rPr>
        <w:t>《确认通知书》、发票复印件、银行存折复印件、《委托批量业务代发明细表》、《委托批量业务代发汇总清单》、《佛冈县财政项目资金支付申请书》、《佛冈县财政项目资金支付申请汇总书》、《享受农机购置补贴的农户信息表》。交县农业技术推广中心。</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二）加强引导，科学调控。</w:t>
      </w:r>
      <w:r>
        <w:rPr>
          <w:rFonts w:ascii="仿宋_GB2312" w:hAnsi="仿宋_GB2312" w:cs="仿宋_GB2312" w:eastAsia="仿宋_GB2312"/>
          <w:color w:val="000000"/>
          <w:kern w:val="0"/>
          <w:sz w:val="32"/>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三）规范操作，严格管理。</w:t>
      </w:r>
      <w:r>
        <w:rPr>
          <w:rFonts w:ascii="仿宋_GB2312" w:hAnsi="仿宋_GB2312" w:cs="仿宋_GB2312" w:eastAsia="仿宋_GB2312"/>
          <w:color w:val="000000"/>
          <w:kern w:val="0"/>
          <w:sz w:val="32"/>
        </w:rPr>
        <w:t>要公开公平公正确定补贴对象，严格执行公示制度，充分尊重申请者自主选择权。对补贴额较高和供需矛盾突出的机具要重点核实。采取补贴对象先购机再申请补贴，在各镇农办或政务大厅开展受理申请、核实登记“一站式”服务。</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全面深入推进农机购置补贴管理网络化，县科技和农业局、农业技术推广中心、财政局、各镇农办统一使用全国农机购置补贴辅助管理软件系统。要配合相关部门严厉打击窃取、倒卖、泄露补贴信息和电信诈骗等不法行为，保护农民合法权益。依法开展补贴机具的质量调查，督促企业做好售后服务等工作。</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加强对基层农机购置补贴工作人员培训和警示教育，提高基层人员素质和能力。</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四）公开信息，接受监督。</w:t>
      </w:r>
      <w:r>
        <w:rPr>
          <w:rFonts w:ascii="仿宋_GB2312" w:hAnsi="仿宋_GB2312" w:cs="仿宋_GB2312" w:eastAsia="仿宋_GB2312"/>
          <w:color w:val="000000"/>
          <w:kern w:val="0"/>
          <w:sz w:val="32"/>
        </w:rPr>
        <w:t>通过广播、电视、报纸、网络、宣传册、明白纸、挂图等形式，积极宣传补贴政策。要建立完善农机购置补贴信息公开专栏，确保专栏有效运行。</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重点公开实施方案、补贴额一览表、操作程序、投诉咨询方式、资金规模和使用进度、补贴受益对象、违规现象和问题等。</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在年度补贴工作结束后，以公告的形式将所有享受补贴的购机者信息及落实情况在当地政府网站或农业（农机）部门网站（页）上公布，同时要注意保护个人隐私。</w:t>
      </w:r>
    </w:p>
    <w:p>
      <w:pPr>
        <w:pStyle w:val="NewNew1"/>
        <w:snapToGrid w:val="false"/>
        <w:spacing w:lineRule="exact" w:line="560"/>
        <w:ind w:firstLine="640"/>
        <w:rPr>
          <w:rFonts w:ascii="仿宋_GB2312" w:hAnsi="仿宋_GB2312" w:eastAsia="仿宋_GB2312" w:cs="仿宋_GB2312"/>
          <w:color w:val="000000"/>
          <w:kern w:val="0"/>
          <w:sz w:val="32"/>
        </w:rPr>
      </w:pPr>
      <w:r>
        <w:rPr>
          <w:rFonts w:ascii="楷体_GB2312;宋体" w:hAnsi="楷体_GB2312;宋体" w:cs="仿宋_GB2312" w:eastAsia="楷体_GB2312;宋体"/>
          <w:bCs/>
          <w:color w:val="000000"/>
          <w:kern w:val="0"/>
          <w:sz w:val="32"/>
        </w:rPr>
        <w:t>（五）加强监管，严惩违规。</w:t>
      </w:r>
      <w:r>
        <w:rPr>
          <w:rFonts w:ascii="仿宋_GB2312" w:hAnsi="仿宋_GB2312" w:cs="仿宋_GB2312" w:eastAsia="仿宋_GB2312"/>
          <w:color w:val="000000"/>
          <w:kern w:val="0"/>
          <w:sz w:val="32"/>
        </w:rPr>
        <w:t>按全面履行监管职责，以问题为导向，适时开展专项督导检查，强化监管，严惩违规，对违规现象和问题主动向社会公布。高度重视群众举报投诉受理查处工作。建立健全相关机制，通过电话、网络、信函等有效形式受理投诉。对实名投诉举报的问题和线索，要做到凡报必查。</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投诉集中、“三包”服务不到位、价格虚高、采取不正当竞争、出厂编号及铭牌不规范、虚假宣传、降低配置、以次充好、骗补套补等线索具体的投诉进行调查核实。对于违反农机购置补贴政策相关规定的生产和经销企业，视调查情况可对违规企业采取约谈告诫、限期整改等措施，并将有关情况和进一步处理建议报省农业厅、市农业局。</w:t>
      </w:r>
    </w:p>
    <w:p>
      <w:pPr>
        <w:pStyle w:val="NewNew1"/>
        <w:snapToGrid w:val="false"/>
        <w:spacing w:lineRule="exact" w:line="560"/>
        <w:ind w:firstLine="640"/>
        <w:rPr>
          <w:rFonts w:ascii="黑体" w:hAnsi="黑体" w:eastAsia="黑体" w:cs="仿宋_GB2312"/>
          <w:bCs/>
          <w:color w:val="000000"/>
          <w:kern w:val="0"/>
          <w:sz w:val="32"/>
        </w:rPr>
      </w:pPr>
      <w:r>
        <w:rPr>
          <w:rFonts w:ascii="黑体" w:hAnsi="黑体" w:cs="仿宋_GB2312" w:eastAsia="黑体"/>
          <w:bCs/>
          <w:color w:val="000000"/>
          <w:kern w:val="0"/>
          <w:sz w:val="32"/>
        </w:rPr>
        <w:t>七、总结报送</w:t>
      </w:r>
    </w:p>
    <w:p>
      <w:pPr>
        <w:pStyle w:val="NewNew1"/>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每年</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日前，各相关单位将全年农机购置补贴（包括农机深松整地作业补助和地方财政安排的农机购置补贴）实施情况总结报告报送县科技和农业局农机股。</w:t>
      </w:r>
    </w:p>
    <w:p>
      <w:pPr>
        <w:pStyle w:val="NewNewNew"/>
        <w:spacing w:lineRule="exact" w:line="560"/>
        <w:ind w:firstLine="640"/>
        <w:rPr/>
      </w:pPr>
      <w:r>
        <w:rPr>
          <w:rFonts w:ascii="仿宋_GB2312" w:hAnsi="仿宋_GB2312" w:eastAsia="仿宋_GB2312"/>
          <w:sz w:val="32"/>
          <w:szCs w:val="32"/>
        </w:rPr>
        <w:t>本实施方案由县科技和农业局负责解释。</w:t>
      </w:r>
    </w:p>
    <w:p>
      <w:pPr>
        <w:pStyle w:val="Normal"/>
        <w:rPr/>
      </w:pPr>
      <w:r>
        <w:rPr/>
      </w:r>
    </w:p>
    <w:p>
      <w:pPr>
        <w:pStyle w:val="Normal"/>
        <w:rPr/>
      </w:pPr>
      <w:r>
        <w:rPr/>
      </w:r>
    </w:p>
    <w:p>
      <w:pPr>
        <w:pStyle w:val="Normal"/>
        <w:rPr/>
      </w:pPr>
      <w:r>
        <w:rPr/>
      </w:r>
    </w:p>
    <w:sectPr>
      <w:footerReference w:type="even" r:id="rId8"/>
      <w:footerReference w:type="default" r:id="rId9"/>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Style w:val="PageNumber"/>
        <w:rFonts w:eastAsia="楷体_GB2312;宋体" w:cs="楷体_GB2312;宋体" w:ascii="楷体_GB2312;宋体" w:hAnsi="楷体_GB2312;宋体"/>
        <w:sz w:val="28"/>
      </w:rPr>
      <w:t>—</w:t>
    </w:r>
    <w:r>
      <w:rPr>
        <w:rFonts w:eastAsia="楷体_GB2312;宋体" w:ascii="楷体_GB2312;宋体" w:hAnsi="楷体_GB2312;宋体"/>
        <w:sz w:val="28"/>
      </w:rPr>
      <w:fldChar w:fldCharType="begin"/>
    </w:r>
    <w:r>
      <w:rPr>
        <w:sz w:val="28"/>
        <w:rFonts w:eastAsia="楷体_GB2312;宋体" w:ascii="楷体_GB2312;宋体" w:hAnsi="楷体_GB2312;宋体"/>
      </w:rPr>
      <w:instrText xml:space="preserve"> PAGE </w:instrText>
    </w:r>
    <w:r>
      <w:rPr>
        <w:sz w:val="28"/>
        <w:rFonts w:eastAsia="楷体_GB2312;宋体" w:ascii="楷体_GB2312;宋体" w:hAnsi="楷体_GB2312;宋体"/>
      </w:rPr>
      <w:fldChar w:fldCharType="separate"/>
    </w:r>
    <w:r>
      <w:rPr>
        <w:sz w:val="28"/>
        <w:rFonts w:eastAsia="楷体_GB2312;宋体" w:ascii="楷体_GB2312;宋体" w:hAnsi="楷体_GB2312;宋体"/>
      </w:rPr>
      <w:t>4</w:t>
    </w:r>
    <w:r>
      <w:rPr>
        <w:sz w:val="28"/>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宋体" w:cs="楷体_GB2312;宋体" w:ascii="楷体_GB2312;宋体" w:hAnsi="楷体_GB2312;宋体"/>
        <w:sz w:val="28"/>
      </w:rPr>
      <w:t>—</w:t>
    </w:r>
    <w:r>
      <w:rPr>
        <w:rFonts w:eastAsia="楷体_GB2312;宋体" w:ascii="楷体_GB2312;宋体" w:hAnsi="楷体_GB2312;宋体"/>
        <w:sz w:val="28"/>
      </w:rPr>
      <w:fldChar w:fldCharType="begin"/>
    </w:r>
    <w:r>
      <w:rPr>
        <w:sz w:val="28"/>
        <w:rFonts w:eastAsia="楷体_GB2312;宋体" w:ascii="楷体_GB2312;宋体" w:hAnsi="楷体_GB2312;宋体"/>
      </w:rPr>
      <w:instrText xml:space="preserve"> PAGE </w:instrText>
    </w:r>
    <w:r>
      <w:rPr>
        <w:sz w:val="28"/>
        <w:rFonts w:eastAsia="楷体_GB2312;宋体" w:ascii="楷体_GB2312;宋体" w:hAnsi="楷体_GB2312;宋体"/>
      </w:rPr>
      <w:fldChar w:fldCharType="separate"/>
    </w:r>
    <w:r>
      <w:rPr>
        <w:sz w:val="28"/>
        <w:rFonts w:eastAsia="楷体_GB2312;宋体" w:ascii="楷体_GB2312;宋体" w:hAnsi="楷体_GB2312;宋体"/>
      </w:rPr>
      <w:t>3</w:t>
    </w:r>
    <w:r>
      <w:rPr>
        <w:sz w:val="28"/>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
    <w:name w:val="页脚 New New"/>
    <w:basedOn w:val="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
    <w:qFormat/>
    <w:pPr>
      <w:widowControl/>
      <w:spacing w:lineRule="auto" w:line="240"/>
    </w:pPr>
    <w:rPr>
      <w:rFonts w:eastAsia="宋体"/>
      <w:spacing w:val="0"/>
      <w:kern w:val="0"/>
      <w:szCs w:val="32"/>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3:29Z</dcterms:created>
  <dc:creator>Administrator</dc:creator>
  <dc:description/>
  <dc:language>en-US</dc:language>
  <cp:lastModifiedBy/>
  <dcterms:modified xsi:type="dcterms:W3CDTF">2017-09-07T00:44:14Z</dcterms:modified>
  <cp:revision>0</cp:revision>
  <dc:subject/>
  <dc:title>佛冈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