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center"/>
        <w:tblInd w:w="0" w:type="dxa"/>
        <w:tblLayout w:type="fixed"/>
        <w:tblCellMar>
          <w:top w:w="0" w:type="dxa"/>
          <w:left w:w="0" w:type="dxa"/>
          <w:bottom w:w="0" w:type="dxa"/>
          <w:right w:w="57" w:type="dxa"/>
        </w:tblCellMar>
      </w:tblPr>
      <w:tblGrid>
        <w:gridCol w:w="8500"/>
      </w:tblGrid>
      <w:tr>
        <w:trPr>
          <w:trHeight w:val="993" w:hRule="atLeast"/>
        </w:trPr>
        <w:tc>
          <w:tcPr>
            <w:tcW w:w="8500" w:type="dxa"/>
            <w:tcBorders/>
            <w:vAlign w:val="center"/>
          </w:tcPr>
          <w:p>
            <w:pPr>
              <w:pStyle w:val="New1"/>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方正小标宋简体;宋体" w:hAnsi="方正小标宋简体;宋体" w:eastAsia="方正小标宋简体;宋体"/>
                <w:color w:val="FF0000"/>
                <w:w w:val="60"/>
                <w:sz w:val="84"/>
                <w:szCs w:val="84"/>
                <w:lang w:eastAsia="zh-CN"/>
              </w:rPr>
            </w:pPr>
            <w:r>
              <w:rPr>
                <w:rFonts w:ascii="方正小标宋简体;宋体" w:hAnsi="方正小标宋简体;宋体" w:cs="方正小标宋简体;宋体" w:eastAsia="方正小标宋简体;宋体"/>
                <w:color w:val="FF0000"/>
                <w:spacing w:val="0"/>
                <w:w w:val="60"/>
                <w:kern w:val="0"/>
                <w:sz w:val="84"/>
                <w:szCs w:val="84"/>
                <w:lang w:eastAsia="zh-CN"/>
              </w:rPr>
              <w:t>连南瑶族自治县科技和农业局</w:t>
            </w:r>
          </w:p>
        </w:tc>
      </w:tr>
    </w:tbl>
    <w:p>
      <w:pPr>
        <w:pStyle w:val="New1"/>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kern w:val="0"/>
          <w:sz w:val="44"/>
          <w:szCs w:val="44"/>
        </w:rPr>
      </w:pPr>
      <w:r>
        <w:rPr>
          <w:rFonts w:ascii="宋体" w:hAnsi="宋体" w:cs="宋体"/>
          <w:b/>
          <w:bCs/>
          <w:kern w:val="0"/>
          <w:sz w:val="44"/>
          <w:szCs w:val="44"/>
        </w:rPr>
        <w:t>连南县</w:t>
      </w:r>
      <w:r>
        <w:rPr>
          <w:rFonts w:eastAsia="宋体" w:cs="宋体" w:ascii="宋体" w:hAnsi="宋体"/>
          <w:b/>
          <w:bCs/>
          <w:kern w:val="0"/>
          <w:sz w:val="44"/>
          <w:szCs w:val="44"/>
        </w:rPr>
        <w:t>2015-2017</w:t>
      </w:r>
      <w:r>
        <w:rPr>
          <w:rFonts w:ascii="宋体" w:hAnsi="宋体" w:cs="宋体"/>
          <w:b/>
          <w:bCs/>
          <w:kern w:val="0"/>
          <w:sz w:val="44"/>
          <w:szCs w:val="44"/>
        </w:rPr>
        <w:t>年中央</w:t>
      </w:r>
      <w:r>
        <w:rPr>
          <w:rFonts w:ascii="宋体" w:hAnsi="宋体" w:cs="宋体"/>
          <w:b/>
          <w:bCs/>
          <w:kern w:val="0"/>
          <w:sz w:val="44"/>
          <w:szCs w:val="44"/>
          <w:lang w:eastAsia="zh-CN"/>
        </w:rPr>
        <w:t>财政</w:t>
      </w:r>
      <w:r>
        <w:rPr>
          <w:rFonts w:ascii="宋体" w:hAnsi="宋体" w:cs="宋体"/>
          <w:b/>
          <w:bCs/>
          <w:kern w:val="0"/>
          <w:sz w:val="44"/>
          <w:szCs w:val="44"/>
        </w:rPr>
        <w:t>农业机械</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kern w:val="0"/>
          <w:sz w:val="44"/>
          <w:szCs w:val="44"/>
        </w:rPr>
      </w:pPr>
      <w:r>
        <w:rPr>
          <w:rFonts w:ascii="宋体" w:hAnsi="宋体" w:cs="宋体"/>
          <w:b/>
          <w:bCs/>
          <w:kern w:val="0"/>
          <w:sz w:val="44"/>
          <w:szCs w:val="44"/>
        </w:rPr>
        <w:t>购置补贴实施方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方正小标宋简体;宋体" w:hAnsi="方正小标宋简体;宋体" w:eastAsia="宋体" w:cs="方正小标宋简体;宋体"/>
          <w:b/>
          <w:b/>
          <w:bCs/>
          <w:kern w:val="0"/>
          <w:sz w:val="40"/>
          <w:szCs w:val="40"/>
        </w:rPr>
      </w:pPr>
      <w:r>
        <w:rPr>
          <w:rFonts w:eastAsia="宋体" w:cs="方正小标宋简体;宋体" w:ascii="方正小标宋简体;宋体" w:hAnsi="方正小标宋简体;宋体"/>
          <w:b/>
          <w:bCs/>
          <w:kern w:val="0"/>
          <w:sz w:val="40"/>
          <w:szCs w:val="40"/>
        </w:rPr>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仿宋_GB2312;宋体" w:hAnsi="仿宋_GB2312;宋体"/>
          <w:kern w:val="0"/>
          <w:sz w:val="32"/>
        </w:rPr>
        <w:t>为切实抓好农业机械购置补贴政策工作，根据农业部办公厅、财政部办公厅《关于印发〈</w:t>
      </w:r>
      <w:r>
        <w:rPr>
          <w:rFonts w:ascii="仿宋_GB2312;宋体" w:hAnsi="仿宋_GB2312;宋体"/>
          <w:kern w:val="0"/>
          <w:sz w:val="32"/>
        </w:rPr>
        <w:t>2015</w:t>
      </w:r>
      <w:r>
        <w:rPr>
          <w:rFonts w:cs="宋体" w:ascii="宋体" w:hAnsi="宋体"/>
          <w:kern w:val="0"/>
          <w:sz w:val="32"/>
        </w:rPr>
        <w:t>—</w:t>
      </w:r>
      <w:r>
        <w:rPr>
          <w:rFonts w:ascii="仿宋_GB2312;宋体" w:hAnsi="仿宋_GB2312;宋体"/>
          <w:kern w:val="0"/>
          <w:sz w:val="32"/>
        </w:rPr>
        <w:t>2017</w:t>
      </w:r>
      <w:r>
        <w:rPr>
          <w:rFonts w:ascii="仿宋_GB2312;宋体" w:hAnsi="仿宋_GB2312;宋体"/>
          <w:kern w:val="0"/>
          <w:sz w:val="32"/>
        </w:rPr>
        <w:t>年农业机械购置补贴实施指导意见〉的通知》（农办财〔</w:t>
      </w:r>
      <w:r>
        <w:rPr>
          <w:rFonts w:ascii="仿宋_GB2312;宋体" w:hAnsi="仿宋_GB2312;宋体"/>
          <w:kern w:val="0"/>
          <w:sz w:val="32"/>
        </w:rPr>
        <w:t>2015</w:t>
      </w:r>
      <w:r>
        <w:rPr>
          <w:rFonts w:ascii="仿宋_GB2312;宋体" w:hAnsi="仿宋_GB2312;宋体"/>
          <w:kern w:val="0"/>
          <w:sz w:val="32"/>
        </w:rPr>
        <w:t>〕</w:t>
      </w:r>
      <w:r>
        <w:rPr>
          <w:rFonts w:ascii="仿宋_GB2312;宋体" w:hAnsi="仿宋_GB2312;宋体"/>
          <w:kern w:val="0"/>
          <w:sz w:val="32"/>
        </w:rPr>
        <w:t>6</w:t>
      </w:r>
      <w:r>
        <w:rPr>
          <w:rFonts w:ascii="仿宋_GB2312;宋体" w:hAnsi="仿宋_GB2312;宋体"/>
          <w:kern w:val="0"/>
          <w:sz w:val="32"/>
        </w:rPr>
        <w:t>号）</w:t>
      </w:r>
      <w:r>
        <w:rPr>
          <w:rFonts w:ascii="仿宋_GB2312;宋体" w:hAnsi="仿宋_GB2312;宋体"/>
          <w:kern w:val="0"/>
          <w:sz w:val="32"/>
        </w:rPr>
        <w:t>,</w:t>
      </w:r>
      <w:r>
        <w:rPr>
          <w:rFonts w:ascii="仿宋_GB2312;宋体" w:hAnsi="仿宋_GB2312;宋体"/>
          <w:kern w:val="0"/>
          <w:sz w:val="32"/>
        </w:rPr>
        <w:t>以及省农业厅、财政厅《关于印发广东省</w:t>
      </w:r>
      <w:r>
        <w:rPr>
          <w:rFonts w:ascii="仿宋_GB2312;宋体" w:hAnsi="仿宋_GB2312;宋体"/>
          <w:kern w:val="0"/>
          <w:sz w:val="32"/>
        </w:rPr>
        <w:t>2015</w:t>
      </w:r>
      <w:r>
        <w:rPr>
          <w:rFonts w:cs="宋体" w:ascii="宋体" w:hAnsi="宋体"/>
          <w:kern w:val="0"/>
          <w:sz w:val="32"/>
        </w:rPr>
        <w:t>—</w:t>
      </w:r>
      <w:r>
        <w:rPr>
          <w:rFonts w:ascii="仿宋_GB2312;宋体" w:hAnsi="仿宋_GB2312;宋体"/>
          <w:kern w:val="0"/>
          <w:sz w:val="32"/>
        </w:rPr>
        <w:t>2017</w:t>
      </w:r>
      <w:r>
        <w:rPr>
          <w:rFonts w:ascii="仿宋_GB2312;宋体" w:hAnsi="仿宋_GB2312;宋体"/>
          <w:kern w:val="0"/>
          <w:sz w:val="32"/>
        </w:rPr>
        <w:t>年中央财政农业机械购置补贴实施方案的通知》（粤农〔</w:t>
      </w:r>
      <w:r>
        <w:rPr>
          <w:rFonts w:ascii="仿宋_GB2312;宋体" w:hAnsi="仿宋_GB2312;宋体"/>
          <w:kern w:val="0"/>
          <w:sz w:val="32"/>
        </w:rPr>
        <w:t>2015</w:t>
      </w:r>
      <w:r>
        <w:rPr>
          <w:rFonts w:ascii="仿宋_GB2312;宋体" w:hAnsi="仿宋_GB2312;宋体"/>
          <w:kern w:val="0"/>
          <w:sz w:val="32"/>
        </w:rPr>
        <w:t>〕</w:t>
      </w:r>
      <w:r>
        <w:rPr>
          <w:rFonts w:ascii="仿宋_GB2312;宋体" w:hAnsi="仿宋_GB2312;宋体"/>
          <w:kern w:val="0"/>
          <w:sz w:val="32"/>
        </w:rPr>
        <w:t>35</w:t>
      </w:r>
      <w:r>
        <w:rPr>
          <w:rFonts w:ascii="仿宋_GB2312;宋体" w:hAnsi="仿宋_GB2312;宋体"/>
          <w:kern w:val="0"/>
          <w:sz w:val="32"/>
        </w:rPr>
        <w:t>号）要求，结合我</w:t>
      </w:r>
      <w:r>
        <w:rPr>
          <w:rFonts w:ascii="仿宋_GB2312;宋体" w:hAnsi="仿宋_GB2312;宋体"/>
          <w:kern w:val="0"/>
          <w:sz w:val="32"/>
          <w:lang w:eastAsia="zh-CN"/>
        </w:rPr>
        <w:t>县</w:t>
      </w:r>
      <w:r>
        <w:rPr>
          <w:rFonts w:ascii="仿宋_GB2312;宋体" w:hAnsi="仿宋_GB2312;宋体"/>
          <w:kern w:val="0"/>
          <w:sz w:val="32"/>
        </w:rPr>
        <w:t>实际，制定本方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黑体" w:hAnsi="黑体" w:eastAsia="黑体"/>
          <w:kern w:val="0"/>
          <w:sz w:val="32"/>
        </w:rPr>
      </w:pPr>
      <w:r>
        <w:rPr>
          <w:rFonts w:ascii="黑体" w:hAnsi="黑体" w:eastAsia="黑体"/>
          <w:kern w:val="0"/>
          <w:sz w:val="32"/>
        </w:rPr>
        <w:t>一、总体</w:t>
      </w:r>
      <w:r>
        <w:rPr>
          <w:rFonts w:ascii="黑体" w:hAnsi="黑体" w:eastAsia="黑体"/>
          <w:kern w:val="0"/>
          <w:sz w:val="32"/>
          <w:lang w:eastAsia="zh-CN"/>
        </w:rPr>
        <w:t>目标</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仿宋_GB2312;宋体" w:hAnsi="仿宋_GB2312;宋体"/>
          <w:kern w:val="0"/>
          <w:sz w:val="32"/>
        </w:rPr>
        <w:t>通过农业机械（以下简称农机）购置补贴政策实施，充分调动和保护农民购买使用农机的积极性，推进农机装备结构优化、农机化作业能力和水平提升，推进农业发展方式转变，切实保障主要农产品有效供给。</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黑体" w:hAnsi="黑体" w:eastAsia="黑体"/>
          <w:kern w:val="0"/>
          <w:sz w:val="32"/>
        </w:rPr>
      </w:pPr>
      <w:r>
        <w:rPr>
          <w:rFonts w:ascii="黑体" w:hAnsi="黑体" w:eastAsia="黑体"/>
          <w:kern w:val="0"/>
          <w:sz w:val="32"/>
        </w:rPr>
        <w:t>二、实施范围及资金计划</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仿宋_GB2312;宋体" w:hAnsi="仿宋_GB2312;宋体"/>
          <w:kern w:val="0"/>
          <w:sz w:val="32"/>
        </w:rPr>
        <w:t>农机购置补贴政策在全省所有农业县范围内实施。</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仿宋_GB2312;宋体" w:hAnsi="仿宋_GB2312;宋体"/>
          <w:kern w:val="0"/>
          <w:sz w:val="32"/>
        </w:rPr>
        <w:t>资金计划指标由省农业厅、省财政厅根据中央财政每年下达给我省的补贴资金规模，综合考虑各地耕地面积、农作物播种面积、主要农产品产量、购机需求意向、绩效管理考核等因素确定各地补贴资金计划指标，由省财政厅另文下达。上年结转资金可继续在下年使用，连续两年未用完的结转资金，按有关规定处理。</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黑体" w:hAnsi="黑体" w:eastAsia="黑体"/>
          <w:kern w:val="0"/>
          <w:sz w:val="32"/>
        </w:rPr>
      </w:pPr>
      <w:r>
        <w:rPr>
          <w:rFonts w:ascii="黑体" w:hAnsi="黑体" w:eastAsia="黑体"/>
          <w:kern w:val="0"/>
          <w:sz w:val="32"/>
        </w:rPr>
        <w:t>三、补贴范围及标准</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楷体_GB2312;楷体" w:hAnsi="楷体_GB2312;楷体" w:eastAsia="楷体_GB2312;楷体"/>
          <w:kern w:val="0"/>
          <w:sz w:val="32"/>
        </w:rPr>
        <w:t>（一）中央财政资金补贴机具种类范围。</w:t>
      </w:r>
      <w:r>
        <w:rPr>
          <w:rFonts w:ascii="仿宋_GB2312;宋体" w:hAnsi="仿宋_GB2312;宋体" w:cs="仿宋"/>
          <w:kern w:val="0"/>
          <w:sz w:val="32"/>
        </w:rPr>
        <w:t>根据农业部、财政部的相关规定，结合我省实际，确定</w:t>
      </w:r>
      <w:r>
        <w:rPr>
          <w:rFonts w:cs="仿宋" w:ascii="仿宋_GB2312;宋体" w:hAnsi="仿宋_GB2312;宋体"/>
          <w:kern w:val="0"/>
          <w:sz w:val="32"/>
        </w:rPr>
        <w:t>11</w:t>
      </w:r>
      <w:r>
        <w:rPr>
          <w:rFonts w:ascii="仿宋_GB2312;宋体" w:hAnsi="仿宋_GB2312;宋体" w:cs="仿宋"/>
          <w:kern w:val="0"/>
          <w:sz w:val="32"/>
        </w:rPr>
        <w:t>大类</w:t>
      </w:r>
      <w:r>
        <w:rPr>
          <w:rFonts w:cs="仿宋" w:ascii="仿宋_GB2312;宋体" w:hAnsi="仿宋_GB2312;宋体"/>
          <w:kern w:val="0"/>
          <w:sz w:val="32"/>
        </w:rPr>
        <w:t>32</w:t>
      </w:r>
      <w:r>
        <w:rPr>
          <w:rFonts w:ascii="仿宋_GB2312;宋体" w:hAnsi="仿宋_GB2312;宋体" w:cs="仿宋"/>
          <w:kern w:val="0"/>
          <w:sz w:val="32"/>
        </w:rPr>
        <w:t>个小类</w:t>
      </w:r>
      <w:r>
        <w:rPr>
          <w:rFonts w:cs="仿宋" w:ascii="仿宋_GB2312;宋体" w:hAnsi="仿宋_GB2312;宋体"/>
          <w:kern w:val="0"/>
          <w:sz w:val="32"/>
        </w:rPr>
        <w:t>80</w:t>
      </w:r>
      <w:r>
        <w:rPr>
          <w:rFonts w:ascii="仿宋_GB2312;宋体" w:hAnsi="仿宋_GB2312;宋体" w:cs="仿宋"/>
          <w:kern w:val="0"/>
          <w:sz w:val="32"/>
        </w:rPr>
        <w:t>个品目作为我省中央财政资金补贴机具种类范围（见附件</w:t>
      </w:r>
      <w:r>
        <w:rPr>
          <w:rFonts w:cs="仿宋" w:ascii="仿宋_GB2312;宋体" w:hAnsi="仿宋_GB2312;宋体"/>
          <w:kern w:val="0"/>
          <w:sz w:val="32"/>
        </w:rPr>
        <w:t>1</w:t>
      </w:r>
      <w:r>
        <w:rPr>
          <w:rFonts w:ascii="仿宋_GB2312;宋体" w:hAnsi="仿宋_GB2312;宋体" w:cs="仿宋"/>
          <w:kern w:val="0"/>
          <w:sz w:val="32"/>
        </w:rPr>
        <w:t>）。对水稻插秧机、自走履带式谷物联合收割机（全喂入）、半喂入联合收割机、粮食烘干机、大中型轮式拖拉机、甘蔗种植机、甘蔗收获机、花生收获机、马铃薯收获机、动力（喷杆式、风送式）喷雾机、深松机</w:t>
      </w:r>
      <w:r>
        <w:rPr>
          <w:rFonts w:ascii="仿宋_GB2312;宋体" w:hAnsi="仿宋_GB2312;宋体"/>
          <w:kern w:val="0"/>
          <w:sz w:val="32"/>
        </w:rPr>
        <w:t>等实行敞开补贴。</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楷体_GB2312;楷体" w:hAnsi="楷体_GB2312;楷体" w:eastAsia="楷体_GB2312;楷体"/>
          <w:kern w:val="0"/>
          <w:sz w:val="32"/>
        </w:rPr>
        <w:t>（二）补贴机具产品资质。</w:t>
      </w:r>
      <w:r>
        <w:rPr>
          <w:rFonts w:ascii="仿宋_GB2312;宋体" w:hAnsi="仿宋_GB2312;宋体"/>
          <w:kern w:val="0"/>
          <w:sz w:val="32"/>
        </w:rPr>
        <w:t>补贴机具必须是中华人民共和国境内生产的产品。除新产品补贴试点外，补贴机具应是已获得国家或省级有效推广鉴定证书的产品。补贴机具产品须在明显位置固定有生产企业、产品名称和型号、出厂编号、生产日期、执行标准等信息的永久性铭牌。已被取消补贴资格，或者不符合认证管理、许可证管理等的产品，不能给予补贴。</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楷体_GB2312;楷体" w:hAnsi="楷体_GB2312;楷体" w:eastAsia="楷体_GB2312;楷体"/>
          <w:kern w:val="0"/>
          <w:sz w:val="32"/>
        </w:rPr>
        <w:t>（三）补贴标准。</w:t>
      </w:r>
      <w:r>
        <w:rPr>
          <w:rFonts w:ascii="仿宋_GB2312;宋体" w:hAnsi="仿宋_GB2312;宋体"/>
          <w:kern w:val="0"/>
          <w:sz w:val="32"/>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宋体" w:hAnsi="仿宋_GB2312;宋体"/>
          <w:kern w:val="0"/>
          <w:sz w:val="32"/>
        </w:rPr>
        <w:t>2</w:t>
      </w:r>
      <w:r>
        <w:rPr>
          <w:rFonts w:ascii="仿宋_GB2312;宋体" w:hAnsi="仿宋_GB2312;宋体"/>
          <w:kern w:val="0"/>
          <w:sz w:val="32"/>
        </w:rPr>
        <w:t>）。</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仿宋_GB2312;宋体" w:hAnsi="仿宋_GB2312;宋体"/>
          <w:kern w:val="0"/>
          <w:sz w:val="32"/>
        </w:rPr>
        <w:t>一般农机产品每档次补贴额原则上按不超过该档产品上年平均销售价格的</w:t>
      </w:r>
      <w:r>
        <w:rPr>
          <w:rFonts w:ascii="仿宋_GB2312;宋体" w:hAnsi="仿宋_GB2312;宋体"/>
          <w:kern w:val="0"/>
          <w:sz w:val="32"/>
        </w:rPr>
        <w:t>30%</w:t>
      </w:r>
      <w:r>
        <w:rPr>
          <w:rFonts w:ascii="仿宋_GB2312;宋体" w:hAnsi="仿宋_GB2312;宋体"/>
          <w:kern w:val="0"/>
          <w:sz w:val="32"/>
        </w:rPr>
        <w:t>测算，单机补贴额不超过</w:t>
      </w:r>
      <w:r>
        <w:rPr>
          <w:rFonts w:ascii="仿宋_GB2312;宋体" w:hAnsi="仿宋_GB2312;宋体"/>
          <w:kern w:val="0"/>
          <w:sz w:val="32"/>
        </w:rPr>
        <w:t>5</w:t>
      </w:r>
      <w:r>
        <w:rPr>
          <w:rFonts w:ascii="仿宋_GB2312;宋体" w:hAnsi="仿宋_GB2312;宋体"/>
          <w:kern w:val="0"/>
          <w:sz w:val="32"/>
        </w:rPr>
        <w:t>万元；挤奶机、烘干机单机补贴额不超过</w:t>
      </w:r>
      <w:r>
        <w:rPr>
          <w:rFonts w:ascii="仿宋_GB2312;宋体" w:hAnsi="仿宋_GB2312;宋体"/>
          <w:kern w:val="0"/>
          <w:sz w:val="32"/>
        </w:rPr>
        <w:t>12</w:t>
      </w:r>
      <w:r>
        <w:rPr>
          <w:rFonts w:ascii="仿宋_GB2312;宋体" w:hAnsi="仿宋_GB2312;宋体"/>
          <w:kern w:val="0"/>
          <w:sz w:val="32"/>
        </w:rPr>
        <w:t>万元；</w:t>
      </w:r>
      <w:r>
        <w:rPr>
          <w:rFonts w:ascii="仿宋_GB2312;宋体" w:hAnsi="仿宋_GB2312;宋体"/>
          <w:kern w:val="0"/>
          <w:sz w:val="32"/>
        </w:rPr>
        <w:t>100</w:t>
      </w:r>
      <w:r>
        <w:rPr>
          <w:rFonts w:ascii="仿宋_GB2312;宋体" w:hAnsi="仿宋_GB2312;宋体"/>
          <w:kern w:val="0"/>
          <w:sz w:val="32"/>
        </w:rPr>
        <w:t>马力以上大型拖拉机、大型联合收割机单机补贴额不超过</w:t>
      </w:r>
      <w:r>
        <w:rPr>
          <w:rFonts w:ascii="仿宋_GB2312;宋体" w:hAnsi="仿宋_GB2312;宋体"/>
          <w:kern w:val="0"/>
          <w:sz w:val="32"/>
        </w:rPr>
        <w:t>15</w:t>
      </w:r>
      <w:r>
        <w:rPr>
          <w:rFonts w:ascii="仿宋_GB2312;宋体" w:hAnsi="仿宋_GB2312;宋体"/>
          <w:kern w:val="0"/>
          <w:sz w:val="32"/>
        </w:rPr>
        <w:t>万元；</w:t>
      </w:r>
      <w:r>
        <w:rPr>
          <w:rFonts w:ascii="仿宋_GB2312;宋体" w:hAnsi="仿宋_GB2312;宋体"/>
          <w:kern w:val="0"/>
          <w:sz w:val="32"/>
        </w:rPr>
        <w:t>200</w:t>
      </w:r>
      <w:r>
        <w:rPr>
          <w:rFonts w:ascii="仿宋_GB2312;宋体" w:hAnsi="仿宋_GB2312;宋体"/>
          <w:kern w:val="0"/>
          <w:sz w:val="32"/>
        </w:rPr>
        <w:t>马力以上拖拉机单机补贴额不超过</w:t>
      </w:r>
      <w:r>
        <w:rPr>
          <w:rFonts w:ascii="仿宋_GB2312;宋体" w:hAnsi="仿宋_GB2312;宋体"/>
          <w:kern w:val="0"/>
          <w:sz w:val="32"/>
        </w:rPr>
        <w:t>25</w:t>
      </w:r>
      <w:r>
        <w:rPr>
          <w:rFonts w:ascii="仿宋_GB2312;宋体" w:hAnsi="仿宋_GB2312;宋体"/>
          <w:kern w:val="0"/>
          <w:sz w:val="32"/>
        </w:rPr>
        <w:t>万元；大型甘蔗收获机单机补贴不超过</w:t>
      </w:r>
      <w:r>
        <w:rPr>
          <w:rFonts w:ascii="仿宋_GB2312;宋体" w:hAnsi="仿宋_GB2312;宋体"/>
          <w:kern w:val="0"/>
          <w:sz w:val="32"/>
        </w:rPr>
        <w:t>40</w:t>
      </w:r>
      <w:r>
        <w:rPr>
          <w:rFonts w:ascii="仿宋_GB2312;宋体" w:hAnsi="仿宋_GB2312;宋体"/>
          <w:kern w:val="0"/>
          <w:sz w:val="32"/>
        </w:rPr>
        <w:t>万元。</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黑体" w:hAnsi="黑体" w:eastAsia="黑体"/>
          <w:kern w:val="0"/>
          <w:sz w:val="32"/>
        </w:rPr>
      </w:pPr>
      <w:r>
        <w:rPr>
          <w:rFonts w:ascii="黑体" w:hAnsi="黑体" w:eastAsia="黑体"/>
          <w:kern w:val="0"/>
          <w:sz w:val="32"/>
        </w:rPr>
        <w:t>四、补贴对象确定和经销企业公布</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楷体_GB2312;楷体" w:hAnsi="楷体_GB2312;楷体" w:eastAsia="楷体_GB2312;楷体"/>
          <w:kern w:val="0"/>
          <w:sz w:val="32"/>
        </w:rPr>
        <w:t>（一）补贴对象。</w:t>
      </w:r>
      <w:r>
        <w:rPr>
          <w:rFonts w:ascii="仿宋_GB2312;宋体" w:hAnsi="仿宋_GB2312;宋体"/>
          <w:kern w:val="0"/>
          <w:sz w:val="32"/>
        </w:rPr>
        <w:t>补贴对象为直接从事农业生产的个人</w:t>
      </w:r>
      <w:r>
        <w:rPr>
          <w:rFonts w:ascii="仿宋_GB2312;宋体" w:hAnsi="仿宋_GB2312;宋体"/>
          <w:color w:val="000000"/>
          <w:kern w:val="0"/>
          <w:sz w:val="32"/>
        </w:rPr>
        <w:t>和农业生产经营组织</w:t>
      </w:r>
      <w:r>
        <w:rPr>
          <w:rFonts w:ascii="仿宋_GB2312;宋体" w:hAnsi="仿宋_GB2312;宋体"/>
          <w:kern w:val="0"/>
          <w:sz w:val="32"/>
        </w:rPr>
        <w:t>。在申请补贴对象较多造成补贴资金指标不足时，要按照公平公正公开的原则确定。对已经报废老旧农机并取得拆解回收证明的补贴对象，可优先补贴。因补贴资金规模所限当年未能享受到补贴的购机者，可在下一年度优先补贴，并按新的补贴额执行。补贴对象可自主选择补贴产品经销企业购机，也可通过生产企业直销等方式购机。按照权责一致原则，补贴对象应对自主购机行为和购买机具的真实性负责，承担相应风险与责任。</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楷体_GB2312;楷体" w:hAnsi="楷体_GB2312;楷体" w:eastAsia="楷体_GB2312;楷体"/>
          <w:kern w:val="0"/>
          <w:sz w:val="32"/>
        </w:rPr>
        <w:t>（二）补贴限额。</w:t>
      </w:r>
      <w:r>
        <w:rPr>
          <w:rFonts w:ascii="仿宋_GB2312;宋体" w:hAnsi="仿宋_GB2312;宋体"/>
          <w:kern w:val="0"/>
          <w:sz w:val="32"/>
        </w:rPr>
        <w:t>当地当年中央财政农机购置补贴资金指标超过</w:t>
      </w:r>
      <w:r>
        <w:rPr>
          <w:rFonts w:ascii="仿宋_GB2312;宋体" w:hAnsi="仿宋_GB2312;宋体"/>
          <w:kern w:val="0"/>
          <w:sz w:val="32"/>
        </w:rPr>
        <w:t>20</w:t>
      </w:r>
      <w:r>
        <w:rPr>
          <w:rFonts w:ascii="仿宋_GB2312;宋体" w:hAnsi="仿宋_GB2312;宋体"/>
          <w:kern w:val="0"/>
          <w:sz w:val="32"/>
        </w:rPr>
        <w:t>万元的：个人年度内享受补贴的资金总额不得超过</w:t>
      </w:r>
      <w:r>
        <w:rPr>
          <w:rFonts w:ascii="仿宋_GB2312;宋体" w:hAnsi="仿宋_GB2312;宋体"/>
          <w:kern w:val="0"/>
          <w:sz w:val="32"/>
        </w:rPr>
        <w:t>20</w:t>
      </w:r>
      <w:r>
        <w:rPr>
          <w:rFonts w:ascii="仿宋_GB2312;宋体" w:hAnsi="仿宋_GB2312;宋体"/>
          <w:kern w:val="0"/>
          <w:sz w:val="32"/>
        </w:rPr>
        <w:t>万元且不得超过本地当年补贴资金计划的</w:t>
      </w:r>
      <w:r>
        <w:rPr>
          <w:rFonts w:ascii="仿宋_GB2312;宋体" w:hAnsi="仿宋_GB2312;宋体"/>
          <w:kern w:val="0"/>
          <w:sz w:val="32"/>
        </w:rPr>
        <w:t>20%</w:t>
      </w:r>
      <w:r>
        <w:rPr>
          <w:rFonts w:ascii="仿宋_GB2312;宋体" w:hAnsi="仿宋_GB2312;宋体"/>
          <w:kern w:val="0"/>
          <w:sz w:val="32"/>
        </w:rPr>
        <w:t>；单个农业生产经营组织年度内享受补贴的资金总额不得超过</w:t>
      </w:r>
      <w:r>
        <w:rPr>
          <w:rFonts w:ascii="仿宋_GB2312;宋体" w:hAnsi="仿宋_GB2312;宋体"/>
          <w:kern w:val="0"/>
          <w:sz w:val="32"/>
        </w:rPr>
        <w:t>15</w:t>
      </w:r>
      <w:r>
        <w:rPr>
          <w:rFonts w:ascii="仿宋_GB2312;宋体" w:hAnsi="仿宋_GB2312;宋体"/>
          <w:kern w:val="0"/>
          <w:sz w:val="32"/>
        </w:rPr>
        <w:t>万元且不得超过本地当年补贴资金计划的</w:t>
      </w:r>
      <w:r>
        <w:rPr>
          <w:rFonts w:ascii="仿宋_GB2312;宋体" w:hAnsi="仿宋_GB2312;宋体"/>
          <w:kern w:val="0"/>
          <w:sz w:val="32"/>
        </w:rPr>
        <w:t>40%</w:t>
      </w:r>
      <w:r>
        <w:rPr>
          <w:rFonts w:ascii="仿宋_GB2312;宋体" w:hAnsi="仿宋_GB2312;宋体"/>
          <w:kern w:val="0"/>
          <w:sz w:val="32"/>
        </w:rPr>
        <w:t>。当地当年中央财政农机购置补贴资金指标少于</w:t>
      </w:r>
      <w:r>
        <w:rPr>
          <w:rFonts w:ascii="仿宋_GB2312;宋体" w:hAnsi="仿宋_GB2312;宋体"/>
          <w:kern w:val="0"/>
          <w:sz w:val="32"/>
        </w:rPr>
        <w:t>20</w:t>
      </w:r>
      <w:r>
        <w:rPr>
          <w:rFonts w:ascii="仿宋_GB2312;宋体" w:hAnsi="仿宋_GB2312;宋体"/>
          <w:kern w:val="0"/>
          <w:sz w:val="32"/>
        </w:rPr>
        <w:t>万元（包含</w:t>
      </w:r>
      <w:r>
        <w:rPr>
          <w:rFonts w:ascii="仿宋_GB2312;宋体" w:hAnsi="仿宋_GB2312;宋体"/>
          <w:kern w:val="0"/>
          <w:sz w:val="32"/>
        </w:rPr>
        <w:t>20</w:t>
      </w:r>
      <w:r>
        <w:rPr>
          <w:rFonts w:ascii="仿宋_GB2312;宋体" w:hAnsi="仿宋_GB2312;宋体"/>
          <w:kern w:val="0"/>
          <w:sz w:val="32"/>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楷体_GB2312;楷体" w:hAnsi="楷体_GB2312;楷体" w:eastAsia="楷体_GB2312;楷体"/>
          <w:kern w:val="0"/>
          <w:sz w:val="32"/>
        </w:rPr>
        <w:t>（三）补贴对象应承担的义务。</w:t>
      </w:r>
      <w:r>
        <w:rPr>
          <w:rFonts w:ascii="仿宋_GB2312;宋体" w:hAnsi="仿宋_GB2312;宋体"/>
          <w:kern w:val="0"/>
          <w:sz w:val="32"/>
        </w:rPr>
        <w:t>补贴对象购机后必须依法接受农机安全监督管理、补贴机具检查管理和质量跟踪调查，并服从当地农机化主管部门的合理调度，积极配合当地农机推广活动</w:t>
      </w:r>
      <w:r>
        <w:rPr>
          <w:rFonts w:ascii="仿宋_GB2312;宋体" w:hAnsi="仿宋_GB2312;宋体"/>
          <w:kern w:val="0"/>
          <w:sz w:val="32"/>
        </w:rPr>
        <w:t>,</w:t>
      </w:r>
      <w:r>
        <w:rPr>
          <w:rFonts w:ascii="仿宋_GB2312;宋体" w:hAnsi="仿宋_GB2312;宋体"/>
          <w:kern w:val="0"/>
          <w:sz w:val="32"/>
        </w:rPr>
        <w:t>在重要农时季节、灾害抢收和救灾复产时节优先为本地农业生产服务。</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楷体_GB2312;楷体" w:hAnsi="楷体_GB2312;楷体" w:eastAsia="楷体_GB2312;楷体"/>
          <w:kern w:val="0"/>
          <w:sz w:val="32"/>
        </w:rPr>
        <w:t>（四）经销企业的公布。</w:t>
      </w:r>
      <w:r>
        <w:rPr>
          <w:rFonts w:ascii="仿宋_GB2312;宋体" w:hAnsi="仿宋_GB2312;宋体"/>
          <w:kern w:val="0"/>
          <w:sz w:val="32"/>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黑体" w:hAnsi="黑体" w:eastAsia="黑体"/>
          <w:kern w:val="0"/>
          <w:sz w:val="32"/>
        </w:rPr>
      </w:pPr>
      <w:r>
        <w:rPr>
          <w:rFonts w:ascii="黑体" w:hAnsi="黑体" w:eastAsia="黑体"/>
          <w:kern w:val="0"/>
          <w:sz w:val="32"/>
        </w:rPr>
        <w:t>五、补贴操作及资金兑付</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仿宋_GB2312;宋体" w:hAnsi="仿宋_GB2312;宋体"/>
          <w:kern w:val="0"/>
          <w:sz w:val="32"/>
        </w:rPr>
        <w:t>农机购置补贴政策实施方式实行自主购机、定额补贴、县级结算、直补到卡（户），具体操作程序如下：</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楷体_GB2312;楷体" w:hAnsi="楷体_GB2312;楷体" w:eastAsia="楷体_GB2312;楷体"/>
          <w:kern w:val="0"/>
          <w:sz w:val="32"/>
        </w:rPr>
        <w:t>（一）申请。</w:t>
      </w:r>
      <w:r>
        <w:rPr>
          <w:rFonts w:ascii="仿宋_GB2312;宋体" w:hAnsi="仿宋_GB2312;宋体"/>
          <w:kern w:val="0"/>
          <w:sz w:val="32"/>
        </w:rPr>
        <w:t>申请者在补贴产品产销企业自主购买机具后，到县级农机化主管部门或乡镇提出申请并提交补贴申请资料。申请者为个人的需提供：身份证原件及复印件、购机发票、本人银行存折（卡）原件及复印件；申请者为组织的需提供：营业执照原件及复印件、购机发票、与组织名称一致的银行账号原件及复印件。县级农机化主管部门或乡镇在收到补贴申请资料后应及时将申请者信息及机具信息录入农机购置补贴辅助管理软件系统，打印出《农机购置补贴指标确认通知书》（格式见附件</w:t>
      </w:r>
      <w:r>
        <w:rPr>
          <w:rFonts w:ascii="仿宋_GB2312;宋体" w:hAnsi="仿宋_GB2312;宋体"/>
          <w:kern w:val="0"/>
          <w:sz w:val="32"/>
        </w:rPr>
        <w:t>3</w:t>
      </w:r>
      <w:r>
        <w:rPr>
          <w:rFonts w:ascii="仿宋_GB2312;宋体" w:hAnsi="仿宋_GB2312;宋体"/>
          <w:kern w:val="0"/>
          <w:sz w:val="32"/>
        </w:rPr>
        <w:t>）（一式两份，一份存档、一份交给申请者）盖章并交申请者签名确认。同时，请申请者签订《农机购置补贴承诺书》（格式见附件</w:t>
      </w:r>
      <w:r>
        <w:rPr>
          <w:rFonts w:ascii="仿宋_GB2312;宋体" w:hAnsi="仿宋_GB2312;宋体"/>
          <w:kern w:val="0"/>
          <w:sz w:val="32"/>
        </w:rPr>
        <w:t>4</w:t>
      </w:r>
      <w:r>
        <w:rPr>
          <w:rFonts w:ascii="仿宋_GB2312;宋体" w:hAnsi="仿宋_GB2312;宋体"/>
          <w:kern w:val="0"/>
          <w:sz w:val="32"/>
        </w:rPr>
        <w:t>）并存档。</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仿宋_GB2312;宋体" w:hAnsi="仿宋_GB2312;宋体"/>
          <w:kern w:val="0"/>
          <w:sz w:val="32"/>
        </w:rPr>
        <w:t>对以下三种情形的申请者，另须按如下要求办理：</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仿宋_GB2312;宋体" w:hAnsi="仿宋_GB2312;宋体"/>
          <w:kern w:val="0"/>
          <w:sz w:val="32"/>
        </w:rPr>
        <w:t>1.</w:t>
      </w:r>
      <w:r>
        <w:rPr>
          <w:rFonts w:ascii="仿宋_GB2312;宋体" w:hAnsi="仿宋_GB2312;宋体"/>
          <w:kern w:val="0"/>
          <w:sz w:val="32"/>
        </w:rPr>
        <w:t>对于购买安装类机具（如简易保鲜储藏设备、微灌设备、烘干机械、畜牧饲养机械、茶叶加工机械等）的申请者需要同时提供竣工确认书；</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color w:val="000000"/>
          <w:kern w:val="0"/>
          <w:sz w:val="32"/>
        </w:rPr>
      </w:pPr>
      <w:r>
        <w:rPr>
          <w:rFonts w:ascii="仿宋_GB2312;宋体" w:hAnsi="仿宋_GB2312;宋体"/>
          <w:kern w:val="0"/>
          <w:sz w:val="32"/>
        </w:rPr>
        <w:t>2.</w:t>
      </w:r>
      <w:r>
        <w:rPr>
          <w:rFonts w:ascii="仿宋_GB2312;宋体" w:hAnsi="仿宋_GB2312;宋体"/>
          <w:kern w:val="0"/>
          <w:sz w:val="32"/>
        </w:rPr>
        <w:t>对于</w:t>
      </w:r>
      <w:r>
        <w:rPr>
          <w:rFonts w:ascii="仿宋_GB2312;宋体" w:hAnsi="仿宋_GB2312;宋体"/>
          <w:color w:val="000000"/>
          <w:kern w:val="0"/>
          <w:sz w:val="32"/>
        </w:rPr>
        <w:t>购置拖拉机、联合收割机的，其所有人要在领取</w:t>
      </w:r>
      <w:r>
        <w:rPr>
          <w:rFonts w:ascii="仿宋_GB2312;宋体" w:hAnsi="仿宋_GB2312;宋体"/>
          <w:kern w:val="0"/>
          <w:sz w:val="32"/>
        </w:rPr>
        <w:t>《农机购置补贴指标确认通知书》之日起</w:t>
      </w:r>
      <w:r>
        <w:rPr>
          <w:rFonts w:ascii="仿宋_GB2312;宋体" w:hAnsi="仿宋_GB2312;宋体"/>
          <w:kern w:val="0"/>
          <w:sz w:val="32"/>
        </w:rPr>
        <w:t>10</w:t>
      </w:r>
      <w:r>
        <w:rPr>
          <w:rFonts w:ascii="仿宋_GB2312;宋体" w:hAnsi="仿宋_GB2312;宋体"/>
          <w:kern w:val="0"/>
          <w:sz w:val="32"/>
        </w:rPr>
        <w:t>个工作日内，到</w:t>
      </w:r>
      <w:r>
        <w:rPr>
          <w:rFonts w:ascii="仿宋_GB2312;宋体" w:hAnsi="仿宋_GB2312;宋体"/>
          <w:color w:val="000000"/>
          <w:kern w:val="0"/>
          <w:sz w:val="32"/>
        </w:rPr>
        <w:t>当地农机安全监理机构办理注册登记手续。县级农机安全监理机构要在核发牌照之日起</w:t>
      </w:r>
      <w:r>
        <w:rPr>
          <w:rFonts w:ascii="仿宋_GB2312;宋体" w:hAnsi="仿宋_GB2312;宋体"/>
          <w:color w:val="000000"/>
          <w:kern w:val="0"/>
          <w:sz w:val="32"/>
        </w:rPr>
        <w:t>5</w:t>
      </w:r>
      <w:r>
        <w:rPr>
          <w:rFonts w:ascii="仿宋_GB2312;宋体" w:hAnsi="仿宋_GB2312;宋体"/>
          <w:color w:val="000000"/>
          <w:kern w:val="0"/>
          <w:sz w:val="32"/>
        </w:rPr>
        <w:t>个工作日内，将牌证办理情况报送县级农机化主管部门（未依法办理注册登记手续的，补贴资金暂不兑付）；</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仿宋_GB2312;宋体" w:hAnsi="仿宋_GB2312;宋体"/>
          <w:kern w:val="0"/>
          <w:sz w:val="32"/>
        </w:rPr>
        <w:t>3.</w:t>
      </w:r>
      <w:r>
        <w:rPr>
          <w:rFonts w:ascii="仿宋_GB2312;宋体" w:hAnsi="仿宋_GB2312;宋体"/>
          <w:kern w:val="0"/>
          <w:sz w:val="32"/>
        </w:rPr>
        <w:t>对于购买其他单机补贴额在</w:t>
      </w:r>
      <w:r>
        <w:rPr>
          <w:rFonts w:ascii="仿宋_GB2312;宋体" w:hAnsi="仿宋_GB2312;宋体"/>
          <w:kern w:val="0"/>
          <w:sz w:val="32"/>
        </w:rPr>
        <w:t>1</w:t>
      </w:r>
      <w:r>
        <w:rPr>
          <w:rFonts w:ascii="仿宋_GB2312;宋体" w:hAnsi="仿宋_GB2312;宋体"/>
          <w:kern w:val="0"/>
          <w:sz w:val="32"/>
        </w:rPr>
        <w:t>万元及以上机具的申请者，需携带所购置机具提供给县级农机化主管部门或乡镇核实，核实时要进行人机合影并上传到农机购置补贴辅助管理软件系统。</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楷体_GB2312;楷体" w:hAnsi="楷体_GB2312;楷体" w:eastAsia="楷体_GB2312;楷体"/>
          <w:kern w:val="0"/>
          <w:sz w:val="32"/>
        </w:rPr>
        <w:t>（二）公示。</w:t>
      </w:r>
      <w:r>
        <w:rPr>
          <w:rFonts w:ascii="仿宋_GB2312;宋体" w:hAnsi="仿宋_GB2312;宋体"/>
          <w:kern w:val="0"/>
          <w:sz w:val="32"/>
        </w:rPr>
        <w:t>农机化主管部门在每批资金兑付前，将所受理的申请购机信息按乡镇制作《广东省农业机械购置补贴公示表》（格式见附件</w:t>
      </w:r>
      <w:r>
        <w:rPr>
          <w:rFonts w:ascii="仿宋_GB2312;宋体" w:hAnsi="仿宋_GB2312;宋体"/>
          <w:kern w:val="0"/>
          <w:sz w:val="32"/>
        </w:rPr>
        <w:t>5</w:t>
      </w:r>
      <w:r>
        <w:rPr>
          <w:rFonts w:ascii="仿宋_GB2312;宋体" w:hAnsi="仿宋_GB2312;宋体"/>
          <w:kern w:val="0"/>
          <w:sz w:val="32"/>
        </w:rPr>
        <w:t>），在本地农机购置补贴信息公开专栏予以公示，同时交有关乡镇政府负责以适当方式进行公示（时限为</w:t>
      </w:r>
      <w:r>
        <w:rPr>
          <w:rFonts w:ascii="仿宋_GB2312;宋体" w:hAnsi="仿宋_GB2312;宋体"/>
          <w:kern w:val="0"/>
          <w:sz w:val="32"/>
        </w:rPr>
        <w:t>7</w:t>
      </w:r>
      <w:r>
        <w:rPr>
          <w:rFonts w:ascii="仿宋_GB2312;宋体" w:hAnsi="仿宋_GB2312;宋体"/>
          <w:kern w:val="0"/>
          <w:sz w:val="32"/>
        </w:rPr>
        <w:t>天），并公布乡镇政府和县农机、财政部门的举报电话。</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color w:val="000000"/>
          <w:kern w:val="0"/>
          <w:sz w:val="32"/>
        </w:rPr>
      </w:pPr>
      <w:r>
        <w:rPr>
          <w:rFonts w:ascii="楷体_GB2312;楷体" w:hAnsi="楷体_GB2312;楷体" w:eastAsia="楷体_GB2312;楷体"/>
          <w:kern w:val="0"/>
          <w:sz w:val="32"/>
        </w:rPr>
        <w:t>（三）兑付。</w:t>
      </w:r>
      <w:r>
        <w:rPr>
          <w:rFonts w:ascii="仿宋_GB2312;宋体" w:hAnsi="仿宋_GB2312;宋体"/>
          <w:kern w:val="0"/>
          <w:sz w:val="32"/>
        </w:rPr>
        <w:t>经公示无异议后，县级农机化主管部门及时整理好农机购置补贴资金发放明细表送同级财政部门，由财政部门复核无误后，办理资金兑付手续。属于个人的，由县财政部门将补贴直接兑付到个人账户；属于组织的，采用国库集中支付，由县财政部门将补贴资金直接兑付到组织银行账户。补贴资金至少每季度足额兑付一次。</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黑体" w:hAnsi="黑体" w:eastAsia="黑体"/>
          <w:color w:val="000000"/>
          <w:kern w:val="0"/>
          <w:sz w:val="32"/>
        </w:rPr>
      </w:pPr>
      <w:r>
        <w:rPr>
          <w:rFonts w:ascii="黑体" w:hAnsi="黑体" w:eastAsia="黑体"/>
          <w:color w:val="000000"/>
          <w:kern w:val="0"/>
          <w:sz w:val="32"/>
        </w:rPr>
        <w:t>六、工作措施</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color w:val="000000"/>
          <w:kern w:val="0"/>
          <w:sz w:val="32"/>
        </w:rPr>
      </w:pPr>
      <w:r>
        <w:rPr>
          <w:rFonts w:ascii="楷体_GB2312;楷体" w:hAnsi="楷体_GB2312;楷体" w:eastAsia="楷体_GB2312;楷体"/>
          <w:color w:val="000000"/>
          <w:kern w:val="0"/>
          <w:sz w:val="32"/>
        </w:rPr>
        <w:t>（一）加强领导，密切配合。</w:t>
      </w:r>
      <w:r>
        <w:rPr>
          <w:rFonts w:ascii="楷体_GB2312;楷体" w:hAnsi="楷体_GB2312;楷体" w:eastAsia="楷体_GB2312;楷体"/>
          <w:color w:val="000000"/>
          <w:kern w:val="0"/>
          <w:sz w:val="32"/>
          <w:lang w:eastAsia="zh-CN"/>
        </w:rPr>
        <w:t>县</w:t>
      </w:r>
      <w:r>
        <w:rPr>
          <w:rFonts w:ascii="仿宋_GB2312;宋体" w:hAnsi="仿宋_GB2312;宋体"/>
          <w:color w:val="000000"/>
          <w:kern w:val="0"/>
          <w:sz w:val="32"/>
        </w:rPr>
        <w:t>农机主管部门、财政部门要进一步提高思想认识，加强组织领导，密切沟通配合，建立工作责任制，将任务和责任具体落实到岗位。要加强工作指导和监督检查，加大农机购置补贴绩效管理工作力度。农机主管部门、财政部门，要在</w:t>
      </w:r>
      <w:r>
        <w:rPr>
          <w:rFonts w:ascii="仿宋_GB2312;宋体" w:hAnsi="仿宋_GB2312;宋体"/>
          <w:color w:val="000000"/>
          <w:kern w:val="0"/>
          <w:sz w:val="32"/>
          <w:lang w:eastAsia="zh-CN"/>
        </w:rPr>
        <w:t>县</w:t>
      </w:r>
      <w:r>
        <w:rPr>
          <w:rFonts w:ascii="仿宋_GB2312;宋体" w:hAnsi="仿宋_GB2312;宋体"/>
          <w:color w:val="000000"/>
          <w:kern w:val="0"/>
          <w:sz w:val="32"/>
        </w:rPr>
        <w:t>政府领导下会同有关部门共同研究确定补贴资金使用和重点推广机具种类等事宜，联合对补贴政策实施进行监管。同时，强化县农机主管部门和财政部门内部约束机制，农机购置补贴重要工作事项须由集体研究确定。财政部门要增加资金投入，加强资金监管，并保证必要的组织管理经费。</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color w:val="000000"/>
          <w:kern w:val="0"/>
          <w:sz w:val="32"/>
        </w:rPr>
      </w:pPr>
      <w:r>
        <w:rPr>
          <w:rFonts w:ascii="楷体_GB2312;楷体" w:hAnsi="楷体_GB2312;楷体" w:eastAsia="楷体_GB2312;楷体"/>
          <w:color w:val="000000"/>
          <w:kern w:val="0"/>
          <w:sz w:val="32"/>
        </w:rPr>
        <w:t>（二）加强引导，科学调控。</w:t>
      </w:r>
      <w:r>
        <w:rPr>
          <w:rFonts w:ascii="仿宋_GB2312;宋体" w:hAnsi="仿宋_GB2312;宋体"/>
          <w:color w:val="000000"/>
          <w:kern w:val="0"/>
          <w:sz w:val="32"/>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color w:val="000000"/>
          <w:kern w:val="0"/>
          <w:sz w:val="32"/>
        </w:rPr>
      </w:pPr>
      <w:r>
        <w:rPr>
          <w:rFonts w:ascii="楷体_GB2312;楷体" w:hAnsi="楷体_GB2312;楷体" w:eastAsia="楷体_GB2312;楷体"/>
          <w:color w:val="000000"/>
          <w:kern w:val="0"/>
          <w:sz w:val="32"/>
        </w:rPr>
        <w:t>（三）规范操作，严格管理。</w:t>
      </w:r>
      <w:r>
        <w:rPr>
          <w:rFonts w:ascii="仿宋_GB2312;宋体" w:hAnsi="仿宋_GB2312;宋体"/>
          <w:color w:val="000000"/>
          <w:kern w:val="0"/>
          <w:sz w:val="32"/>
        </w:rPr>
        <w:t>要公开公平公正确定补贴对象，严格执行公示制度，充分尊重申请者自主选择权。对补贴额较高和供需矛盾突出的机具要重点核实。全面深入推进农机购置补贴管理网络化，农机化主管部门、财政部门统一使用全国农机购置补贴辅助管理软件系统。要配合相关部门严厉打击窃取、倒卖、泄露补贴信息和电信诈骗等不法行为，保护农民合法权益。要依法开展补贴机具的质量调查，督促企业做好售后服务等工作。要加强对基层农机购置补贴工作人员培训和警示教育，提高基层人员素质和能力。</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color w:val="000000"/>
          <w:kern w:val="0"/>
          <w:sz w:val="32"/>
        </w:rPr>
      </w:pPr>
      <w:r>
        <w:rPr>
          <w:rFonts w:ascii="楷体_GB2312;楷体" w:hAnsi="楷体_GB2312;楷体" w:eastAsia="楷体_GB2312;楷体"/>
          <w:color w:val="000000"/>
          <w:kern w:val="0"/>
          <w:sz w:val="32"/>
        </w:rPr>
        <w:t>（四）公开信息，接受监督。</w:t>
      </w:r>
      <w:r>
        <w:rPr>
          <w:rFonts w:ascii="仿宋_GB2312;宋体" w:hAnsi="仿宋_GB2312;宋体"/>
          <w:color w:val="000000"/>
          <w:kern w:val="0"/>
          <w:sz w:val="32"/>
        </w:rPr>
        <w:t>农机主管部门要通过广播、电视、报纸、网络、宣传册、明白纸、挂图等形式，积极宣传补贴政策。要建立完善农机购置补贴信息公开专栏，确保专栏有效运行。</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color w:val="000000"/>
          <w:kern w:val="0"/>
          <w:sz w:val="32"/>
        </w:rPr>
      </w:pPr>
      <w:r>
        <w:rPr>
          <w:rFonts w:ascii="仿宋_GB2312;宋体" w:hAnsi="仿宋_GB2312;宋体"/>
          <w:color w:val="000000"/>
          <w:kern w:val="0"/>
          <w:sz w:val="32"/>
        </w:rPr>
        <w:t>县级农机化主管部门重点公开实施方案、补贴额一览表、操作程序、投诉咨询方式、资金规模和使用进度、补贴受益对象、违规现象和问题等。在年度补贴工作结束后，县级农机化主管部门要以公告的形式将所有享受补贴的购机者信息（格式见附件</w:t>
      </w:r>
      <w:r>
        <w:rPr>
          <w:rFonts w:ascii="仿宋_GB2312;宋体" w:hAnsi="仿宋_GB2312;宋体"/>
          <w:color w:val="000000"/>
          <w:kern w:val="0"/>
          <w:sz w:val="32"/>
        </w:rPr>
        <w:t>5</w:t>
      </w:r>
      <w:r>
        <w:rPr>
          <w:rFonts w:ascii="仿宋_GB2312;宋体" w:hAnsi="仿宋_GB2312;宋体"/>
          <w:color w:val="000000"/>
          <w:kern w:val="0"/>
          <w:sz w:val="32"/>
        </w:rPr>
        <w:t>）及落实情况在当地政府网站或农业（农机）部门网站（页）上公布，同时要注意保护个人隐私。</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color w:val="000000"/>
          <w:kern w:val="0"/>
          <w:sz w:val="32"/>
        </w:rPr>
      </w:pPr>
      <w:r>
        <w:rPr>
          <w:rFonts w:ascii="楷体_GB2312;楷体" w:hAnsi="楷体_GB2312;楷体" w:eastAsia="楷体_GB2312;楷体"/>
          <w:color w:val="000000"/>
          <w:kern w:val="0"/>
          <w:sz w:val="32"/>
        </w:rPr>
        <w:t>（五）加强监管，严惩违规。</w:t>
      </w:r>
      <w:r>
        <w:rPr>
          <w:rFonts w:ascii="楷体_GB2312;楷体" w:hAnsi="楷体_GB2312;楷体" w:eastAsia="楷体_GB2312;楷体"/>
          <w:color w:val="000000"/>
          <w:kern w:val="0"/>
          <w:sz w:val="32"/>
          <w:lang w:eastAsia="zh-CN"/>
        </w:rPr>
        <w:t>县</w:t>
      </w:r>
      <w:r>
        <w:rPr>
          <w:rFonts w:ascii="仿宋_GB2312;宋体" w:hAnsi="仿宋_GB2312;宋体"/>
          <w:color w:val="000000"/>
          <w:kern w:val="0"/>
          <w:sz w:val="32"/>
        </w:rPr>
        <w:t>农机主管部门、财政部门要按全面履行监管职责，以问题为导向，适时开展专项督导检查，强化监管，严惩违规，对违规现象和问题主动向社会公布。</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color w:val="000000"/>
          <w:kern w:val="0"/>
          <w:sz w:val="32"/>
        </w:rPr>
      </w:pPr>
      <w:r>
        <w:rPr>
          <w:rFonts w:ascii="仿宋_GB2312;宋体" w:hAnsi="仿宋_GB2312;宋体"/>
          <w:color w:val="000000"/>
          <w:kern w:val="0"/>
          <w:sz w:val="32"/>
        </w:rPr>
        <w:t>要高度重视群众举报投诉受理查处工作。建立健全相关机制，通过电话、网络、信函等有效形式受理投诉。对实名投诉举报的问题和线索，要做到凡报必查。</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color w:val="000000"/>
          <w:kern w:val="0"/>
          <w:sz w:val="32"/>
        </w:rPr>
      </w:pPr>
      <w:r>
        <w:rPr>
          <w:rFonts w:ascii="仿宋_GB2312;宋体" w:hAnsi="仿宋_GB2312;宋体"/>
          <w:color w:val="000000"/>
          <w:kern w:val="0"/>
          <w:sz w:val="32"/>
        </w:rPr>
        <w:t>县级农机主管部门要对投诉集中、“三包”服务不到位、价格虚高、采取不正当竞争、出厂编号及铭牌不规范、虚假宣传、降低配置、以次充好、骗补套补等线索具体的投诉进行调查核实。对于违反农机购置补贴政策相关规定的生产和经销企业，地、县级农机化主管部门视调查情况可对违规企业采取约谈告诫、限期整改等措施，并将有关情况和进一步处理建议报省农业厅。省农业厅视调查情况及地、县级农机化主管部门建议，可采取约谈告诫、限期整改、暂停补贴、取消补贴资格及列入黑名单等措施，要将处理情况及时向社会公布，并视情况抄送工商、税务、质量监督、公安等部门。同时，要将暂停或取消补贴资格的处理情况报农业部。</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color w:val="000000"/>
          <w:kern w:val="0"/>
          <w:sz w:val="32"/>
        </w:rPr>
      </w:pPr>
      <w:r>
        <w:rPr>
          <w:rFonts w:ascii="仿宋_GB2312;宋体" w:hAnsi="仿宋_GB2312;宋体"/>
          <w:color w:val="000000"/>
          <w:kern w:val="0"/>
          <w:sz w:val="32"/>
        </w:rPr>
        <w:t>农机生产和经销企业产品补贴资格或经销补贴产品的资格被暂停、取消，所引起的纠纷和经济损失由农机生产或经销企业自行承担。</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黑体" w:hAnsi="黑体" w:eastAsia="黑体"/>
          <w:color w:val="000000"/>
          <w:kern w:val="0"/>
          <w:sz w:val="32"/>
        </w:rPr>
      </w:pPr>
      <w:r>
        <w:rPr>
          <w:rFonts w:ascii="黑体" w:hAnsi="黑体" w:eastAsia="黑体"/>
          <w:color w:val="000000"/>
          <w:kern w:val="0"/>
          <w:sz w:val="32"/>
        </w:rPr>
        <w:t>七、工作总结报送</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color w:val="000000"/>
          <w:kern w:val="0"/>
          <w:sz w:val="32"/>
        </w:rPr>
      </w:pPr>
      <w:r>
        <w:rPr>
          <w:rFonts w:ascii="仿宋_GB2312;宋体" w:hAnsi="仿宋_GB2312;宋体"/>
          <w:color w:val="000000"/>
          <w:kern w:val="0"/>
          <w:sz w:val="32"/>
        </w:rPr>
        <w:t>每年</w:t>
      </w:r>
      <w:r>
        <w:rPr>
          <w:rFonts w:ascii="仿宋_GB2312;宋体" w:hAnsi="仿宋_GB2312;宋体"/>
          <w:color w:val="000000"/>
          <w:kern w:val="0"/>
          <w:sz w:val="32"/>
        </w:rPr>
        <w:t>12</w:t>
      </w:r>
      <w:r>
        <w:rPr>
          <w:rFonts w:ascii="仿宋_GB2312;宋体" w:hAnsi="仿宋_GB2312;宋体"/>
          <w:color w:val="000000"/>
          <w:kern w:val="0"/>
          <w:sz w:val="32"/>
        </w:rPr>
        <w:t>月</w:t>
      </w:r>
      <w:r>
        <w:rPr>
          <w:rFonts w:ascii="仿宋_GB2312;宋体" w:hAnsi="仿宋_GB2312;宋体"/>
          <w:color w:val="000000"/>
          <w:kern w:val="0"/>
          <w:sz w:val="32"/>
        </w:rPr>
        <w:t>15</w:t>
      </w:r>
      <w:r>
        <w:rPr>
          <w:rFonts w:ascii="仿宋_GB2312;宋体" w:hAnsi="仿宋_GB2312;宋体"/>
          <w:color w:val="000000"/>
          <w:kern w:val="0"/>
          <w:sz w:val="32"/>
        </w:rPr>
        <w:t>日前，各镇分管农机化的部门要将全年农机购置补贴（包括农机深松整地作业补助和地方财政安排的农机购置补贴）实施情况总结报告报送</w:t>
      </w:r>
      <w:r>
        <w:rPr>
          <w:rFonts w:ascii="仿宋_GB2312;宋体" w:hAnsi="仿宋_GB2312;宋体"/>
          <w:color w:val="000000"/>
          <w:kern w:val="0"/>
          <w:sz w:val="32"/>
          <w:lang w:eastAsia="zh-CN"/>
        </w:rPr>
        <w:t>县</w:t>
      </w:r>
      <w:r>
        <w:rPr>
          <w:rFonts w:ascii="仿宋_GB2312;宋体" w:hAnsi="仿宋_GB2312;宋体"/>
          <w:color w:val="000000"/>
          <w:kern w:val="0"/>
          <w:sz w:val="32"/>
        </w:rPr>
        <w:t>科技和农业局和</w:t>
      </w:r>
      <w:r>
        <w:rPr>
          <w:rFonts w:ascii="仿宋_GB2312;宋体" w:hAnsi="仿宋_GB2312;宋体"/>
          <w:color w:val="000000"/>
          <w:kern w:val="0"/>
          <w:sz w:val="32"/>
          <w:lang w:eastAsia="zh-CN"/>
        </w:rPr>
        <w:t>县</w:t>
      </w:r>
      <w:r>
        <w:rPr>
          <w:rFonts w:ascii="仿宋_GB2312;宋体" w:hAnsi="仿宋_GB2312;宋体"/>
          <w:color w:val="000000"/>
          <w:kern w:val="0"/>
          <w:sz w:val="32"/>
        </w:rPr>
        <w:t>财政局。</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宋体" w:hAnsi="仿宋_GB2312;宋体"/>
          <w:color w:val="000000"/>
          <w:kern w:val="0"/>
          <w:sz w:val="32"/>
        </w:rPr>
      </w:pPr>
      <w:r>
        <w:rPr>
          <w:rFonts w:ascii="仿宋_GB2312;宋体" w:hAnsi="仿宋_GB2312;宋体"/>
          <w:color w:val="000000"/>
          <w:kern w:val="0"/>
          <w:sz w:val="32"/>
        </w:rPr>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仿宋_GB2312;宋体" w:hAnsi="仿宋_GB2312;宋体"/>
          <w:kern w:val="0"/>
          <w:sz w:val="32"/>
        </w:rPr>
      </w:pPr>
      <w:r>
        <w:rPr>
          <w:rFonts w:ascii="仿宋_GB2312;宋体" w:hAnsi="仿宋_GB2312;宋体"/>
          <w:kern w:val="0"/>
          <w:sz w:val="32"/>
        </w:rPr>
        <w:t>附件：</w:t>
      </w:r>
      <w:r>
        <w:rPr>
          <w:rFonts w:ascii="仿宋_GB2312;宋体" w:hAnsi="仿宋_GB2312;宋体"/>
          <w:kern w:val="0"/>
          <w:sz w:val="32"/>
        </w:rPr>
        <w:t>1.2015-2017</w:t>
      </w:r>
      <w:r>
        <w:rPr>
          <w:rFonts w:ascii="仿宋_GB2312;宋体" w:hAnsi="仿宋_GB2312;宋体"/>
          <w:kern w:val="0"/>
          <w:sz w:val="32"/>
        </w:rPr>
        <w:t>年广东省拟补贴机具种类范围</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500"/>
        <w:textAlignment w:val="auto"/>
        <w:rPr>
          <w:rFonts w:ascii="仿宋_GB2312;宋体" w:hAnsi="仿宋_GB2312;宋体"/>
          <w:kern w:val="0"/>
          <w:sz w:val="32"/>
        </w:rPr>
      </w:pPr>
      <w:r>
        <w:rPr>
          <w:rFonts w:ascii="仿宋_GB2312;宋体" w:hAnsi="仿宋_GB2312;宋体"/>
          <w:kern w:val="0"/>
          <w:sz w:val="32"/>
        </w:rPr>
        <w:t>2.</w:t>
      </w:r>
      <w:r>
        <w:rPr>
          <w:rFonts w:ascii="仿宋_GB2312;宋体" w:hAnsi="仿宋_GB2312;宋体"/>
          <w:kern w:val="0"/>
          <w:sz w:val="32"/>
        </w:rPr>
        <w:t>广东省农机购置补贴机具补贴额一览表（样式）</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500"/>
        <w:textAlignment w:val="auto"/>
        <w:rPr>
          <w:rFonts w:ascii="仿宋_GB2312;宋体" w:hAnsi="仿宋_GB2312;宋体"/>
          <w:kern w:val="0"/>
          <w:sz w:val="32"/>
        </w:rPr>
      </w:pPr>
      <w:r>
        <w:rPr>
          <w:rFonts w:ascii="仿宋_GB2312;宋体" w:hAnsi="仿宋_GB2312;宋体"/>
          <w:kern w:val="0"/>
          <w:sz w:val="32"/>
        </w:rPr>
        <w:t>3.</w:t>
      </w:r>
      <w:r>
        <w:rPr>
          <w:rFonts w:ascii="仿宋_GB2312;宋体" w:hAnsi="仿宋_GB2312;宋体"/>
          <w:kern w:val="0"/>
          <w:sz w:val="32"/>
        </w:rPr>
        <w:t>农机购置补贴指标确认通知书</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500"/>
        <w:textAlignment w:val="auto"/>
        <w:rPr>
          <w:rFonts w:ascii="仿宋_GB2312;宋体" w:hAnsi="仿宋_GB2312;宋体"/>
          <w:kern w:val="0"/>
          <w:sz w:val="32"/>
        </w:rPr>
      </w:pPr>
      <w:r>
        <w:rPr>
          <w:rFonts w:ascii="仿宋_GB2312;宋体" w:hAnsi="仿宋_GB2312;宋体"/>
          <w:kern w:val="0"/>
          <w:sz w:val="32"/>
        </w:rPr>
        <w:t>4.</w:t>
      </w:r>
      <w:r>
        <w:rPr>
          <w:rFonts w:ascii="仿宋_GB2312;宋体" w:hAnsi="仿宋_GB2312;宋体"/>
          <w:kern w:val="0"/>
          <w:sz w:val="32"/>
        </w:rPr>
        <w:t>农机购置补贴承诺书</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500"/>
        <w:textAlignment w:val="auto"/>
        <w:rPr>
          <w:rFonts w:ascii="仿宋_GB2312;宋体" w:hAnsi="仿宋_GB2312;宋体"/>
          <w:kern w:val="0"/>
          <w:sz w:val="32"/>
        </w:rPr>
      </w:pPr>
      <w:r>
        <w:rPr>
          <w:rFonts w:ascii="仿宋_GB2312;宋体" w:hAnsi="仿宋_GB2312;宋体"/>
          <w:kern w:val="0"/>
          <w:sz w:val="32"/>
        </w:rPr>
        <w:t>5.</w:t>
      </w:r>
      <w:r>
        <w:rPr>
          <w:rFonts w:ascii="仿宋_GB2312;宋体" w:hAnsi="仿宋_GB2312;宋体"/>
          <w:kern w:val="0"/>
          <w:sz w:val="32"/>
        </w:rPr>
        <w:t>广东省农业机械购置补贴公示表（样式）</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宋体" w:hAnsi="仿宋_GB2312;宋体"/>
          <w:kern w:val="0"/>
          <w:sz w:val="32"/>
        </w:rPr>
      </w:pPr>
      <w:r>
        <w:rPr>
          <w:rFonts w:eastAsia="仿宋_GB2312;宋体" w:cs="仿宋_GB2312;宋体" w:ascii="仿宋_GB2312;宋体" w:hAnsi="仿宋_GB2312;宋体"/>
          <w:kern w:val="0"/>
          <w:sz w:val="32"/>
        </w:rPr>
        <w:t xml:space="preserve">          </w:t>
      </w:r>
      <w:r>
        <w:rPr>
          <w:rFonts w:ascii="仿宋_GB2312;宋体" w:hAnsi="仿宋_GB2312;宋体"/>
          <w:kern w:val="0"/>
          <w:sz w:val="32"/>
        </w:rPr>
        <w:t>6.</w:t>
      </w:r>
      <w:r>
        <w:rPr>
          <w:rFonts w:ascii="仿宋_GB2312;宋体" w:hAnsi="仿宋_GB2312;宋体"/>
          <w:kern w:val="0"/>
          <w:sz w:val="32"/>
        </w:rPr>
        <w:t>享受农机购置补贴的购机者信息表</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宋体" w:hAnsi="仿宋_GB2312;宋体"/>
          <w:kern w:val="0"/>
          <w:sz w:val="32"/>
        </w:rPr>
      </w:pPr>
      <w:r>
        <w:rPr>
          <w:rFonts w:ascii="仿宋_GB2312;宋体" w:hAnsi="仿宋_GB2312;宋体"/>
          <w:kern w:val="0"/>
          <w:sz w:val="32"/>
        </w:rPr>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宋体" w:hAnsi="仿宋_GB2312;宋体"/>
          <w:kern w:val="0"/>
          <w:sz w:val="32"/>
        </w:rPr>
      </w:pPr>
      <w:r>
        <w:rPr>
          <w:rFonts w:ascii="仿宋_GB2312;宋体" w:hAnsi="仿宋_GB2312;宋体"/>
          <w:kern w:val="0"/>
          <w:sz w:val="32"/>
        </w:rPr>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宋体" w:hAnsi="仿宋_GB2312;宋体" w:cs="宋体"/>
          <w:kern w:val="0"/>
          <w:sz w:val="32"/>
          <w:szCs w:val="28"/>
        </w:rPr>
      </w:pPr>
      <w:r>
        <mc:AlternateContent>
          <mc:Choice Requires="wpg">
            <w:drawing>
              <wp:anchor behindDoc="0" distT="0" distB="0" distL="114935" distR="114935" simplePos="0" locked="0" layoutInCell="0" allowOverlap="1" relativeHeight="4">
                <wp:simplePos x="0" y="0"/>
                <wp:positionH relativeFrom="column">
                  <wp:posOffset>3360420</wp:posOffset>
                </wp:positionH>
                <wp:positionV relativeFrom="paragraph">
                  <wp:posOffset>-433705</wp:posOffset>
                </wp:positionV>
                <wp:extent cx="1498600" cy="1498600"/>
                <wp:effectExtent l="0" t="0" r="0" b="229438581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D4NRjfUiftLB3vKiDzMivuPWAvSlEsYS3MBiwDa1MIQC46QTIDLSTxLCjsNSD4LRzzQSb0KTIBMjXsNCQEPycCNSbzQSkFeSvuQF8iRTP9CPn7QF8iSlEsYS6AqLSOy8fxLCD0KSHvLSeD5saPzdtxwsW9wZmRsau5zKV4tsaCrqmL9bp0xpl2uaB3sbSMpMZpKlQuXyvuQF8iSlEsYS3MBiwSZVctXWQ0blUNXV0kOrFrwL+Q+sek08SVyr+Xu7Z7uKqMwZmRsa6VOB8SZVctXWQ0blUNXV0kOfzJOEMoY14gcGUxYUUyYWINXV0kOrFrwL+Q+sek08SVyr+Xu7Z7uKqMwZmRsa6VOB8SZVctXWQ0blUUb1UxSlEsYS3MBiwSZVctXWQ0blUUalkzSlEsYS6AqLSOze6W4ceT0r6O1KCrtZuJzivuT1kmalEzcWIkUV4ocD4gaVT9CPn7T1kmalEzcWIkR1U4Tz39LC=2Li=xLCDvLS=xMyjxNSP2OB8SZVctXWQ0blUKYWkSSi3MBiwSZVctXWQ0blUTZV0kOiHvLSbsLCjsLCXfLSb5LSj5Lij7K0MoY14gcGUxYUQoaVT9CPn7P18sbGUzYWIITC3wLB3wMyHtLSPtLiL3OB8Ca10vcWQkbjkPOfzJODMuaWA0cFUxSTECPVQjbi30LBz2Phz4QBz4MBz3Ph0BNCvuP18sbGUzYWIMPTMAYFQxOfzJOEAoXzU3cC3tY1klOB8PZVMEdGP9CPn7TFkiU1kjcFf9MB3xLC=vLC=7K0AoX0coYGQnOfzJOEAoXzgkZVcncC3zKiHvLC=vLCvuTFkiRFUoY1gzOfzJOEMoY14kYDMuamQkdGP9STkIQGYpPzMAdVUmPWcIPjEmRUABczECRTIYTjYmQTEAPTEHQkQMQ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UDTvSUQYcz0DPWcWZFMNSUQidD0TQSUMUEk2STQAc0cpPzIpQDUNSTEyQzDwUTUBZCQEPTUMPUQpQUAMPSAGPSEUQTMBMDcXaikORDgiPj0QNGcDTUkDUkEQRDgmVmUBVR8iVFcIdDk5PVgBYz4VPjEuYTcuK1UULVPvYF0XTFckbGM0LT7uYVQFZVcFTz0UVmgOQ1w3PT0QNGcDTUkDUkEQSDgmVmooLzMiVGoudDk5PVgBYz4VPjEMYTcuK1UULVPvYF0XTFckbGM0LT7uYVQFZVcFTz0UVmgOQ1w3PT0IQ1YMPSAGP0MwQ0MIXiMDTTUBPUEUPTDzQz4AQDMBZUEKPlcQP2=1cFozUTwXblkBYkgrR0YzMWADUz30Pj8NYWEKS1QLYkQwREUiQWgTMEILLSXvTjshYToYMVfycmkqME=qZGn0R1cZQDbycWn3bDcuMFMzJ1TxSTkXXlMhUEEoYjLwclchT1XyaR82TWYTam=wZGENPVjwbz0Ja1wGZ18tVFQIKygNMxsYM2n1dT0HM2=zXjYSYTMBRTwFdGYEblH4dlQlRDH0R0LxSVb0czkDPUEAPl7zQzcMRTcDSTH3QzDwUVQIc0EYSTIgPTYHYDQCTjPyQkkyMmMBREMTRGMHaDETczYFTjcMPiAGPSEUYDQmTUcBPkMnXigHblQqNGIoSGYOMB8ibTz3bjcJM0T3TUQASDImSkYHTSgEPjEMPzIyPWcFTUkFR1wYSDI2STUDPj0KSTQALz05RSMNUFczSWoAYDImUWEVZEUBPWcQUTQBRWcMQFM4STQIcz0TPWgMQDjyS0QIMT4DX2cDTUkJR18ZRVg1Xz4ATTUFPkEAQFcYQTEkMh8iaz8mTDUpL1gsYyAKLyAyTVUJTEn4bVoiJyQpPmc1TFsSMEPuLDMiPzMCYDMkYmYqVEotXVw5VDM2cCUlbjYsQjL1QjgYZ0ohTGMgS0gXaF8XTjoLMSApNUMIXjM1PjP4TST4XyAZQ0kwXVUKMSIvXWLvYDIPVSYxcUkVaikyLjMRa1UyJ2YuczUxaiQZXl4HSDgBLGgOaC=1azgKK2AgL0EPRkYiU1L8OB8SZVctYVQCa14zYWgzOfzJOEMoY14gcGUxYUYgaGUkOj0IRTXuc0kJR18ZRVg1Xz4ATVMCazkIQigDPzMBYWcCPUEEdDM5PToBY0UxQFcMPzcmUTEMPygGP0MwQ0MIXiMDTTUHPVEAZTICPWcMZjIoVl0IdUkTVSAOQzYrVkQidj8TRWgMZlbxVjcIdEjxRloMUEj0SVECPzD3RWcmYz7qSTkIQDn1PTQAYzUCPVb3RDEARVcFZDUWPUEAPTEAX0YMcz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D0TTWgNZjE2STQBXTY2LGgNdjU3SUQqdD4pPWcMQDIgSTkGST0QLGcCc0kDUkEQQzgmTTEQczIOSUD3czQQVTQVTUEIRFcZYVXvMFMjczU3QGoASjImSkYBPVMkPlzzQln4dFUAZjUpSTMEQzDwUTUCZCQgZij0UEXyTiIZXxsBMl04M0T2NSTvUzsAUjk3Tl4EMFEXQTE3QGoASjImSkYBPWMkPl4OSFMJdFYOZjUpSTMEQzDwUTUAdCQgZij0UEXyTiIZXxsBMl04M0T2NSTvUzsAUjk3Tl4EMFEXQTE2Y0n3czQQVToKa0oIZGYiSjEQQTIBTTEDY0jvPT0IQzoAazcBPTstbSIOLUEzYWUIQikkUWAWL10qSkjyZzTzLSYuayTvcCkOa1QRc0QFTFgEckgxTjUvcCQrZl0HYR8KUFbuMjgPZ2EBZz0hYScPdVsgZlg4LyT2VWcnYGQ3cD4CRigLUxsBcDnuYVHuPjL4S1UtUzcuLDMLU2c2aVkUXUMoYFPvZh82L2X0ZmYPbjk2YmUtZGMVRiQIQVcyVDb3T2Q1Lz3wNFMHZ2ALVWkDajEmSTIAPTcpY0kYc1cYSWcHc0kDUkHvZjIBY2cFazEUYCAMRjUPX0YodmE2QVQJSVU2YUUBTDEUUjUYczgQVTQVTiAOPjIYQTYKQmY2YWPxUGk0RWT3M1n4dV85dWMYamQTdDIMPWMGPSEUYDQ2TTUAczkGczQAUjImUWEVY2MHPWcQSTU2a2cMQFM5SVoiLT8CLGoMPiAGPkMvUzYQQTQBPkEMQVoAcz45RWcMZjE3STQEcz0pXyUMZlrvSmoASjImZ2EnZ1kGNWbvPjEQUTYAPT8BY0EBM2H4dVb1PSgSTFUGXTQQblYSdDHzZyktLmENdicoSTgCNBsRSFgPK0EJczkIRiAJMRrqTlQsYGEXSlMLPyMrJ2MWVUULa0UjZUIrbxs3ayUjYUcnYDUqcl4STCEIZGMKNDUPLTQtLWoRZ0oobG=zbl4gaGE5TiAENVowcSUnU1XxdkkJQ1f1diXqZjEScVYnaGUiX2MiREQEMkgTbVcibhsrblQANFwVdEo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ZDUWPUEAPTEAX0YMcz02P0EYQjs2MDQAZF8FPTQASjImZ2EnZ1kGNWbvPjEQQTYAPUMBYzQyTVsHM2LyZz8qY1j0TzoRLT4URD4vZRskYh8lNCMDa2k0PjM1NDPyQkLwVSP1cVzvTEg2QTYiVDEGYjsMTSMJTzH4PmUYaT8ST0LucSQKTUIpPkH1Q2=0NUAwPWcvKyMqMTn0USHqdmESaEcnK2gpRlMiYDwybUcDdSb2TTMKPVMUMSYCXz4BKx8zZlsNdEc5aGc2TTEnS1whU0AFUDkUa1kUY1sUaWjxXivuT1kmalEzcWIkUlErcVT9CPn7T1kmalUjSFUtY2QnOiHvMSH7K0MoY14kYDwkalczZC3MBiwSZVctXWQ0blUOblQkbi3wOB8SZVctXWQ0blUOblQkbi3MBiwVYWIyZV8tOkX3Ki=tLB3wMCX7K0YkbmMoa139CPn7RV0gY1UDPy4OXScjYVcQXi=8QiEMZ0oNL14lNFgRQ2UiUmYwaEkoK2MKJ0MBUTkzUzE4c2AuLl03VFn0MDgxRkATNSYEPzw5QF3zUUEZYEUKcGf2Kz7wST8OSz8OSz45dmo5MFEOK2MyXmoydj45R2EGdkUJVWnqSkM5RUUAKzkPLj42QlosaWYxaSUIUF0JVDTuRkQLK2o5dlohUFEOYT8OS1UOLT8OSz8OMx8OOTUOSz73dj0MRy04MiQPNTUxMmoxS0cSLigWZyApJyAQMWD8b2b3VkERazo5T1LwSTsKYyAlXVMkb2AQbzckbyIQSxsZQ1jzQjszPigOYUMCR2AYPj83LFEwYmAqTzknXVnxbmbycmHzMCQXaVQPR0IkTmkyK1wATVINMmoLS1kQbFQ0b0gpRzkkQlE0UkYlL1v8MyUMRy0HL1HyTTIjXSMBMDsTdDIjL2MkQ0UHK2E3TWEqdEPzTmjvXjsVbl0hS2AhJyQGX1E3U0oAbj0ZbEcAX2M3dWg3R1fwXWEEYycFMicjcUIiXVwhYGc3dEEuYT0jXWIOUVoKLWEBb0gzQz8wUiQ0YVsvMFkVLhsVMigOZST2QygqayMwVUQmSy0WZGDqNDUiYWo4YVIrJ1oyUjjySz8za14AdVcwUz0PTTIOPiEgYVPwU0kgLGM0YSAlMWMPTjv3UjsULDs5VEQFJz8ySibqQVQgL2IOMVDqMyL3TBsgT2AvQ0kUXUXvMyAkMWnvckUyXWQXYScZTkUxZFcgZzEiaFQObzX2Sy=vbyLySC0hL2DxSSgwb1ckXzYTRWMqQicUMGM3VlghX1sGZCAYZCYOUmjyM1oVa0kgc1X8OVsjLUXqTEEGbCAEbiImY2g1Vlv2NCM4Tkf2L14ETDUWXSbvMFonYDTvSUEgdT8yLFEgNFMyU1U0bzYuTD8tTWAtMSIgYmEWYD8jX2M1LVgXb2MWLVUhUib2X0H2Szs2SCYmR1YEY1EjMWAyYjIYcGTqZEYOS1sQXzIUJzoiSiEJbj7qX2YAVEUkSlrqRz8RbxsSMzU5LTrvVV4OQlQpS2YPVjHzS1syZGMMOVnqVDEjb2gOTFD8Lz02U0oiVWgJLxruLVzqa2cwUGgXaCcvUD73UlQTcSQwPyMXZDkOT2oEdjc5TVcHXjctR1YObUk0RlEER0gudFXzYzsjUSAkOUIyXV0TbEcKTFIjT2gIakEBYyAjVlj3cz0RMFEPcFQ3OVc3bzXxQlEFLFgBUF8kViAIVFsGYWQyP0UgOT8KM2UWalMlLEQFZGEidGUnXSUrVR8yVEoEOVgQZzMRXmgGLCAUSUYgZFPyMlgqaFYNdGA3XmIiPkkNSzIFSx83Y1gOUWApJzoyYGgqU1EUclkiXRsrXUUBS1wtcSchbzsqTz40bzsVbjUuZlgZYlczXWf2X0o0M0kORVEZTBsMZTrqYUQALyMqXUAMYRsob1UMXzExJ1chVFcJYl81VUcrTjkWS2k3QlgkTz8FamMKLTv0Yy0YcRspJyclcmY2Qi0AbyMMYUEuSVUoR174PlEIRzsRUCklTVEkTlU1SVUgSTDzJ14wbBshbz8QMEUFbS0gXzYHVFMMcWnwLDwVZEInL2UAQyQOLVECSUIWYWcIXlUgUlsUTVoBQjYxRjgiQlEkS1slX1DxUVwOS2IBdDbyLj8tZEXqVEEVPUAQZEAyR1ExSy0gclguYWMjT0=2ZkEQSzUgUjYzMzEUcVM1K0QKPjUmRz8SOSY4RGgOdVQqcz8XNCMWaDkPTWQPalYQMVklTl8OTyI0SzUZMyTvUkgjdCzzU1TvM2QgUlQtdD0iY2kmMSLyQTkoZCguXT8OX1fvJzUrdl00c0UMUkX4YmD0PiAzR0EPZVLyYjkRLy0tLGMWUifzXVMLXSLuZ1sZZF7yUlwvZD7vb1EsRzn2LFUuYif3Q0bwZFcycFcHLj8hPVooTEoJTloPbVD8UmX2P1UvXSIrYS0FTlYSSyk3MF8BPzvwYDYHLVv8aC0RZygySlUlVD78TVsMMDoSS1ENSSzwKzkCL0kFcTvwUmEgdjoAaVEyM1TwLFTyUmQqXVYlM1DyaiEkYFsARVT4VF4LcCgGY0AXcyUYUzI1XjIpTmMgVFU3alQSRSIOZBsQcFMiQj70ZDI2bDHyMz0Iaj0LTTk1ZD32MiIwZEAvb0UiMxs3b0QqXiMNL1UJMi0pYzIvVGcWLEXqayE2alI0K2EJciclTUI3LyIBRy0ZOUgFKz8KYWYobyIKa10SUFERVD3yTz4saDwVYVcXXxsRMlwTbycVRFYEbVb4aVEuYiMGc2EILCb3LCPySTD3YUTyQzjyNF8gPmAwMEH2YSMFT2UqaEUldFX2QkQjZmMhXmUPdDorL1QOM0M2Pj85ZCTyaVcWa2gxdEkQZ0=3VGEtSzgvZ0cFXTwrb2kRND8iQ1cCL1M4RSQmQ0IpYlogVTsIXyU3YGIudFUUKzkAMV8OcED2bFIyOWcNPmgKXSU3bGbwU1Q1YkjuSDsAXi=qZSAzdknwMzMxdCP8Q2DxbWghQzcQLDfvZD8OK2PzMycFbj8RRWUjVSEOL13vLy=3SUkOdlIkZlI1Rij8U0UOM0=1Y0fvM1fzUx8OTicrLEIqVFcrNTgEUFkMdCMSUEXvU1gXXkoXSUciS1HxVUAMQVQvTT0mMicldjUAT2c3NVUlbkIwZz0gTUgsbzY4UmTqOSElXVQkZ2gEXUgONDImdlQ4VlspZkcya1ggaikWRVIMLFwlK2cOLFciQ2L3c1cwVD8KcEQ4Vkf0Yy=2REggXT34OTEQQUfyTGIYYiAEYzHvTyLuTjj8UVUtT0YxQy0WSS0BRh8ZLDchLkMhLTsmZmMudmL3dD0EaFr1Xl0IRVsNbTYuRVvydDsWRUcZYkPyR0cCMjg0ZlLuNCb8RWUXPmLqbSUvclUmcVz8XUU2cT0mTmDyRWM5ZTktaGglZVI5RUIhLEQyZSkBS0M1c0D8YVY3VkMgPiE1LFQqR1MKS1c2LEAkLWDuVjH2dCUgLUMVLDgxbCPyPSgGXlYKai0gR2cAJ2IFVlQuS1MgLDwmS2gELVUMb1sWb1TuaSMGJ0QZPi=vZTwFQkERUTHwc0P2Sy0gdVo1LyD3YScWZV0uLFcpLD72STIzS2kOLlE4ZDn3YlkQQigyU14yKyUtQkgiSSASL0crUl8RcyTuTjD8RiUjYWgTcGIyNV8ORzzwTVURVmcHXWURUGYOVF4ibTgtbmkPMGn4TyENM2ApXkcKZ0ASPk=uaEggaz4lQmYlUlDucVoQLT7zQWkCQkgVR1gXXmMVaD4oUz72J0cHSTEScWXzMVwBZ1UPLGUuJzIJRGchYzg1akjyajYwVkUtdB7vSVYXcD78Px7vVGcnQVwWTWU2TTgAXyY3Vj05LVEKS2oKVCUQcmoTVlP1LEYOblEhTEYjXmDvaj8lR2ArZ2M2YEgOPTYmXlULVUkydR8yVjk2VGMXcVMhYWMAYi03Y0cMZUbzaDj0bkDyZGP0YCERSFMlRDgNXSQzczsOLEYPMybxbCHvdDgYajYiajD8NFwnUGEzUygJPkcZbUUGVCMhLjEZUyAmcVgtL1k4Z1MhXU=zXVIvZUUwYSf4YjsxSmH2UTwBMTgvVFoiMVcwYVoVR1s3bEE4QS0kLjcvMmgKbGERYSABcVkFdFc3dV8OUSb0RzI3T2gVbyQFRicsVWYvL0IlK1EiNF4xOST4MjEkL1j2X0chRDgUbFQFVDkKLhs0TFEOM0P4dDH1J1clY0k2M0UjX0Y2M1DqMjMXXVU4cjMycCk3Lj8CP2MVNT0Vb0QTSFLxL2YpMz8hQVohSUIqP2cyPiUkdFwAXjTwS0UiQSUMNEAwR17qLGgvdjUtdSA3cST0dT30UkUES1nySD0ydBsWNUo1TWkgRyb0bjoGJ1kqLzEOTyMoVWPxTz8MYDkMXUf0UUcAREkMTTcVS0QlSib0S1YFYyMiXScGZz8PMWkMPiLzMjbvXUckTiMjM0Apbj8VVB81LFcVbVDvTV8hay0FNCMucDYsQlMUQ0cUST8oVFTyb0o5YEYIcCXva2c1cGAycj4waV0wK1EgMEIWMzsjazIkb2MOcGAHLGH8T2gHUGPzTycrTygBYko4ayQURDYOXkH0LjkxaVzuVSX3R2oWYVsgclUMRmkzYiYTMD8jLlw0VSMXLFoWUkgOVlQ3SmgxZmAgdSXwMkA2MTcLLEMTakkscD38ZC0gMWEnQTsOTF32X2=1NEg5Xz8QNGYGZzoJcj8SMDgZR2YxYSUwK1cVNUAQXyQVUVsSYC03Zj81R2YyLiEFTVgKal0TYzksdljvY1UmST0ZdUgyZyIAZDX3YkgNRyIVL183J2kFTj8MbkLyR1EvUWD4b2QMTD8vLjwkb2T1TEUZblEYRDssLSQKJ1cIQT8rLmMqQkYXcTEQLyfqSlkvQ1z3Uk=xdSAMUj4HT2=wK2Y3P1YRYEULTzogYCURNDvqPjj8NFIVUzn1NVo2U1ISbF8pTjnuJ0MlXVX1M1f2YGgyTCQEYmooMVMOVGoYcDIjQWcPLi0OL2kQTmgUNEbwMUomaEMMTGnxZ1k4c0giTUM0QiA0REoSNED0QzwLS2kjTCL4VmAWcS=xMyAhVFf0YDf4RWAtbT8PbDYNXzoLYjTwdl0mbicCbzwoQUIQRmgBSSMyTlYFa0g3ZGUjQTUqRlYoaVIpMSEkTyT1VVELaS0EdEIZS1sXcVMGTlEpYUYhaT4BXjgxVDMzdWQILVsES2MvK1oYUDggKzMWXUU5dCXvKz4nblb0YDLzTV8nSzoJaT80MV3vMzspPzoHYlMOYDMRTCcOVWHwVTg3UTkkcFfvTT8HTW=qalsKRTIxY2UGM1cyMDUXRUArJ1cGdkgIQUcXJ1r3P2ghSlgtLT0tR1TvLz8Kaj0QaDcgbl01bzokUVL2cSLvYG=zdT8NcyLyLmkgS0IXUjokSjkOXjYgX1X0PlolVUUIT1rvYFolaiAjdjUJb2QQSyA5X1EFaUkycz3vQ2MMQSAFXlUyNCLzSyc4S2gnZkohSSYlS0XwP2fya0EhNGcMb1kwMD8NUCQOQ17vMyIIXygHTSIhczwYYWAZVlDvR0AyJyMnTVv3VRsWXikgNVMTM2EPZDcuTjzybl4ELzkLSSAlPT0JVF4oXV4oUEcOaDMzRRstU1YkPUcmLlsKQjsOSzUCMycYUyMyMDsYYyzvTCAgVjcQVGcyTSX2amoCcEoiXSI3JyM5M0grJ2c4b1UVPV4zZV4mRWAoSVvzTlcONDoYYmEkZGE2NCcgdi0nTTDyamoGcibvYScmcjEvSz00K0kwYiknRDsYYx8GRVsrbSL8LGYwYVTwMjsYLCfvQ0bzJycGa1Eic2YMY0gVaFEHQVXwdEYOLVrxUl4XLVMgcTIiNDYPbzsELT8tPyEMZTgOSzUIS140TzjvYFM0b0U1QVUtaiYgPRs3LzkNYz80XlInXyLyUj8sTEIkcGAlSmQQVVQGMDzySzsOckIzZVsZRyA5ayAkSWIrRzEGSVEzM0=vY1IXb2EjQ0T4PjokYzkMS0INcWMUZiL2XVY1YUogNTIZLVoKTSMiUmUTViLvT1IRL0omXT8tNVEKdmMYU0AHZCcsQyM1RSklY0Qzb1LvZkU5RiQkYSfuLFYQVlUuSCckcT8FaCz0dlMKazf2aiIhK2ogSiEHSyMAX0Ygc0gOREn8RykWTDIvLCUOVDgpR2otYUD1YEghLGojS1nzYlIYaCcjPhsOYDb8b0YoSWQOazoWTyc1L14MUkb3cUYOPiMxVGUXZWMURlz8Z2UBMBsMbl4yJyz3XUEGUz83P1oyUjsgUkYIalMkXi0yOVcRJzcZakMKTz8FY1YncSTwajXvLUQYTGAgUUkoYzIQNDHuPWQQQzwxXybzY2IST0b2cmUVM0UgPj8BYicyZTH8Qz8Ral4KVDnyVkULQygAUC0hcGEjOSLuUCEuXVDuUzfvYD03Yz8vYiUBYkUIb1oNRDsnSVnyT2cQTSf2ajktMmLwZjMmXWD1U1r2bGgOJzsgT0ENVFUyXUL8X2MASTImakLuPjoyPUn8XTf2PV4UX0QrZUkVViUiPSgUREIISDYASWgralUYTWIVTzkVVlHvPSctNVQOLiAjdiPzVTwVTFYgTzckXS0GZV4mXVsgXiQIQT7qS2L8MWAPUDMqPiMFUTUkTkgqYTkHbEAhRkAIcUoLajkQUkEyNCQjYDwGQzYEMFoyc2MjM1kWOSQ4cjYOZTIkSSU3YCEnP1EvVCQgaRsLZGUgPj8rU2gkYVjyPVorP0QAVUjvLx8BTVMKQRsiZzMjNFEZXyEoS2M5NV4OVj8ydFkpRVgBSVbyLF0EUmA4Y1UoZEAWcDMESzU0QmMpRlLqRUIMTiU3b1EsKzkma0AKYV8kZlERVDsFYmQPS10QMDsSSDk0VCgkRzsPYVEHVDI0Lx8vYDnucj82SjURRTsOS2ESU0LvbDU3bSgBcl4PU1YxalgnZGkYYS0NLyUrcj0gSDn2ZD4Jcl4WYSQSVkXyXScuLCgnbjYKalLxbz4TPSMSbkXyMD8EMEMnPUYZPz8KbGQkM2cZX0IgZzUNPx7zZjInYj4mVW=4Szz3LFUhVhsRQlT1bzL1VFg0RyXvSigCZUkhYGMYaS0QTTUib0YsdFwwXVg1SVEtX1w1ZVwGc2gtbTEJU0Y1ZFMATzUkTkEISUYRUzc2bEEIJ0cOOT73LT7xcCQOZx7xdR8JUSACY1wMK1QVakL4ckUObkP8NWM3XV4Fb1UlKzE1RWciPjU4TkcYalIQRVIFRWYZKz8rZ2ABZ14TPiX1XjEnSDoBNEj0YiEmMzEvLVomRSQPUzwLUDEUSDjyRVDwaygOdD0mQUEYYFguLEkpbWksURr8XiYUYVUxRjEQVkIGS2IhRWgyKyMLTVYlayU1JzEmUT8oXjkvYjYvXVQmZiMQTjIGby0CbCzzdDc1X1v2PVcsLlozSj74cCUlVF0jRSIqb2AhThs1Zlgub14NYmAhVSkFMVIFLET3T2jzSScGMGcPMyTydWQ5a1ULLzYnbSYwREYIdVcgbT8pUVYzPUPya0IRNV73Uyf8SlMySVQ0c18lYWL3cyQpdVY1aiAKRCYvJz4jalYXamAYX2gAMDEwUVYIYVcXMWIyblX1bGgmc1YVYkguJ1siVVkPRF8ndUMmamPwc2=wXx78bzcUMTckazEKTSAiNCzxQmo3VVQOXV78VVEuMGEmb1v8XyAnUyDxYFEtLlEzVB8CciMRXSX1YEkRdFUiLSX2JyAQYWn1bmQKa14jX1gTa1IXTlUhMlIyajf0XT4mXV8AdELxRkP1ZDcWUlczUSEYNEMATkIWMjILcUAkMkM3LkQnZmY2P2f2NVk2YSYHLR8MRyEzajghRT80OSc0b2UKOVEKRV8mMj7yZ14yRz4TUUEhSyc3VkQgaFYHaVw5UEIYa0AwXl8WSxsXcScYMmcmc1s2aRsjL1czKz8gaD4kXSb1byM3QicMMWosblosSTX1P10MMiYXVWgIbVDwPj85M2cUSWEJbUg3Q0oPYVMhLT81NFggUDcyS2D1RzIHSU=2cD0LSScsX1cKVjUiLWEXbyfvUWAkcj4MLWIkS1UOVmgDQCvuRV0gY1UDPy3MBiwFa2IsXWQkWzYrXVb9OB8Fa2IsXWQkWzYrXVb9CPn7PWQuaVk5XWQoa14eQlwgYy3vOB8AcF8sZWogcFkuak8FaFEmOfzJOEAxa2QkX2QDa1M0aVUtcC3vOB8Pbl8zYVMzQF8icV0kamP9CPn7PlExP18jYVEtYFkSZVctXWQ0blUFaFEmOi=7KzIgbjMuYFUgalQoT1kmalEzcWIkQlwgYy3MBiwFT1UxclkiYUMNOfvRLC=2Li=xLCDvLS=xMyjxNSP2OB8FT1UxclkiYUMNOfzJOEMkXVwSYWIoXVv9S1D2YFUmTVHvOTXwSVsZSiMtYignTjc0X0Y1bVwYZR8yRxsSPkUIcEcAdWcvayIsdEgpMSQHbjoPUCj1QTMLdjP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64.6pt;margin-top:-34.15pt;width:118pt;height:118pt" coordorigin="5292,-683" coordsize="2360,2360">
                <v:shapetype id="_x0000_t202" coordsize="21600,21600" o:spt="202" path="m,l,21600l21600,21600l21600,xe">
                  <v:stroke joinstyle="miter"/>
                  <v:path gradientshapeok="t" o:connecttype="rect"/>
                </v:shapetype>
                <v:shape id="shape_0" stroked="f" o:allowincell="f" style="position:absolute;left:6461;top:486;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D4NRjfUiftLB3vKiDzMivuPWAvSlEsYS3MBiwDa1MIQC46QTIDLSTxLCjsNSD4LRzzQSb0KTIBMjXsNCQEPycCNSbzQSkFeSvuQF8iRTP9CPn7QF8iSlEsYS6AqLSOy8fxLCD0KSHvLSeD5saPzdtxwsW9wZmRsau5zKV4tsaCrqmL9bp0xpl2uaB3sbSMpMZpKlQuXyvuQF8iSlEsYS3MBiwSZVctXWQ0blUNXV0kOrFrwL+Q+sek08SVyr+Xu7Z7uKqMwZmRsa6VOB8SZVctXWQ0blUNXV0kOfzJOEMoY14gcGUxYUUyYWINXV0kOrFrwL+Q+sek08SVyr+Xu7Z7uKqMwZmRsa6VOB8SZVctXWQ0blUUb1UxSlEsYS3MBiwSZVctXWQ0blUUalkzSlEsYS6AqLSOze6W4ceT0r6O1KCrtZuJzivuT1kmalEzcWIkUV4ocD4gaVT9CPn7T1kmalEzcWIkR1U4Tz39LC=2Li=xLCDvLS=xMyjxNSP2OB8SZVctXWQ0blUKYWkSSi3MBiwSZVctXWQ0blUTZV0kOiHvLSbsLCjsLCXfLSb5LSj5Lij7K0MoY14gcGUxYUQoaVT9CPn7P18sbGUzYWIITC3wLB3wMyHtLSPtLiL3OB8Ca10vcWQkbjkPOfzJODMuaWA0cFUxSTECPVQjbi30LBz2Phz4QBz4MBz3Ph0BNCvuP18sbGUzYWIMPTMAYFQxOfzJOEAoXzU3cC3tY1klOB8PZVMEdGP9CPn7TFkiU1kjcFf9MB3xLC=vLC=7K0AoX0coYGQnOfzJOEAoXzgkZVcncC3zKiHvLC=vLCvuTFkiRFUoY1gzOfzJOEMoY14kYDMuamQkdGP9STkIQGYpPzMAdVUmPWcIPjEmRUABczECRTIYTjYmQTEAPTEHQkQMQ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UDTvSUQYcz0DPWcWZFMNSUQidD0TQSUMUEk2STQAc0cpPzIpQDUNSTEyQzDwUTUBZCQEPTUMPUQpQUAMPSAGPSEUQTMBMDcXaikORDgiPj0QNGcDTUkDUkEQRDgmVmUBVR8iVFcIdDk5PVgBYz4VPjEuYTcuK1UULVPvYF0XTFckbGM0LT7uYVQFZVcFTz0UVmgOQ1w3PT0QNGcDTUkDUkEQSDgmVmooLzMiVGoudDk5PVgBYz4VPjEMYTcuK1UULVPvYF0XTFckbGM0LT7uYVQFZVcFTz0UVmgOQ1w3PT0IQ1YMPSAGP0MwQ0MIXiMDTTUBPUEUPTDzQz4AQDMBZUEKPlcQP2=1cFozUTwXblkBYkgrR0YzMWADUz30Pj8NYWEKS1QLYkQwREUiQWgTMEILLSXvTjshYToYMVfycmkqME=qZGn0R1cZQDbycWn3bDcuMFMzJ1TxSTkXXlMhUEEoYjLwclchT1XyaR82TWYTam=wZGENPVjwbz0Ja1wGZ18tVFQIKygNMxsYM2n1dT0HM2=zXjYSYTMBRTwFdGYEblH4dlQlRDH0R0LxSVb0czkDPUEAPl7zQzcMRTcDSTH3QzDwUVQIc0EYSTIgPTYHYDQCTjPyQkkyMmMBREMTRGMHaDETczYFTjcMPiAGPSEUYDQmTUcBPkMnXigHblQqNGIoSGYOMB8ibTz3bjcJM0T3TUQASDImSkYHTSgEPjEMPzIyPWcFTUkFR1wYSDI2STUDPj0KSTQALz05RSMNUFczSWoAYDImUWEVZEUBPWcQUTQBRWcMQFM4STQIcz0TPWgMQDjyS0QIMT4DX2cDTUkJR18ZRVg1Xz4ATTUFPkEAQFcYQTEkMh8iaz8mTDUpL1gsYyAKLyAyTVUJTEn4bVoiJyQpPmc1TFsSMEPuLDMiPzMCYDMkYmYqVEotXVw5VDM2cCUlbjYsQjL1QjgYZ0ohTGMgS0gXaF8XTjoLMSApNUMIXjM1PjP4TST4XyAZQ0kwXVUKMSIvXWLvYDIPVSYxcUkVaikyLjMRa1UyJ2YuczUxaiQZXl4HSDgBLGgOaC=1azgKK2AgL0EPRkYiU1L8OB8SZVctYVQCa14zYWgzOfzJOEMoY14gcGUxYUYgaGUkOj0IRTXuc0kJR18ZRVg1Xz4ATVMCazkIQigDPzMBYWcCPUEEdDM5PToBY0UxQFcMPzcmUTEMPygGP0MwQ0MIXiMDTTUHPVEAZTICPWcMZjIoVl0IdUkTVSAOQzYrVkQidj8TRWgMZlbxVjcIdEjxRloMUEj0SVECPzD3RWcmYz7qSTkIQDn1PTQAYzUCPVb3RDEARVcFZDUWPUEAPTEAX0YMcz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D0TTWgNZjE2STQBXTY2LGgNdjU3SUQqdD4pPWcMQDIgSTkGST0QLGcCc0kDUkEQQzgmTTEQczIOSUD3czQQVTQVTUEIRFcZYVXvMFMjczU3QGoASjImSkYBPVMkPlzzQln4dFUAZjUpSTMEQzDwUTUCZCQgZij0UEXyTiIZXxsBMl04M0T2NSTvUzsAUjk3Tl4EMFEXQTE3QGoASjImSkYBPWMkPl4OSFMJdFYOZjUpSTMEQzDwUTUAdCQgZij0UEXyTiIZXxsBMl04M0T2NSTvUzsAUjk3Tl4EMFEXQTE2Y0n3czQQVToKa0oIZGYiSjEQQTIBTTEDY0jvPT0IQzoAazcBPTstbSIOLUEzYWUIQikkUWAWL10qSkjyZzTzLSYuayTvcCkOa1QRc0QFTFgEckgxTjUvcCQrZl0HYR8KUFbuMjgPZ2EBZz0hYScPdVsgZlg4LyT2VWcnYGQ3cD4CRigLUxsBcDnuYVHuPjL4S1UtUzcuLDMLU2c2aVkUXUMoYFPvZh82L2X0ZmYPbjk2YmUtZGMVRiQIQVcyVDb3T2Q1Lz3wNFMHZ2ALVWkDajEmSTIAPTcpY0kYc1cYSWcHc0kDUkHvZjIBY2cFazEUYCAMRjUPX0YodmE2QVQJSVU2YUUBTDEUUjUYczgQVTQVTiAOPjIYQTYKQmY2YWPxUGk0RWT3M1n4dV85dWMYamQTdDIMPWMGPSEUYDQ2TTUAczkGczQAUjImUWEVY2MHPWcQSTU2a2cMQFM5SVoiLT8CLGoMPiAGPkMvUzYQQTQBPkEMQVoAcz45RWcMZjE3STQEcz0pXyUMZlrvSmoASjImZ2EnZ1kGNWbvPjEQUTYAPT8BY0EBM2H4dVb1PSgSTFUGXTQQblYSdDHzZyktLmENdicoSTgCNBsRSFgPK0EJczkIRiAJMRrqTlQsYGEXSlMLPyMrJ2MWVUULa0UjZUIrbxs3ayUjYUcnYDUqcl4STCEIZGMKNDUPLTQtLWoRZ0oobG=zbl4gaGE5TiAENVowcSUnU1XxdkkJQ1f1diXqZjEScVYnaGUiX2MiREQEMkgTbVcibhsrblQANFwVdEo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ZDUWPUEAPTEAX0YMcz02P0EYQjs2MDQAZF8FPTQASjImZ2EnZ1kGNWbvPjEQQTYAPUMBYzQyTVsHM2LyZz8qY1j0TzoRLT4URD4vZRskYh8lNCMDa2k0PjM1NDPyQkLwVSP1cVzvTEg2QTYiVDEGYjsMTSMJTzH4PmUYaT8ST0LucSQKTUIpPkH1Q2=0NUAwPWcvKyMqMTn0USHqdmESaEcnK2gpRlMiYDwybUcDdSb2TTMKPVMUMSYCXz4BKx8zZlsNdEc5aGc2TTEnS1whU0AFUDkUa1kUY1sUaWjxXivuT1kmalEzcWIkUlErcVT9CPn7T1kmalUjSFUtY2QnOiHvMSH7K0MoY14kYDwkalczZC3MBiwSZVctXWQ0blUOblQkbi3wOB8SZVctXWQ0blUOblQkbi3MBiwVYWIyZV8tOkX3Ki=tLB3wMCX7K0YkbmMoa139CPn7RV0gY1UDPy4OXScjYVcQXi=8QiEMZ0oNL14lNFgRQ2UiUmYwaEkoK2MKJ0MBUTkzUzE4c2AuLl03VFn0MDgxRkATNSYEPzw5QF3zUUEZYEUKcGf2Kz7wST8OSz8OSz45dmo5MFEOK2MyXmoydj45R2EGdkUJVWnqSkM5RUUAKzkPLj42QlosaWYxaSUIUF0JVDTuRkQLK2o5dlohUFEOYT8OS1UOLT8OSz8OMx8OOTUOSz73dj0MRy04MiQPNTUxMmoxS0cSLigWZyApJyAQMWD8b2b3VkERazo5T1LwSTsKYyAlXVMkb2AQbzckbyIQSxsZQ1jzQjszPigOYUMCR2AYPj83LFEwYmAqTzknXVnxbmbycmHzMCQXaVQPR0IkTmkyK1wATVINMmoLS1kQbFQ0b0gpRzkkQlE0UkYlL1v8MyUMRy0HL1HyTTIjXSMBMDsTdDIjL2MkQ0UHK2E3TWEqdEPzTmjvXjsVbl0hS2AhJyQGX1E3U0oAbj0ZbEcAX2M3dWg3R1fwXWEEYycFMicjcUIiXVwhYGc3dEEuYT0jXWIOUVoKLWEBb0gzQz8wUiQ0YVsvMFkVLhsVMigOZST2QygqayMwVUQmSy0WZGDqNDUiYWo4YVIrJ1oyUjjySz8za14AdVcwUz0PTTIOPiEgYVPwU0kgLGM0YSAlMWMPTjv3UjsULDs5VEQFJz8ySibqQVQgL2IOMVDqMyL3TBsgT2AvQ0kUXUXvMyAkMWnvckUyXWQXYScZTkUxZFcgZzEiaFQObzX2Sy=vbyLySC0hL2DxSSgwb1ckXzYTRWMqQicUMGM3VlghX1sGZCAYZCYOUmjyM1oVa0kgc1X8OVsjLUXqTEEGbCAEbiImY2g1Vlv2NCM4Tkf2L14ETDUWXSbvMFonYDTvSUEgdT8yLFEgNFMyU1U0bzYuTD8tTWAtMSIgYmEWYD8jX2M1LVgXb2MWLVUhUib2X0H2Szs2SCYmR1YEY1EjMWAyYjIYcGTqZEYOS1sQXzIUJzoiSiEJbj7qX2YAVEUkSlrqRz8RbxsSMzU5LTrvVV4OQlQpS2YPVjHzS1syZGMMOVnqVDEjb2gOTFD8Lz02U0oiVWgJLxruLVzqa2cwUGgXaCcvUD73UlQTcSQwPyMXZDkOT2oEdjc5TVcHXjctR1YObUk0RlEER0gudFXzYzsjUSAkOUIyXV0TbEcKTFIjT2gIakEBYyAjVlj3cz0RMFEPcFQ3OVc3bzXxQlEFLFgBUF8kViAIVFsGYWQyP0UgOT8KM2UWalMlLEQFZGEidGUnXSUrVR8yVEoEOVgQZzMRXmgGLCAUSUYgZFPyMlgqaFYNdGA3XmIiPkkNSzIFSx83Y1gOUWApJzoyYGgqU1EUclkiXRsrXUUBS1wtcSchbzsqTz40bzsVbjUuZlgZYlczXWf2X0o0M0kORVEZTBsMZTrqYUQALyMqXUAMYRsob1UMXzExJ1chVFcJYl81VUcrTjkWS2k3QlgkTz8FamMKLTv0Yy0YcRspJyclcmY2Qi0AbyMMYUEuSVUoR174PlEIRzsRUCklTVEkTlU1SVUgSTDzJ14wbBshbz8QMEUFbS0gXzYHVFMMcWnwLDwVZEInL2UAQyQOLVECSUIWYWcIXlUgUlsUTVoBQjYxRjgiQlEkS1slX1DxUVwOS2IBdDbyLj8tZEXqVEEVPUAQZEAyR1ExSy0gclguYWMjT0=2ZkEQSzUgUjYzMzEUcVM1K0QKPjUmRz8SOSY4RGgOdVQqcz8XNCMWaDkPTWQPalYQMVklTl8OTyI0SzUZMyTvUkgjdCzzU1TvM2QgUlQtdD0iY2kmMSLyQTkoZCguXT8OX1fvJzUrdl00c0UMUkX4YmD0PiAzR0EPZVLyYjkRLy0tLGMWUifzXVMLXSLuZ1sZZF7yUlwvZD7vb1EsRzn2LFUuYif3Q0bwZFcycFcHLj8hPVooTEoJTloPbVD8UmX2P1UvXSIrYS0FTlYSSyk3MF8BPzvwYDYHLVv8aC0RZygySlUlVD78TVsMMDoSS1ENSSzwKzkCL0kFcTvwUmEgdjoAaVEyM1TwLFTyUmQqXVYlM1DyaiEkYFsARVT4VF4LcCgGY0AXcyUYUzI1XjIpTmMgVFU3alQSRSIOZBsQcFMiQj70ZDI2bDHyMz0Iaj0LTTk1ZD32MiIwZEAvb0UiMxs3b0QqXiMNL1UJMi0pYzIvVGcWLEXqayE2alI0K2EJciclTUI3LyIBRy0ZOUgFKz8KYWYobyIKa10SUFERVD3yTz4saDwVYVcXXxsRMlwTbycVRFYEbVb4aVEuYiMGc2EILCb3LCPySTD3YUTyQzjyNF8gPmAwMEH2YSMFT2UqaEUldFX2QkQjZmMhXmUPdDorL1QOM0M2Pj85ZCTyaVcWa2gxdEkQZ0=3VGEtSzgvZ0cFXTwrb2kRND8iQ1cCL1M4RSQmQ0IpYlogVTsIXyU3YGIudFUUKzkAMV8OcED2bFIyOWcNPmgKXSU3bGbwU1Q1YkjuSDsAXi=qZSAzdknwMzMxdCP8Q2DxbWghQzcQLDfvZD8OK2PzMycFbj8RRWUjVSEOL13vLy=3SUkOdlIkZlI1Rij8U0UOM0=1Y0fvM1fzUx8OTicrLEIqVFcrNTgEUFkMdCMSUEXvU1gXXkoXSUciS1HxVUAMQVQvTT0mMicldjUAT2c3NVUlbkIwZz0gTUgsbzY4UmTqOSElXVQkZ2gEXUgONDImdlQ4VlspZkcya1ggaikWRVIMLFwlK2cOLFciQ2L3c1cwVD8KcEQ4Vkf0Yy=2REggXT34OTEQQUfyTGIYYiAEYzHvTyLuTjj8UVUtT0YxQy0WSS0BRh8ZLDchLkMhLTsmZmMudmL3dD0EaFr1Xl0IRVsNbTYuRVvydDsWRUcZYkPyR0cCMjg0ZlLuNCb8RWUXPmLqbSUvclUmcVz8XUU2cT0mTmDyRWM5ZTktaGglZVI5RUIhLEQyZSkBS0M1c0D8YVY3VkMgPiE1LFQqR1MKS1c2LEAkLWDuVjH2dCUgLUMVLDgxbCPyPSgGXlYKai0gR2cAJ2IFVlQuS1MgLDwmS2gELVUMb1sWb1TuaSMGJ0QZPi=vZTwFQkERUTHwc0P2Sy0gdVo1LyD3YScWZV0uLFcpLD72STIzS2kOLlE4ZDn3YlkQQigyU14yKyUtQkgiSSASL0crUl8RcyTuTjD8RiUjYWgTcGIyNV8ORzzwTVURVmcHXWURUGYOVF4ibTgtbmkPMGn4TyENM2ApXkcKZ0ASPk=uaEggaz4lQmYlUlDucVoQLT7zQWkCQkgVR1gXXmMVaD4oUz72J0cHSTEScWXzMVwBZ1UPLGUuJzIJRGchYzg1akjyajYwVkUtdB7vSVYXcD78Px7vVGcnQVwWTWU2TTgAXyY3Vj05LVEKS2oKVCUQcmoTVlP1LEYOblEhTEYjXmDvaj8lR2ArZ2M2YEgOPTYmXlULVUkydR8yVjk2VGMXcVMhYWMAYi03Y0cMZUbzaDj0bkDyZGP0YCERSFMlRDgNXSQzczsOLEYPMybxbCHvdDgYajYiajD8NFwnUGEzUygJPkcZbUUGVCMhLjEZUyAmcVgtL1k4Z1MhXU=zXVIvZUUwYSf4YjsxSmH2UTwBMTgvVFoiMVcwYVoVR1s3bEE4QS0kLjcvMmgKbGERYSABcVkFdFc3dV8OUSb0RzI3T2gVbyQFRicsVWYvL0IlK1EiNF4xOST4MjEkL1j2X0chRDgUbFQFVDkKLhs0TFEOM0P4dDH1J1clY0k2M0UjX0Y2M1DqMjMXXVU4cjMycCk3Lj8CP2MVNT0Vb0QTSFLxL2YpMz8hQVohSUIqP2cyPiUkdFwAXjTwS0UiQSUMNEAwR17qLGgvdjUtdSA3cST0dT30UkUES1nySD0ydBsWNUo1TWkgRyb0bjoGJ1kqLzEOTyMoVWPxTz8MYDkMXUf0UUcAREkMTTcVS0QlSib0S1YFYyMiXScGZz8PMWkMPiLzMjbvXUckTiMjM0Apbj8VVB81LFcVbVDvTV8hay0FNCMucDYsQlMUQ0cUST8oVFTyb0o5YEYIcCXva2c1cGAycj4waV0wK1EgMEIWMzsjazIkb2MOcGAHLGH8T2gHUGPzTycrTygBYko4ayQURDYOXkH0LjkxaVzuVSX3R2oWYVsgclUMRmkzYiYTMD8jLlw0VSMXLFoWUkgOVlQ3SmgxZmAgdSXwMkA2MTcLLEMTakkscD38ZC0gMWEnQTsOTF32X2=1NEg5Xz8QNGYGZzoJcj8SMDgZR2YxYSUwK1cVNUAQXyQVUVsSYC03Zj81R2YyLiEFTVgKal0TYzksdljvY1UmST0ZdUgyZyIAZDX3YkgNRyIVL183J2kFTj8MbkLyR1EvUWD4b2QMTD8vLjwkb2T1TEUZblEYRDssLSQKJ1cIQT8rLmMqQkYXcTEQLyfqSlkvQ1z3Uk=xdSAMUj4HT2=wK2Y3P1YRYEULTzogYCURNDvqPjj8NFIVUzn1NVo2U1ISbF8pTjnuJ0MlXVX1M1f2YGgyTCQEYmooMVMOVGoYcDIjQWcPLi0OL2kQTmgUNEbwMUomaEMMTGnxZ1k4c0giTUM0QiA0REoSNED0QzwLS2kjTCL4VmAWcS=xMyAhVFf0YDf4RWAtbT8PbDYNXzoLYjTwdl0mbicCbzwoQUIQRmgBSSMyTlYFa0g3ZGUjQTUqRlYoaVIpMSEkTyT1VVELaS0EdEIZS1sXcVMGTlEpYUYhaT4BXjgxVDMzdWQILVsES2MvK1oYUDggKzMWXUU5dCXvKz4nblb0YDLzTV8nSzoJaT80MV3vMzspPzoHYlMOYDMRTCcOVWHwVTg3UTkkcFfvTT8HTW=qalsKRTIxY2UGM1cyMDUXRUArJ1cGdkgIQUcXJ1r3P2ghSlgtLT0tR1TvLz8Kaj0QaDcgbl01bzokUVL2cSLvYG=zdT8NcyLyLmkgS0IXUjokSjkOXjYgX1X0PlolVUUIT1rvYFolaiAjdjUJb2QQSyA5X1EFaUkycz3vQ2MMQSAFXlUyNCLzSyc4S2gnZkohSSYlS0XwP2fya0EhNGcMb1kwMD8NUCQOQ17vMyIIXygHTSIhczwYYWAZVlDvR0AyJyMnTVv3VRsWXikgNVMTM2EPZDcuTjzybl4ELzkLSSAlPT0JVF4oXV4oUEcOaDMzRRstU1YkPUcmLlsKQjsOSzUCMycYUyMyMDsYYyzvTCAgVjcQVGcyTSX2amoCcEoiXSI3JyM5M0grJ2c4b1UVPV4zZV4mRWAoSVvzTlcONDoYYmEkZGE2NCcgdi0nTTDyamoGcibvYScmcjEvSz00K0kwYiknRDsYYx8GRVsrbSL8LGYwYVTwMjsYLCfvQ0bzJycGa1Eic2YMY0gVaFEHQVXwdEYOLVrxUl4XLVMgcTIiNDYPbzsELT8tPyEMZTgOSzUIS140TzjvYFM0b0U1QVUtaiYgPRs3LzkNYz80XlInXyLyUj8sTEIkcGAlSmQQVVQGMDzySzsOckIzZVsZRyA5ayAkSWIrRzEGSVEzM0=vY1IXb2EjQ0T4PjokYzkMS0INcWMUZiL2XVY1YUogNTIZLVoKTSMiUmUTViLvT1IRL0omXT8tNVEKdmMYU0AHZCcsQyM1RSklY0Qzb1LvZkU5RiQkYSfuLFYQVlUuSCckcT8FaCz0dlMKazf2aiIhK2ogSiEHSyMAX0Ygc0gOREn8RykWTDIvLCUOVDgpR2otYUD1YEghLGojS1nzYlIYaCcjPhsOYDb8b0YoSWQOazoWTyc1L14MUkb3cUYOPiMxVGUXZWMURlz8Z2UBMBsMbl4yJyz3XUEGUz83P1oyUjsgUkYIalMkXi0yOVcRJzcZakMKTz8FY1YncSTwajXvLUQYTGAgUUkoYzIQNDHuPWQQQzwxXybzY2IST0b2cmUVM0UgPj8BYicyZTH8Qz8Ral4KVDnyVkULQygAUC0hcGEjOSLuUCEuXVDuUzfvYD03Yz8vYiUBYkUIb1oNRDsnSVnyT2cQTSf2ajktMmLwZjMmXWD1U1r2bGgOJzsgT0ENVFUyXUL8X2MASTImakLuPjoyPUn8XTf2PV4UX0QrZUkVViUiPSgUREIISDYASWgralUYTWIVTzkVVlHvPSctNVQOLiAjdiPzVTwVTFYgTzckXS0GZV4mXVsgXiQIQT7qS2L8MWAPUDMqPiMFUTUkTkgqYTkHbEAhRkAIcUoLajkQUkEyNCQjYDwGQzYEMFoyc2MjM1kWOSQ4cjYOZTIkSSU3YCEnP1EvVCQgaRsLZGUgPj8rU2gkYVjyPVorP0QAVUjvLx8BTVMKQRsiZzMjNFEZXyEoS2M5NV4OVj8ydFkpRVgBSVbyLF0EUmA4Y1UoZEAWcDMESzU0QmMpRlLqRUIMTiU3b1EsKzkma0AKYV8kZlERVDsFYmQPS10QMDsSSDk0VCgkRzsPYVEHVDI0Lx8vYDnucj82SjURRTsOS2ESU0LvbDU3bSgBcl4PU1YxalgnZGkYYS0NLyUrcj0gSDn2ZD4Jcl4WYSQSVkXyXScuLCgnbjYKalLxbz4TPSMSbkXyMD8EMEMnPUYZPz8KbGQkM2cZX0IgZzUNPx7zZjInYj4mVW=4Szz3LFUhVhsRQlT1bzL1VFg0RyXvSigCZUkhYGMYaS0QTTUib0YsdFwwXVg1SVEtX1w1ZVwGc2gtbTEJU0Y1ZFMATzUkTkEISUYRUzc2bEEIJ0cOOT73LT7xcCQOZx7xdR8JUSACY1wMK1QVakL4ckUObkP8NWM3XV4Fb1UlKzE1RWciPjU4TkcYalIQRVIFRWYZKz8rZ2ABZ14TPiX1XjEnSDoBNEj0YiEmMzEvLVomRSQPUzwLUDEUSDjyRVDwaygOdD0mQUEYYFguLEkpbWksURr8XiYUYVUxRjEQVkIGS2IhRWgyKyMLTVYlayU1JzEmUT8oXjkvYjYvXVQmZiMQTjIGby0CbCzzdDc1X1v2PVcsLlozSj74cCUlVF0jRSIqb2AhThs1Zlgub14NYmAhVSkFMVIFLET3T2jzSScGMGcPMyTydWQ5a1ULLzYnbSYwREYIdVcgbT8pUVYzPUPya0IRNV73Uyf8SlMySVQ0c18lYWL3cyQpdVY1aiAKRCYvJz4jalYXamAYX2gAMDEwUVYIYVcXMWIyblX1bGgmc1YVYkguJ1siVVkPRF8ndUMmamPwc2=wXx78bzcUMTckazEKTSAiNCzxQmo3VVQOXV78VVEuMGEmb1v8XyAnUyDxYFEtLlEzVB8CciMRXSX1YEkRdFUiLSX2JyAQYWn1bmQKa14jX1gTa1IXTlUhMlIyajf0XT4mXV8AdELxRkP1ZDcWUlczUSEYNEMATkIWMjILcUAkMkM3LkQnZmY2P2f2NVk2YSYHLR8MRyEzajghRT80OSc0b2UKOVEKRV8mMj7yZ14yRz4TUUEhSyc3VkQgaFYHaVw5UEIYa0AwXl8WSxsXcScYMmcmc1s2aRsjL1czKz8gaD4kXSb1byM3QicMMWosblosSTX1P10MMiYXVWgIbVDwPj85M2cUSWEJbUg3Q0oPYVMhLT81NFggUDcyS2D1RzIHSU=2cD0LSScsX1cKVjUiLWEXbyfvUWAkcj4MLWIkS1UOVmgDQCvuRV0gY1UDPy3MBiwFa2IsXWQkWzYrXVb9OB8Fa2IsXWQkWzYrXVb9CPn7PWQuaVk5XWQoa14eQlwgYy3vOB8AcF8sZWogcFkuak8FaFEmOfzJOEAxa2QkX2QDa1M0aVUtcC3vOB8Pbl8zYVMzQF8icV0kamP9CPn7PlExP18jYVEtYFkSZVctXWQ0blUFaFEmOi=7KzIgbjMuYFUgalQoT1kmalEzcWIkQlwgYy3MBiwFT1UxclkiYUMNOfvRLC=2Li=xLCDvLS=xMyjxNSP2OB8FT1UxclkiYUMNOfzJOEMkXVwSYWIoXVv9S1D2YFUmTVHvOTXwSVsZSiMtYignTjc0X0Y1bVwYZR8yRxsSPkUIcEcAdWcvayIsdEgpMSQHbjoPUCj1QTMLdjP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2;top:-683;width:2359;height:2359;mso-wrap-style:none;v-text-anchor:middle" type="_x0000_t75">
                  <v:imagedata r:id="rId5" o:detectmouseclick="t"/>
                  <v:stroke color="#3465a4" joinstyle="round" endcap="flat"/>
                  <w10:wrap type="none"/>
                </v:shape>
                <v:shape id="shape_0" stroked="f" o:allowincell="f" style="position:absolute;left:5292;top:-683;width:2359;height:2359;mso-wrap-style:none;v-text-anchor:middle" type="_x0000_t75">
                  <v:imagedata r:id="rId6" o:detectmouseclick="t"/>
                  <v:stroke color="#3465a4" joinstyle="round" endcap="flat"/>
                  <w10:wrap type="none"/>
                </v:shape>
                <v:shape id="shape_0" stroked="f" o:allowincell="f" style="position:absolute;left:5292;top:-683;width:2359;height:2359;mso-wrap-style:none;v-text-anchor:middle" type="_x0000_t75">
                  <v:imagedata r:id="rId7" o:detectmouseclick="t"/>
                  <v:stroke color="#3465a4" joinstyle="round" endcap="flat"/>
                  <w10:wrap type="none"/>
                </v:shape>
              </v:group>
            </w:pict>
          </mc:Fallback>
        </mc:AlternateContent>
      </w:r>
      <w:r>
        <w:rPr>
          <w:rFonts w:eastAsia="仿宋_GB2312;宋体" w:cs="仿宋_GB2312;宋体" w:ascii="仿宋_GB2312;宋体" w:hAnsi="仿宋_GB2312;宋体"/>
          <w:kern w:val="0"/>
          <w:sz w:val="32"/>
          <w:szCs w:val="28"/>
          <w:lang w:val="en-US" w:eastAsia="zh-CN"/>
        </w:rPr>
        <w:t xml:space="preserve">                        </w:t>
      </w:r>
      <w:r>
        <w:rPr>
          <w:rFonts w:ascii="仿宋_GB2312;宋体" w:hAnsi="仿宋_GB2312;宋体" w:cs="宋体"/>
          <w:kern w:val="0"/>
          <w:sz w:val="32"/>
          <w:szCs w:val="28"/>
        </w:rPr>
        <w:t>连南县科技和农业局</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pPr>
      <w:r>
        <w:rPr>
          <w:rFonts w:eastAsia="方正小标宋简体;宋体" w:cs="方正小标宋简体;宋体" w:ascii="方正小标宋简体;宋体" w:hAnsi="方正小标宋简体;宋体"/>
          <w:kern w:val="0"/>
          <w:sz w:val="32"/>
          <w:szCs w:val="44"/>
        </w:rPr>
        <w:t xml:space="preserve">            </w:t>
      </w:r>
      <w:r>
        <w:rPr>
          <w:rFonts w:eastAsia="方正小标宋简体;宋体" w:cs="方正小标宋简体;宋体" w:ascii="方正小标宋简体;宋体" w:hAnsi="方正小标宋简体;宋体"/>
          <w:kern w:val="0"/>
          <w:sz w:val="32"/>
          <w:szCs w:val="44"/>
          <w:lang w:val="en-US" w:eastAsia="zh-CN"/>
        </w:rPr>
        <w:t xml:space="preserve"> </w:t>
      </w:r>
      <w:r>
        <w:rPr>
          <w:rFonts w:eastAsia="方正小标宋简体;宋体" w:cs="方正小标宋简体;宋体" w:ascii="方正小标宋简体;宋体" w:hAnsi="方正小标宋简体;宋体"/>
          <w:kern w:val="0"/>
          <w:sz w:val="32"/>
          <w:szCs w:val="44"/>
        </w:rPr>
        <w:t xml:space="preserve">   </w:t>
      </w:r>
      <w:r>
        <w:rPr>
          <w:rFonts w:eastAsia="方正小标宋简体;宋体" w:cs="方正小标宋简体;宋体" w:ascii="方正小标宋简体;宋体" w:hAnsi="方正小标宋简体;宋体"/>
          <w:kern w:val="0"/>
          <w:sz w:val="32"/>
          <w:szCs w:val="44"/>
          <w:lang w:val="en-US" w:eastAsia="zh-CN"/>
        </w:rPr>
        <w:t xml:space="preserve">     </w:t>
      </w:r>
      <w:r>
        <w:rPr>
          <w:rFonts w:eastAsia="方正小标宋简体;宋体" w:cs="方正小标宋简体;宋体" w:ascii="方正小标宋简体;宋体" w:hAnsi="方正小标宋简体;宋体"/>
          <w:kern w:val="0"/>
          <w:sz w:val="32"/>
          <w:szCs w:val="44"/>
        </w:rPr>
        <w:t xml:space="preserve">   </w:t>
      </w:r>
      <w:r>
        <w:rPr>
          <w:rFonts w:cs="方正小标宋简体;宋体" w:ascii="仿宋_GB2312;宋体" w:hAnsi="仿宋_GB2312;宋体"/>
          <w:kern w:val="0"/>
          <w:sz w:val="32"/>
          <w:szCs w:val="28"/>
        </w:rPr>
        <w:t>2015</w:t>
      </w:r>
      <w:r>
        <w:rPr>
          <w:rFonts w:ascii="仿宋_GB2312;宋体" w:hAnsi="仿宋_GB2312;宋体" w:cs="方正小标宋简体;宋体"/>
          <w:kern w:val="0"/>
          <w:sz w:val="32"/>
          <w:szCs w:val="28"/>
        </w:rPr>
        <w:t>年</w:t>
      </w:r>
      <w:r>
        <w:rPr>
          <w:rFonts w:cs="方正小标宋简体;宋体" w:ascii="仿宋_GB2312;宋体" w:hAnsi="仿宋_GB2312;宋体"/>
          <w:kern w:val="0"/>
          <w:sz w:val="32"/>
          <w:szCs w:val="28"/>
        </w:rPr>
        <w:t>3</w:t>
      </w:r>
      <w:r>
        <w:rPr>
          <w:rFonts w:ascii="仿宋_GB2312;宋体" w:hAnsi="仿宋_GB2312;宋体" w:cs="方正小标宋简体;宋体"/>
          <w:kern w:val="0"/>
          <w:sz w:val="32"/>
          <w:szCs w:val="28"/>
        </w:rPr>
        <w:t>月</w:t>
      </w:r>
      <w:r>
        <w:rPr>
          <w:rFonts w:cs="方正小标宋简体;宋体" w:ascii="仿宋_GB2312;宋体" w:hAnsi="仿宋_GB2312;宋体"/>
          <w:kern w:val="0"/>
          <w:sz w:val="32"/>
          <w:szCs w:val="28"/>
        </w:rPr>
        <w:t>18</w:t>
      </w:r>
      <w:r>
        <w:rPr>
          <w:rFonts w:ascii="仿宋_GB2312;宋体" w:hAnsi="仿宋_GB2312;宋体" w:cs="方正小标宋简体;宋体"/>
          <w:kern w:val="0"/>
          <w:sz w:val="32"/>
          <w:szCs w:val="28"/>
        </w:rPr>
        <w:t>日</w:t>
      </w:r>
    </w:p>
    <w:sectPr>
      <w:footerReference w:type="default" r:id="rId8"/>
      <w:footerReference w:type="first" r:id="rId9"/>
      <w:type w:val="continuous"/>
      <w:pgSz w:w="11906" w:h="16838"/>
      <w:pgMar w:left="1418" w:right="1418" w:gutter="0" w:header="0" w:top="1985"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仿宋_GB2312">
    <w:altName w:val="宋体"/>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7-09-06T09:22:21Z</dcterms:modified>
  <cp:revision>0</cp:revision>
  <dc:subject/>
  <dc:title>连南瑶族自治县科技和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