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尾市城区农机购置补贴工作纪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三个严禁”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严禁采取不合理政策保护本地区落后生产能力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严禁强行向购机农民推荐产品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严禁借国家扩大农机具购置补贴之际乱涨价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四个禁止”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禁止向农民收费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禁止向农机生产企业收费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禁止向补贴产品经销商收费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禁止以工作经费不足为由搭车收费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八个不得”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不得指定经销商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不得违反规定程序确定补贴对象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不得将国家和省级推广目录外的产品纳入补贴范围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不得保护落后强行向农民推荐补贴产品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不得以任何形式向农民和企业收受任何额外费用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不得以任何理由拖延办理农民补贴手续和资金结算手续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不得委托经销商代办代签补贴协议或机具核实手续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不得以购机补贴名义召开机具展示会、展销会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2:00Z</dcterms:created>
  <dc:creator>Administrator</dc:creator>
  <dc:description/>
  <cp:keywords/>
  <dc:language>en-US</dc:language>
  <cp:lastModifiedBy>Administrator</cp:lastModifiedBy>
  <dcterms:modified xsi:type="dcterms:W3CDTF">2014-11-07T02:50:00Z</dcterms:modified>
  <cp:revision>2</cp:revision>
  <dc:subject/>
  <dc:title>汕尾市城区农机购置补贴工作纪律</dc:title>
</cp:coreProperties>
</file>