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尾市城区农机购置补贴工作人员</w:t>
      </w:r>
    </w:p>
    <w:p>
      <w:pPr>
        <w:pStyle w:val="Normal"/>
        <w:ind w:firstLine="326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为规范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>政治坚定。公开政策、公平执事、公正处事、阳光操作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>勤政为民。忠于职守、爱岗敬业、精通业务、务实高效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>遵纪守法。学习法规、遵守法纪、有令必行、有禁必止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>清正廉洁。一心为民、诚信热忱、廉洁自律、不徇私情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>职责明确。首问负责、职责明确、承诺服务、限时办结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>责任追究。自查自纠、有过必改、接受监督、责任追究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>团结协作。互相支持、主动配合、精诚团结、共谋发展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八、</w:t>
      </w:r>
      <w:r>
        <w:rPr>
          <w:rFonts w:ascii="宋体;SimSun" w:hAnsi="宋体;SimSun" w:cs="宋体;SimSun"/>
          <w:sz w:val="32"/>
          <w:szCs w:val="32"/>
        </w:rPr>
        <w:t>乐于奉献。为政修德、坚守价值、淡泊名利、奉献三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5:00Z</dcterms:created>
  <dc:creator>Administrator</dc:creator>
  <dc:description/>
  <cp:keywords/>
  <dc:language>en-US</dc:language>
  <cp:lastModifiedBy>Administrator</cp:lastModifiedBy>
  <dcterms:modified xsi:type="dcterms:W3CDTF">2014-11-07T02:29:00Z</dcterms:modified>
  <cp:revision>2</cp:revision>
  <dc:subject/>
  <dc:title>汕尾市城区农机购置补贴工作人员</dc:title>
</cp:coreProperties>
</file>