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农机购置补贴投诉和信访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制度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为规范农机购置补贴投诉和信访管理工作，提高投诉和信访处理效率，维护农机购置补贴政策公开公平公正实施，特制定本制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适用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工作要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农机办负责农机购置补贴投诉和信访管理工作。应当向社会公布投诉电话、通信地址等联系方式，为农机购置补贴投诉和信访人员提供便利。投诉和信访人员通过书信、电话、电子邮件、传真、网络、信箱、媒体及举报等形式反映情况，提出意见、建议的，应及时认真处理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做好调查处理工作。对不需要处理的一般问题，应耐心解释政策，做好来访人员的思想工作；对简单一般的信访投诉反映，应在受理之日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天内完成调查、处理、反馈等工作；对较复杂的投诉举报反映，要在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责任追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对因推诿塞责、简单粗暴、疏于监督落实，或因对上级机关批转督办的投诉信访不按时限要求核实上报，致使问题久拖不决、引发重复投诉和信访及群体性事件等严重后果的，将视情节予以通报，并抄送当地纪检监察部门，建议对相关责任人按规定给予党纪政纪处分；情况严重构成犯罪的，将移送司法机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4:00Z</dcterms:created>
  <dc:creator>Administrator</dc:creator>
  <dc:description/>
  <cp:keywords/>
  <dc:language>en-US</dc:language>
  <cp:lastModifiedBy>Administrator</cp:lastModifiedBy>
  <dcterms:modified xsi:type="dcterms:W3CDTF">2014-11-07T02:48:00Z</dcterms:modified>
  <cp:revision>2</cp:revision>
  <dc:subject/>
  <dc:title>汕尾市城区农机购置补贴投诉和信访</dc:title>
</cp:coreProperties>
</file>