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机管理总站和财政局审核，同意下列购机申请者享受补贴，现予公示，公示时间自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3</w:t>
      </w:r>
      <w:r>
        <w:rPr>
          <w:color w:val="000000"/>
          <w:sz w:val="28"/>
        </w:rPr>
        <w:t>日止，对下列申请者获得补贴有异议者，请书面和电话向 饶平县农机管理总站反映，联系地址邮编：黄冈镇沿河北路</w:t>
      </w:r>
      <w:r>
        <w:rPr>
          <w:color w:val="000000"/>
          <w:sz w:val="28"/>
        </w:rPr>
        <w:t>37</w:t>
      </w:r>
      <w:r>
        <w:rPr>
          <w:color w:val="000000"/>
          <w:sz w:val="28"/>
        </w:rPr>
        <w:t>号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：林夏逸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本县农机购置中央补贴指标</w:t>
      </w:r>
      <w:r>
        <w:rPr>
          <w:color w:val="000000"/>
          <w:sz w:val="28"/>
        </w:rPr>
        <w:t>15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33.265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42"/>
        <w:gridCol w:w="2805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贴机具品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财政补贴金额（元）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俊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堂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旋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—2000m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旋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7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俊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堂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—6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马力四轮驱动拖拉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53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文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山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文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山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文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山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邱镇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筛选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道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以上茶叶色选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巫文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才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维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维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再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团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清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清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良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邱泽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旭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杰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再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瑞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瑞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巫雍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巫文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小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俊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晓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邱进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邱耀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少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少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巫桂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国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浮滨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炳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丰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炳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山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炳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山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木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山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春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山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舜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溪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泽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溪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雪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饶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00.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46:00Z</dcterms:created>
  <dc:creator>actionsm</dc:creator>
  <dc:description/>
  <cp:keywords/>
  <dc:language>en-US</dc:language>
  <cp:lastModifiedBy>Sky123.Org</cp:lastModifiedBy>
  <cp:lastPrinted>2016-01-08T09:32:00Z</cp:lastPrinted>
  <dcterms:modified xsi:type="dcterms:W3CDTF">2017-11-17T01:47:00Z</dcterms:modified>
  <cp:revision>2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